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традиционных соревнований по лыжным гонка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1 - ой лыжный марафон памяти Ю. Лопати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традиционных соревнований по лыжным гонкам «41 - ой лыжный марафон памяти Ю. Лопатина» (далее – Мероприятие) является календарный план физкультурных мероприятий и спортивных мероприятий, проводимых на территории городского округа город Воронеж в 2025 году, утвержденный приказом управления  физической культуры и спорта администрации городского округа город Воронеж от 12.12.2023 г. № 18-04-1097 (далее – Календарный пла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проводится в соответствии с требованиями и рекомендациями регламента Минспорта Российской Федерации и главного государственного санитарного врача Российской Федерации от 31.07.2020 год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(далее – Регламент) дополнениями и изменениями в Регл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проведения Мероприятия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города Воронежа к регулярным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лыжных гонок на территории города Воронежа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пропаганда лыжных гонок среди жителей города Воронежа и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опытом между спортсменами, тренерами и. т.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борной команды Воронежской области для участия в межрегиональных и всероссийских соревнова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СТО И СРОКИ ПРОВЕДЕНИЯ МЕРОПРИЯТ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23 февраля 2025 года на территории лыжного спортивного комплекса с освещенной лыжероллерной трассой (ГБУДО ВО «СШОР № 12»), расположенного по адресу: г. Воронеж, Московский проспект, 150. Начало соревнований в 10.00 ча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ОРГАНИЗАТОРЫ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Мероприятия осуществляет Мультиспортивный Клуб </w:t>
      </w:r>
      <w:r>
        <w:rPr>
          <w:rFonts w:cs="Times New Roman" w:ascii="Times New Roman" w:hAnsi="Times New Roman"/>
          <w:sz w:val="28"/>
          <w:szCs w:val="28"/>
          <w:lang w:val="en-US"/>
        </w:rPr>
        <w:t>Prosn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согласно возрастных групп, прошедшие определенную подготовку к данным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тсмены мероприятия должны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страховой пол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портсменов определяется на 31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ЕРОПРИЯТ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513"/>
      </w:tblGrid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</w:t>
            </w:r>
          </w:p>
        </w:tc>
      </w:tr>
      <w:tr>
        <w:trPr>
          <w:trHeight w:val="2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ind w:firstLine="1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февраля 2025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стартовых номеров с 12:00 до 15:00</w:t>
            </w:r>
          </w:p>
        </w:tc>
      </w:tr>
      <w:tr>
        <w:trPr>
          <w:trHeight w:val="2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ind w:firstLine="132"/>
              <w:rPr/>
            </w:pPr>
            <w:r>
              <w:rPr>
                <w:sz w:val="28"/>
                <w:szCs w:val="28"/>
                <w:lang w:val="ru-RU" w:eastAsia="ru-RU"/>
              </w:rPr>
              <w:t>23 февраля 2025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50 км (масстарт свободный стиль) старт 11:00;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>- 30 км (масстарт свободный стиль) старт 11:05;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10 км (масстарт свободный стиль) старт 11:10.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граждение победителей и </w:t>
            </w:r>
            <w:r>
              <w:rPr>
                <w:sz w:val="28"/>
                <w:szCs w:val="28"/>
              </w:rPr>
              <w:t>призер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  <w:lang w:val="ru-RU" w:eastAsia="ru-RU"/>
              </w:rPr>
              <w:t xml:space="preserve"> с 14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нке на 50 км определяются абсолютные победители и призеры, занявшие с 1-го по 6-е место среди мужчин, и в гонке на 30 км 1 – 3 место среди женщ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на дистанции: 30 км – 4 часа, 50 км –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ми медалями, дипломами, призами награждаются участники гонки на 50 км, занявшие с 1-го по 6-е места в абсолютном первенстве среди мужчин и с 1 по 3 место среди женщин на дистанции 30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на дистанциях 10км, 30км и 50км получает медаль финиш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общественного порядка и общественной безопасности при проведении Мероприятия осуществляется в соответствии с требованиями Федерального закона Российской Федерации от 4 декабря 2007 г. N 329-ФЗ «О физической культуре и спорте в Российской Федерации», «Правил обеспечения безопасности при проведении официальных спортивных соревнований» (утверждены Постановлением Правительства РФ от 18 апреля 2014 г. № 353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1.2020 № 114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и осуществляется только при наличии договора об обязательном медицинском страховании (полиса обязательного медицинского страхования) (ФЗ «Об обязательном медицинском страховании в Российской Федерации» № 326-ФЗ от 29.11.2010 г.) и дополнительном страховании жизни и здоровья от несчастных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ЗАЯВКИ НА УЧАСТИЕ</w:t>
      </w:r>
    </w:p>
    <w:p>
      <w:pPr>
        <w:pStyle w:val="6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ча заявок на участие в соревнованиях 23.02.2025г. осуществляется через </w:t>
      </w:r>
      <w:r>
        <w:rPr>
          <w:sz w:val="28"/>
          <w:szCs w:val="28"/>
        </w:rPr>
        <w:t>информационно-компьютер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еб-сервис)</w:t>
      </w:r>
      <w:r>
        <w:rPr>
          <w:sz w:val="28"/>
          <w:szCs w:val="28"/>
          <w:lang w:val="ru-RU"/>
        </w:rPr>
        <w:t xml:space="preserve"> https://orgeo.ru/event/info/41_marafon_vrn</w:t>
      </w:r>
    </w:p>
    <w:p>
      <w:pPr>
        <w:pStyle w:val="6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ча заявок на участие в соревнованиях 23.02.2025г. на дистанции 30км и 50км и оплата регистрационного взноса осуществляется через </w:t>
      </w:r>
      <w:r>
        <w:rPr>
          <w:sz w:val="28"/>
          <w:szCs w:val="28"/>
        </w:rPr>
        <w:t>информационно-компьютер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еб-сервис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едварительные заявки на участие в соревнованиях подаются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комиссии по допуску участниками и представителями предоста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страховой поли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медицинского учреждения с обязательной пометкой врача «допущен к участию в лыжном марафоне на дистанцию _____ (дистанцию указать)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 или отказа от участия в соревновании, а также отмены соревнований из-за плохих погодных условий или обстоятельств непреодолимой силы (форс-мажор), регистрационный взнос не возвра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передать свой регистрационный взнос другому участнику или перенести 50% регистрационного взноса в качестве оплаты своего участия в соревновании в сезоне 202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егистрация производится в Офисе соревнований и только на основании письменной заявки, направленной на эл. адрес организаторов соревнований не позднее 16.02.202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ники, стартующие не под своим именем, дисквалифиц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одачи протеста: - протесты подаются согласно правилам соревнований по лыжным гонкам - (пункт 40.361. ПСЛГ) - протест, поданный не в надлежащее время, не рас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автобус №№ 64, 80. Маршрутное такси № 49; от ж/д вокзала «Воронеж-1» № 75 до остановки СК «Олимпи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арафо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920) 218-24-96 администратор мероприятия по организационным вопросам Слепухова Людмила, 8-919-184-46-04 – зам главного судьи Просветов Роман Владиславович, 8(910) 240-38-38 – (директор соревнований) Просветов Руслан Владиславович.</w:t>
      </w:r>
    </w:p>
    <w:p>
      <w:pPr>
        <w:pStyle w:val="Normal"/>
        <w:spacing w:lineRule="auto" w:line="240" w:before="120" w:after="0"/>
        <w:ind w:left="357" w:firstLine="3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ind w:left="357" w:firstLine="3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РАЗМЕР ИНДИВИДУАЛЬНОГО РЕГИСТРАЦИОННОГО ВЗНОСА (ИР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В участника данных сорев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истанции 30 км и 50 км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плачива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карту, привязанную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у телефона +79102403838 на имя Просветова Руслана Владиславович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мма ИРВ составляет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0 км – 2 500 руб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м – 2 000 руб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 км – 1 500 руб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АННОЕ ПОЛОЖЕНИЕ ЯВЛЯЕТСЯ ОФИЦИАЛЬНЫМ ВЫЗОВОМ </w:t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36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6:00Z</dcterms:created>
  <dc:creator>школа</dc:creator>
  <dc:description/>
  <cp:keywords/>
  <dc:language>en-US</dc:language>
  <cp:lastModifiedBy>Август</cp:lastModifiedBy>
  <cp:lastPrinted>2024-01-13T19:58:00Z</cp:lastPrinted>
  <dcterms:modified xsi:type="dcterms:W3CDTF">2025-01-15T13:56:00Z</dcterms:modified>
  <cp:revision>6</cp:revision>
  <dc:subject/>
  <dc:title/>
</cp:coreProperties>
</file>