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Чемпионат и Первенство Кузбасса по спортивному ориентир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8 МАЯ 2025 Г.           Калтанский г.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РОТОКОЛ СТА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Номер чипа  Время ста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Зеленина Зарина                Калтанский г.о.      2006  I       2225425     12:0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Петрова Екатерина              ГАУДО КЦДЮТЭ         2000  II      2028007     12:0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Ославская Валерия              Калтанский г.о.      2006  I       2225426     12:0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Концевая Наталья               Кемеровский г.о.     1988  КМС     8501268     12:08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Вершинина Ирина                Мысковский г.о.      1989  б/р     2152559     12:10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Дружинина Татьяна              Новокузнецкий г.о.   2003  II      2018074     12:1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Кречетова Елена                Калтанский г.о.      1984  б/р     2152595     12:1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Синкина Анна                   Кемеровский г.о.     1982  II      8509213     12:1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Стахнева Наталья               Прокопьевский г.о.   1991  I       8151291     12:18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Рыболова Светлана              ГАУДО КЦДЮТЭ         1989  МС      8122908     12:20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Титова Ольга                   Новокузнецкий г.о.   1979  I       7500800     12:2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Третьякова Мария               Новокузнецкий г.о.   1995  II      2152549     12:24: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Ж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Номер чипа  Время ста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Лобарева Вероника              Новокузнецкий г.о.   2013  Iю      2018081     12:0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Стародубцева Валерия           Междуреченский м.о.  2013  IIIю    2048568     12:0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Горелова Анна                  Беловский г.о.       2013  IIIю    2100004     12:0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Васильева Арина                Междуреченский м.о.  2014  IIIю    2048575     12:0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Степина Елена                  Калтанский г.о.      2014  б/р     4022560     12:0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Паутова Галина                 Прокопьевский г.о.   2014  б/р     2153890     12:0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Николенко Варвара              Междуреченский м.о.  2013  IIIю    2090784     12:0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Туровская Прасковья            Калтанский г.о.      2013  б/р     4022561     12:08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Вершинина Александра           Мысковский г.о.      2013  б/р     4022592     12:09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Атанова Лилия                  Калтанский г.о.      2013  б/р     4022573     12:10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Корчагина Карина               Мысковский г.о.      2013  IIIю    4022593     12:1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Лавринова Виктория             Междуреченский м.о.  2013  IIю     0           12:1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  Говтва Валерия                 Новокузнецкий г.о.   2013  Iю      2018072     12:1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  Щегренец Полина                Калтанский г.о.      2013  б/р     4022575     12:1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  Боженко Милена                 Междуреченский м.о.  2014  IIIю    4412672     12:1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  Серебренникова Василиса        Мысковский г.о.      2013  IIIю    4022594     12:1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  Пяткова Милена                 Прокопьевский г.о.   2013  б/р     2157664     12:1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  Сараева Мария                  Прокопьевский г.о.   2014  б/р     2153862     12:18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  Султанова Сабрина              Прокопьевский г.о.   2014  б/р     2157653     12:19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  Гусева Виктория                Междуреченский м.о.  2014  IIю     4412559     12:20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  Бородина Юлия                  Калтанский г.о.      2013  б/р     4022574     12:2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  Гасанова Алиса                 Калтанский г.о.      2013  Iю      4637472     12:2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  Концевая Маргарита             Кемеровский г.о.     2014  II      8510737     12:2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  Бородаева Екатерина            Прокопьевский г.о.   2014  б/р     2153852     12:2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  Беспятова Екатерина            Мысковский г.о.      2013  IIю     4022591     12:25: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Ж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Номер чипа  Время ста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Карецкая Полина                Гурьевский м.о.      2012  III     8525527     12:0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Терешина Валерия               Прокопьевский г.о.   2011  III     2157687     12:0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Щербакова Татьяна              Новокузнецкий г.о.   2012  III     2070541     12:0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Долгова Ангелина               Новокузнецкий г.о.   2011  б/р     4022588     12:0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Комиссарова Валентина          Новокузнецкий г.о.   2012  IIю     4022581     12:0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Стахнева Арина                 Прокопьевский г.о.   2012  I       8520666     12:0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Концевая Елизавета             ГАУДО КЦДЮТЭ         2011  I       8044811     12:0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Ткаченко Виктория              Мысковский г.о.      2012  Iю      4022597     12:08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Кокина Мария                   Калтанский г.о.      2012  б/р     4022562     12:09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Журавлева Дарья                Новокузнецкий г.о.   2012  IIIю    4022589     12:10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Рыжкова Таисия                 Калтанский г.о.      2011  III     4637484     12:1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Камбалина София                Прокопьевский г.о.   2012  I       8504649     12:1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  Пищальникова Елена             Междуреченский м.о.  2012  IIю     4412553     12:1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  Федосеева Маргарита            Калтанский г.о.      2011  IIIю    4637475     12:1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  Марамзина Наталья              Калтанский г.о.      2012  б/р     4022599     12:1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  Галямова Фекла                 Новокузнецкий г.о.   2011  IIIю    4022580     12:1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  Калякина Варвара               Прокопьевский г.о.   2012  Iю      2153871     12:1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  Маликова Маргарита             Мысковский г.о.      2011  IIIю    4022596     12:18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  Павельева Алина                Новокузнецкий г.о.   2011  III     2018093     12:19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  Вершинина Валерия              Мысковский г.о.      2012  IIю     4022595     12:20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  Винникова Александра           Новокузнецкий г.о.   2011  б/р     4022587     12:2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  Марченко Полина                Междуреченский м.о.  2011  II      2090792     12:2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  Шатова Софья                   Прокопьевский г.о.   2011  I       8680197     12:2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  Анисимова Варвара              Новокузнецкий г.о.   2011  III     2018070     12:2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  Федорова Виктория              Калтанский г.о.      2012  IIIю    4022600     12:2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  Павленко Виктория              Прокопьевский г.о.   2011  II      2153884     12:2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  Тахтаева Арина                 Прокопьевский г.о.   2011  II      8505813     12:2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   Степина Светлана               Калтанский г.о.      2011  IIю     4022563     12:28:00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Ж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Номер чипа  Время ста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Ермакова Софья                 Калтанский г.о.      2009  III     2152561     12:0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Дёмина Вероника                Беловский г.о.       2009  IIIю    2099622     12:0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Мельник Елизавета              Калтанский г.о.      2009  III     2152564     12:0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Елисеева Екатерина             Междуреченский м.о.  2010  II      2048560     12:0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Путинцева Виктория             Новокузнецкий г.о.   2009  III     2018085     12:0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Матюшенкова Дарья              Новокузнецкий г.о.   2010  б/р     2152543     12:0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Мухутдинова Алина              Калтанский г.о.      2010  б/р     2225413     12:0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Лемегова Алена                 Новокузнецкий г.о.   2009  I       2018089     12:08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Русанова Ульяна                Прокопьевский г.о.   2010  II      8510643     12:09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Чистова Владислава             Калтанский г.о.      2010  III     4637476     12:10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Клепикова Виктория             Калтанский г.о.      2010  IIIю    2152562     12:1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Зацепина Валерия               Калтанский г.о.      2009  б/р     2152596     12:1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  Богомолова Сабрина             Калтанский г.о.      2010  IIю     2152560     12:1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  Сивкова Ульяна                 Новокузнецкий г.о.   2009  Iю      2152551     12:1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  Павленко Вера                  Прокопьевский г.о.   2010  II      2153851     12:1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  Безрукова Вера                 ГАУДО КЦДЮТЭ         2010  I       8055955     12:1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  Мясникова Елизавета            Таштагольский м.о.   2009  б/р     2152578     12:1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  Черепанова Полина              Калтанский г.о.      2010  б/р     2152567     12:18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  Синякова Анастасия             Новокузнецкий г.о.   2010  I       2018091     12:19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  Кононенко Елизавета            Калтанский г.о.      2009  б/р     2152563     12:20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  Комиссарова Анастасия          Новокузнецкий г.о.   2010  II      2152541     12:2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  Фукс Елизавета                 Калтанский г.о.      2009  III     2152565     12:2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  Михина Ксения                  Междуреченский м.о.  2010  I       2090774     12:2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  Боброва Полина                 Новокузнецкий г.о.   2009  II      2018075     12:2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  Маликова Дарья                 ГАУДО КЦДЮТЭ         2010  I       2028002     12:2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  Петрухина Диана                Новокузнецкий г.о.   2009  I       2018098     12:26: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Ж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Номер чипа  Время ста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Чернышева Екатерина            Новокузнецкий г.о.   2007  I       2070549     12:0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Маликова Виктория              ГАУДО КЦДЮТЭ         2008  III     2028000     12:0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Кузнецова Олеся                Калтанский г.о.      2008  б/р     2152568     12:0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Кошкина Надежда                Прокопьевский г.о.   2008  II      8510409     12:04: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Ж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Номер чипа  Время ста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Смирнова Елена                 Новокузнецкий г.о.   1981  б/р     2152591     12:0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Осипова Галина                 Новокузнецкий г.о.   1982  II      2152558     12:0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Дидовец Сусанна                Новокузнецкий г.о.   1980  I       2047812     12:0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Чех Светлана                   Прокопьевский г.о.   1984  б/р     8509223     12:0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Акентьева Марина               Кемеровский г.о.     1987  II      8507673     12:0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Комиссарова Анна               Новокузнецкий г.о.   1981  б/р     2152546     12:06: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Ж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Номер чипа  Время ста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Башмакова Ирина                ГАУДО КЦДЮТЭ         1966  б/р     8510819     12:0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Дурнова Татьяна                Кемеровский г.о.     1967  I       2007427     12:02: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Номер чипа  Время ста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Могилевец Андрей               Прокопьевский г.о.   1985  б/р     0           12:0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Титов Виктор                   Новокузнецкий г.о.   1978  б/р     2147296     12:0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Плохих Константин              Кемеровский г.о.     1965  I       8531847     12:0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Концевой Виталий               Кемеровский г.о.     1986  КМС     8501312     12:0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Коваленко Константин           Междуреченский м.о.  1982  I       2152548     12:09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Склюев Дмитрий                 ГАУДО КЦДЮТЭ         1989  КМС     1009330     12:1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Лыков Кирилл                   Новокузнецкий г.о.   1985  I       1116102     12:1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Гавриленко Алексей             ГАУДО КЦДЮТЭ         2000  КМС     2028005     12:1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Синикин Никита                 Междуреченский м.о.  2006  I       2048593     12:1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Казённов Андрей                Кемеровский г.о.     1993  КМС     8005673     12:19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Червяков Антон                 Междуреченский м.о.  1986  б/р     2048592     12:2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Левин Семён                    Кемеровский г.о.     2002  КМС     8520707     12:2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  Тренихин Николай               Новокузнецкий г.о.   2003  I       2018095     12:25: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М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Номер чипа  Время ста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Сабельников Максим             Гурьевский м.о.      2014  IIIю    7006330     12:0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Гуляев Петр                    Междуреченский м.о.  2013  IIIю    4412554     12:0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Шелбогашев Степан              Калтанский г.о.      2013  б/р     4022579     12:0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Гафранов Тимур                 Новокузнецкий г.о.   2013  б/р     4022585     12:0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Карецкий Александр             Гурьевский м.о.      2014  III     8407777     12:0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Медведев Дмитрий               Калтанский г.о.      2013  б/р     4637491     12:0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Пантелеев Макар                Калтанский г.о.      2013  III     4022567     12:0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Байшев Максим                  Новокузнецкий г.о.   2013  б/р     4022584     12:08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Вдовенко Сергей                Прокопьевский г.о.   2014  б/р     2157647     12:09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Евтеев Артем                   Калтанский г.о.      2013  б/р     4022564     12:10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Бежиков Владимир               Прокопьевский г.о.   2014  б/р     2157666     12:1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Тарасов Семен                  Калтанский г.о.      2013  Iю      4637493     12:1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  Фокеев Артем                   Междуреченский м.о.  2013  IIIю    2062621     12:1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  Кречетов Данил                 Калтанский г.о.      2013  б/р     4022577     12:1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  Подкопаев Тимофей              Прокопьевский г.о.   2013  III     0           12:1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  Ломаев Захар                   Калтанский г.о.      2014  IIю     4022566     12:1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  Вагин Артем                    Калтанский г.о.      2013  б/р     4637482     12:1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  Русанов Илья                   Прокопьевский г.о.   2014  б/р     2153878     12:18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  Захаров Даниил                 Новокузнецкий г.о.   2013  IIю     2018080     12:19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  Коваленко Игорь                Междуреченский м.о.  2014  Iю      2048577     12:20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  Костиков Арсений               Калтанский г.о.      2013  б/р     4022576     12:2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  Кискоров Кирилл                Междуреченский м.о.  2014  IIю     2090791     12:2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  Куриленко Павел                Калтанский г.о.      2013  б/р     4022578     12:2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  Захаров Роман                  ГАУДО КЦДЮТЭ         2014  IIIю    1181118     12:2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  Ермолаев Митрей                Калтанский г.о.      2013  б/р     4022565     12:2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  Бедункович Семен               Новокузнецкий г.о.   2013  IIIю    4022582     12:26: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М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Номер чипа  Время ста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Цуканов Иван                   ГАУДО КЦДЮТЭ         2011  Iю      2028003     12:0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Стрелков Тимофей               Гурьевский м.о.      2011  I       8372113     12:0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Филимонов Матвей               Прокопьевский г.о.   2012  III     8531407     12:0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Васильев Роман                 Калтанский г.о.      2012  Iю      4022568     12:0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Голяк Роман                    Беловский г.о.       2012  Iю      2219809     12:0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Рыболов Алексей                ГАУДО КЦДЮТЭ         2012  I       8193463     12:0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Букреев Роман                  Прокопьевский г.о.   2011  II      2157679     12:0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Воронков Савелий               Калтанский г.о.      2011  б/р     4022569     12:08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Ангальд Иван                   Беловский г.о.       2012  IIIю    2100007     12:09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Захаров Владислав              ГАУДО КЦДЮТЭ         2012  III     8193474     12:10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Шведов Егор                    Междуреченский м.о.  2012  IIIю    2090800     12:1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Воинов Александр               Прокопьевский г.о.   2012  б/р     2153860     12:1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  Власкин Александр              Калтанский г.о.      2011  III     4637485     12:1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  Кислов Леонид                  Новокузнецкий г.о.   2012  Iю      2018086     12:1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  Зукуров Махмудджон             Новокузнецкий г.о.   2012  б/р     4022590     12:1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  Быков Георгий                  Междуреченский м.о.  2011  III     2048562     12:1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  Зорин Михаил                   Калтанский г.о.      2012  IIIю    4022605     12:1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  Романов Дмитрий                Новокузнецкий г.о.   2012  б/р     4022586     12:18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  Баширов Дмитрий                Калтанский г.о.      2011  б/р     4022603     12:19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  Гених Дмитрий                  Прокопьевский г.о.   2011  III     8275207     12:20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  Батура Михаил                  Калтанский г.о.      2012  IIIю    4022602     12:2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  Мачавариани Кирилл             Калтанский г.о.      2012  б/р     4022571     12:2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  Труфанов Максим                Калтанский г.о.      2011  IIIю    4022608     12:2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  Мальцев Дмитрий                Калтанский г.о.      2012  Iю      4637478     12:2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  Черепанов Егор                 Калтанский г.о.      2012  б/р     4022609     12:2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  Кривощеков Михаил              Калтанский г.о.      2012  Iю      4637473     12:2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  Митянин Семен                  Калтанский г.о.      2012  IIIю    4022607     12:2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   Черев Андрей                   Калтанский г.о.      2012  Iю      4637492     12:28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9   Кулагин Артем                  Мысковский г.о.      2011  II      4022598     12:29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0   Барашов Максим                 Калтанский г.о.      2012  IIю     4022601     12:30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1   Старухин Константин            Калтанский г.о.      2012  Iю      4637474     12:3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2   Белов Дмитрий                  Междуреченский м.о.  2012  Iю      2062611     12:3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   Кретов Егор                    Калтанский г.о.      2012  IIIю    4022606     12:3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4   Чунарев Виталий                Калтанский г.о.      2012  б/р     4022572     12:3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5   Беккер Андрей                  Калтанский г.о.      2012  IIIю    4022604     12:3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6   Петров Дмитрий                 Новокузнецкий г.о.   2011  б/р     4022583     12:3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7   Скрипка Владислав              Новокузнецкий г.о.   2011  II      2018092     12:3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8   Нехаев Михаил                  Прокопьевский г.о.   2012  б/р     2157651     12:38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9   Филатов Роман                  Калтанский г.о.      2012  IIю     4637488     12:39: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М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Номер чипа  Время ста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Белобородов Максим             Калтанский г.о.      2009  II      4637477     12:0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Кобяков Захар                  Калтанский г.о.      2010  б/р     2152570     12:0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Удин Иван                      Беловский г.о.       2010  II      1083511     12:0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Романов Георгий                Новокузнецкий г.о.   2010  б/р     2152552     12:0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Беззуб Александр               Междуреченский м.о.  2009  II      2048563     12:0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Кацуба Роман                   Междуреченский м.о.  2010  III     2062619     12:0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Прокопшин Владимир             Новокузнецкий г.о.   2010  III     2018083     12:0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Бородаев Илья                  Прокопьевский г.о.   2010  III     2153850     12:08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Гераськин Денис                Новокузнецкий г.о.   2010  I       2018076     12:09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Бурмасов Елисей                Калтанский г.о.      2010  б/р     2225414     12:10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Герчус Марк                    Новокузнецкий г.о.   2010  III     2018077     12:1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Лопатин Руслан                 Прокопьевский г.о.   2010  Iю      2153877     12:1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  Лобарев Станислав              Новокузнецкий г.о.   2009  II      2018088     12:1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  Суржиков Захар                 Междуреченский м.о.  2010  III     2062622     12:1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  Саратовский Ростислав          Новокузнецкий г.о.   2010  Iю      2018084     12:1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  Павлов Иван                    Междуреченский м.о.  2010  II      2154119     12:1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  Ветошкин Николай               Калтанский г.о.      2010  Iю      2152569     12:1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  Чунарев Михаил                 Калтанский г.о.      2010  III     2152571     12:18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  Гартман Глеб                   Калтанский г.о.      2009  IIю     2225416     12:19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М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Номер чипа  Время ста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Болдырев Григорий              Междуреченский м.о.  2008  I       1017034     12:0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Кочкин Сергей                  ГАУДО КЦДЮТЭ         2007  КМС     8193459     12:0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Шабловский Артур               ГАУДО КЦДЮТЭ         2008  I       1450033     12:0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Анисимов Семён                 Новокузнецкий г.о.   2008  III     2152554     12:04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Русалеев Евгений               Калтанский г.о.      2007  I       2225446     12:05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Сименков Александр             Новокузнецкий г.о.   2008  I       2152555     12:06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Кремнев Никита                 Междуреченский м.о.  2007  I       1017033     12:07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Шерстобитов Дмитрий            Новокузнецкий г.о.   2008  I       2152557     12:08: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М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Номер чипа  Время ста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Бородаев Андрей                Прокопьевский г.о.   1986  б/р     2153854     12:0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Остраницын Иван                Новокузнецкий г.о.   1990  б/р     2152547     12:0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Жагрин Максим                  Новокузнецкий г.о.   1978  III     2047813     12:03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Петрухин Дмитрий               Новокузнецкий г.о.   1977  б/р     2018094     12:04: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М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Номер чипа  Время ста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Милицкий Николай               Новокузнецкий г.о.   1960  б/р     2152593     12:01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Локтев Валерий                 Калтанский г.о.      1964  б/р     2152572     12:02: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Сафонов Сергей                 Новокузнецкий г.о.   1950  б/р     2152594     12:03:00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7:18:00Z</dcterms:created>
  <dc:creator>Nadezhda</dc:creator>
  <dc:description/>
  <dc:language>en-US</dc:language>
  <cp:lastModifiedBy>Nadezhda</cp:lastModifiedBy>
  <dcterms:modified xsi:type="dcterms:W3CDTF">2025-05-17T17:18:00Z</dcterms:modified>
  <cp:revision>2</cp:revision>
  <dc:subject/>
  <dc:title/>
</cp:coreProperties>
</file>