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СОГЛАСОВАНО»                                                                                         «УТВЕРЖДАЮ»                                                                    Начальник Управления ФКиС АМГО                                                   Директор МБУДО «СШОР № 4» МГО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____________ В.В. Васильев                                                                    ____________ Е.А. Долгих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ервенства г. Миасс и  МБУ ДО «СШОР №4» М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воспитанников спортивны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массовое мероприятие проводится  с целью развития триатлона в УрФО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ми проведения физкультурно-массового мероприятия являются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ение сильнейших спортсменов для формирования спортивного резерва;</w:t>
      </w:r>
    </w:p>
    <w:p>
      <w:pPr>
        <w:pStyle w:val="Normal"/>
        <w:spacing w:before="0" w:after="0"/>
        <w:ind w:left="-142"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пуляризации вида спорта;</w:t>
      </w:r>
    </w:p>
    <w:p>
      <w:pPr>
        <w:pStyle w:val="Normal"/>
        <w:spacing w:before="0" w:after="0"/>
        <w:ind w:left="-142"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паганда здорового образа жизни среди детей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ение спортсменами квалификационных требований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обретение спортсменами соревновательного опы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 оказывать противоправное влияние на результаты во время проведения     мероприят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массовое мероприятие проводится </w:t>
      </w:r>
      <w:r>
        <w:rPr>
          <w:rFonts w:cs="Times New Roman" w:ascii="Times New Roman" w:hAnsi="Times New Roman"/>
          <w:b/>
          <w:sz w:val="24"/>
          <w:szCs w:val="24"/>
        </w:rPr>
        <w:t>14 июля 2025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елябинская область, поселок Тургояк, Миасский городской округ, ул. Туристов, 34, ДОЛ «имени Зои Космодемьянско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РГАНИЗАТОРЫ СОРЕВНОВАНИЙ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физкультурно-массового мероприятия осуществляется при поддержке Управления ФКиС АМГО и МБУ ДО «СШОР №4» МГО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роприятия возлагается на МБУДО «СШОР №4» МГО. Проведение соревнований поручается главной судейской коллеги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ТРЕБОВАНИЯ К УЧАСТНИКАМ И УСЛОВИЯ ДОПУСКА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егистрация для участия в соревнованиях до  06.07.2025 год по эл. почте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swimmiass</w:t>
      </w:r>
      <w:r>
        <w:rPr>
          <w:rFonts w:cs="Times New Roman" w:ascii="Times New Roman" w:hAnsi="Times New Roman"/>
          <w:sz w:val="24"/>
          <w:szCs w:val="24"/>
          <w:highlight w:val="yellow"/>
        </w:rPr>
        <w:t>@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зкультурно-массовом мероприятии принимают участие спортсмены спортивных школ, секций, а также спортсмены имеющие необходимую подготовку и спортивный инвентарь при наличии документов: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спорт или свидетельство о рождении.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равка от врача о допуске к физкультурно-массовому мероприятию с указанием вида спорта «триатлон» или дисциплины, и обязательно наличием личной подписи и печати врача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Страховой полис жизни и здоровья 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ая страховка или Лицензия ФТ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на обработку персональных данных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ые мероприятия  личные. Допуск участников осуществляется в соответствии с данным Положением.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ТЕГОРИИ УЧАСТНИКОВ И ДИСТАН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участник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, дев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 (2012-2014 г.р.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к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, дев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лет (2015-2016 г.р.)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к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, дев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лет (2017-2018 г.р.)</w:t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</w:t>
      </w:r>
    </w:p>
    <w:p>
      <w:pPr>
        <w:pStyle w:val="Normal"/>
        <w:spacing w:before="0" w:after="0"/>
        <w:ind w:left="720" w:firstLine="69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 июля, понедельник – соревнов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:00-16:00 – регистрация участников, выдача стартовых номеров, ознакомление со схемой стартового город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:25 – открытие зоны старта, построение участников на дистанцию 500 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7:30  - старт на дистанцию 500 м мальчики, девочки 11-13 лет(2012-2014 гг.р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:45 - открытие зоны старта, построение участников на дистанцию 200 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:50  - старт на дистанцию 200 м мальчики, девочки 9-10 лет (2015-2016 гг.р)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-8 лет (2017-2018 гг.р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:30 Награждение участни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совещании с представителями команд в регламент соревнований могут быть внесены измен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ХАРАКТЕРИСТИКА ТР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по правилам вида спорта «триатлон»: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minsport.gov.ru/activity/government-regulation/vidy-sporta-razvivaemye-na-obshherossijskom-urovne/letnie-olimpijskie-vidy-sporta-2/triatlon-1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авилам мирового триатло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iathl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triathlon.org/about/downloads/category/competition_rule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зитная зона, трасса плавания, трасса бега и финиш  проложена по территории </w:t>
      </w:r>
      <w:r>
        <w:rPr>
          <w:rFonts w:eastAsia="Arial" w:cs="Times New Roman" w:ascii="Times New Roman" w:hAnsi="Times New Roman"/>
          <w:sz w:val="28"/>
          <w:szCs w:val="28"/>
        </w:rPr>
        <w:t>Челябинская область, поселок Тургояк, Миасский городской округ, ул. Туристов, 34, ДОЛ «имени Зои Космодемья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егающей к ней территор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Личный результат определяется по лучшему времени прохождения дистанции всех этапов. В случае равенства итогового результата победитель определяется по последнему сегменту. В случае выявления несоответствия в заявленной возрастной категории участия спортсменов баллы аннулируются спортсмен, и команда не допускаются к дальнейшему участию в соревнованиях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мнений судейской коллегии в физических, психологических, или иных показателях, судья имеет право не допустить участника до соревнований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ПОДВЕДЕНИЯ ИТОГОВ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подаются в апелляционное жюри в течение 15 минут после опубликования предварительных протоколов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язанные с проведением протесты рассматривает апелляционное жюр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Победители и призеры в личном первенстве определяются по наименьшему времени прохождения дистанции и  награждаются грамотами и медалями. Командные итоги не под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ФИНАНСИР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физкультурно-массового мероприятия, осуществляются за счет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КиС АМГ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 (спортсмены, судьи и тренеры-преподаватели)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1. Обеспечение безопасности,  антидопинговое обеспеч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ртивных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безопасности при проведении официальных спортивных соревнований». Ответственность за участников и болельщиков несут представители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ная судейская коллегия соревнований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и принимают меры по профилактике травмат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портивное мероприят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19 (утвержденный Минспортом России и Роспотребнадзором от 31 июля 2020 года 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146-р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23.10.2020 г. № 1144 н «О порядке организации оказания медицинской помощи лицам, занимающимся физической культурой и спортом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перевозке участников соревнований автобусами руководствоваться «Правилами организованной перевозки группы детей автобусами» утвержденными Постановлением Правительства РФ от 23.09.2020 г. № 1527, а также «Правилами обеспечения безопасности перевозок пассажиров и грузов…», утвержденными Постановлением Правительства РФ от 01.10.2020г. № 158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ода № 46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Статья 152.1 ГК РФ Охрана изображения гражд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«Принимая участие в мероприятии, каждый участник даёт своё согласие на фото и/или видеосъёмку и последующую их публикацию на официальных страницах в социальных сетях и на официальных сайтах Управления по физической культуре и спорту Администрации Миасского городского округа и подведомственных учреждений»</w:t>
      </w:r>
      <w:r>
        <w:rPr>
          <w:rFonts w:eastAsia="Times New Roman" w:cs="Arial" w:ascii="Arial" w:hAnsi="Arial"/>
          <w:color w:val="2C2D2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2. Контакты орган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одина Елена Валенти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. + 79058333803 эл. поч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wimmiass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участников и судей соревнований, рекомендованные гостиниц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остиница «Нептун» 3* г. Миасс пр. Макеева,16. http://нептун-миасс.рф/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.  </w:t>
      </w:r>
      <w:r>
        <w:rPr>
          <w:rStyle w:val="Orgcontactsphonetext"/>
          <w:rFonts w:cs="Times New Roman" w:ascii="Times New Roman" w:hAnsi="Times New Roman"/>
          <w:color w:val="333333"/>
          <w:sz w:val="28"/>
          <w:szCs w:val="28"/>
          <w:shd w:fill="FFFFFF" w:val="clear"/>
        </w:rPr>
        <w:t>+7 (3513) 53-31-11</w:t>
      </w:r>
      <w:r>
        <w:rPr>
          <w:rStyle w:val="Orgcontactsphonedescription"/>
          <w:rFonts w:cs="Times New Roman" w:ascii="Times New Roman" w:hAnsi="Times New Roman"/>
          <w:sz w:val="28"/>
          <w:szCs w:val="28"/>
          <w:shd w:fill="FFFFFF" w:val="clear"/>
        </w:rPr>
        <w:t>администрат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Orgcontactsphonedescription"/>
          <w:rFonts w:cs="Times New Roman" w:ascii="Times New Roman" w:hAnsi="Times New Roman"/>
          <w:sz w:val="28"/>
          <w:szCs w:val="28"/>
          <w:shd w:fill="FFFFFF" w:val="clear"/>
        </w:rPr>
        <w:t xml:space="preserve">2. Гостиница «Ильмен-Тау» ул. Ильмен-Тау,11А тел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+7 (908) 493-39-87 админист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ОЯЩЕЕ ПОЛОЖЕНИЕ ЯВЛЯЕТСЯ ОФИЦИ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ЗОВОМ НА СОРЕВН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rgcontactsphonetext">
    <w:name w:val="orgcontacts-phonetext"/>
    <w:qFormat/>
    <w:rPr/>
  </w:style>
  <w:style w:type="character" w:styleId="Orgcontactsphonedescription">
    <w:name w:val="orgcontacts-phon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port.gov.ru/activity/government-regulation/vidy-sporta-razvivaemye-na-obshherossijskom-urovne/letnie-olimpijskie-vidy-sporta-2/triatlon-1/" TargetMode="External"/><Relationship Id="rId3" Type="http://schemas.openxmlformats.org/officeDocument/2006/relationships/hyperlink" Target="https://triathlon.org/about/downloads/category/competition_ru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5:00Z</dcterms:created>
  <dc:creator>Сергей</dc:creator>
  <dc:description/>
  <cp:keywords/>
  <dc:language>en-US</dc:language>
  <cp:lastModifiedBy>Comp</cp:lastModifiedBy>
  <cp:lastPrinted>2025-05-27T13:54:00Z</cp:lastPrinted>
  <dcterms:modified xsi:type="dcterms:W3CDTF">2025-05-27T08:54:00Z</dcterms:modified>
  <cp:revision>18</cp:revision>
  <dc:subject/>
  <dc:title/>
</cp:coreProperties>
</file>