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О»                                                                                         «УТВЕРЖДАЮ»                                                                    Начальник Управления ФКиС АМГО                                                   Директор МБУДО «СШОР № 4» МГ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 В.В. Васильев                                                                    ____________ Е.А. Долгих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Первенства г. Ми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 МБУ ДО «СШОР №4» МГО по акватло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водится  с целью развития триатлона в УрФО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физкультурно-массового мероприятия являются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сильнейших спортсменов для формирования спортивного резерв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уляризации вида спорта;</w:t>
      </w:r>
    </w:p>
    <w:p>
      <w:pPr>
        <w:pStyle w:val="Normal"/>
        <w:spacing w:before="0" w:after="0"/>
        <w:ind w:left="-142"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паганда здорового образа жизни среди дете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ение спортсменами квалификационных требований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обретение спортсменами соревновательного опы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 оказывать противоправное влияние на результаты во время проведения меропри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 массовое мероприятие проводится </w:t>
      </w:r>
      <w:r>
        <w:rPr>
          <w:rFonts w:cs="Times New Roman" w:ascii="Times New Roman" w:hAnsi="Times New Roman"/>
          <w:b/>
          <w:sz w:val="24"/>
          <w:szCs w:val="24"/>
        </w:rPr>
        <w:t>17 июля 202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Челябинская область, поселок Тургояк, Миасский городской округ, ул. Туристов, 34, ДОЛ «имени Зои Космодемьянско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РГАНИЗАТОРЫ СОРЕВНОВАНИ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физкультурно-массового мероприятия осуществляется при поддержке Управления ФКиС АМГО и МБУ ДО «СШОР №4» МГ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я возлагается на МБУДО «СШОР №4» МГО. Проведение соревнований поручается главной судейской колле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ДОПУСКА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гистрация для участия в соревнованиях до  07.07.2025 год по эл. почте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wimmiass</w:t>
      </w:r>
      <w:r>
        <w:rPr>
          <w:rFonts w:cs="Times New Roman" w:ascii="Times New Roman" w:hAnsi="Times New Roman"/>
          <w:sz w:val="24"/>
          <w:szCs w:val="24"/>
          <w:highlight w:val="yellow"/>
        </w:rPr>
        <w:t>@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- массовом мероприятии принимают участие спортсмены спортивных школ, секций, а также спортсмены имеющие необходимую подготовку и спортивный инвентарь при наличии документов: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или свидетельство о рождении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от врача о допуске к физкультурно- массовому мероприятию с указанием вида спорта «триатлон» или дисциплины, и обязательно наличием личной подписи и печати врача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Страховой полис жизни и здоровья 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страховка или Лицензия ФТ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ые мероприятия  личные. Допуск участников осуществляется в соответствии с данным Положением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ТЕГОРИИ УЧАСТНИКОВ И ДИСТАН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41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учас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, 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лет (2013-2014 г.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к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к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 июля, четверг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нь приезда, комиссия по допуску, ознакомление со схемой стартового городк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овещание ГСК и представителей команд, брифинг для спортсменов.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июля, пят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ревнов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:00-12:30 – регистрация участников, выдача стартовых номеров, ознакомление со схемой стартового город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:00-12:45 – открыта транзитная зо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:00-13:30- брифинг с официальными представителями участников (тренеры, родители, законные представители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:15 – старт участников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: 30 -  Награждение уча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ещании с представителями команд в регламент соревнований могут быть внесены измен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ХАРАКТЕРИСТИКА ТР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правилам вида спорта «триатлон»: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nsport.gov.ru/activity/government-regulation/vidy-sporta-razvivaemye-na-obshherossijskom-urovne/letnie-olimpijskie-vidy-sporta-2/triatlon-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лам мирового триатло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iathl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riathlon.org/about/downloads/category/competition_rul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зитная зона, трасса плавания, трасса бега и финиш  проложена по территории </w:t>
      </w:r>
      <w:r>
        <w:rPr>
          <w:rFonts w:eastAsia="Arial" w:cs="Times New Roman" w:ascii="Times New Roman" w:hAnsi="Times New Roman"/>
          <w:sz w:val="28"/>
          <w:szCs w:val="28"/>
        </w:rPr>
        <w:t>Челябинская область, поселок Тургояк, Миасский городской округ, ул. Туристов, 34, ДОЛ «имени Зои Космодемья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ей к ней территории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Roboto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Roboto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Roboto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Roboto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ru-RU"/>
        </w:rPr>
        <w:t>Дисциплина Акватл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лавательный сегмент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ет преодолевает этап в /гидрокостюме/трисьюте/купальнике  в соответствии с Правилами вида спорта «триатлон»). Обязательно использование плавательной шапочки, с</w:t>
      </w:r>
      <w:r>
        <w:rPr>
          <w:rFonts w:eastAsia="Roboto" w:cs="Times New Roman" w:ascii="Times New Roman" w:hAnsi="Times New Roman"/>
          <w:sz w:val="28"/>
          <w:szCs w:val="28"/>
          <w:lang w:eastAsia="ru-RU"/>
        </w:rPr>
        <w:t xml:space="preserve">траховочного буя, предоставляется каждому участнику организатором. </w:t>
      </w:r>
      <w:r>
        <w:rPr>
          <w:rFonts w:eastAsia="Roboto" w:cs="Times New Roman" w:ascii="Times New Roman" w:hAnsi="Times New Roman"/>
          <w:sz w:val="28"/>
          <w:szCs w:val="28"/>
          <w:highlight w:val="white"/>
          <w:lang w:eastAsia="ru-RU"/>
        </w:rPr>
        <w:t>После завершения этапа плавания буй возвращается организатору. Без страховочного буя участник не допускается на ст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осуществляется из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овой сегме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е атлета на беговом сегменте с голым торсом запрещено. Каждый участник обязан носить официальный стартовый номер. Номер располагается спереди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Roboto" w:cs="Times New Roman" w:ascii="Times New Roman" w:hAnsi="Times New Roman"/>
          <w:sz w:val="28"/>
          <w:szCs w:val="28"/>
          <w:highlight w:val="white"/>
          <w:lang w:eastAsia="ru-RU"/>
        </w:rPr>
        <w:t>Каждому участнику будет выдан 1 чип хронометража, который необходимо вернуть после финиша.</w:t>
      </w:r>
      <w:r>
        <w:rPr>
          <w:rFonts w:eastAsia="Roboto" w:cs="Times New Roman" w:ascii="Times New Roman" w:hAnsi="Times New Roman"/>
          <w:sz w:val="28"/>
          <w:szCs w:val="28"/>
          <w:lang w:eastAsia="ru-RU"/>
        </w:rPr>
        <w:t xml:space="preserve"> Для правильного фиксирования результатов -  чип плотно крепится на левую н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Личный результат определяется по лучшему времени прохождения дистанции всех этапов. В случае равенства итогового результата победитель определяется по последнему сегменту. В случае выявления несоответствия в заявленной возрастной категории участия спортсменов баллы аннулируются спортсмен, и команда не допускаются к дальнейшему участию в соревнованиях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мнений судейской коллегии в физических, психологических, или иных показателях, судья имеет право не допустить участника до соревнований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в апелляционное жюри в течение 15 минут после опубликования предварительных протоколов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язанные с проведением протесты рассматривает апелляционное жю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бедители и призеры в личном первенстве определяются по наименьшему времени прохождения дистанции и  награждаются грамотами и медалями. Командные итоги не под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ФИНАНС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физкультурно-массового мероприятия, осуществляю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КиС АМ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 (спортсмены, судьи и тренеры-преподаватели)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1. Обеспечение безопасности,  антидопингов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ртивных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безопасности при проведении официальных спортивных соревнований». Ответственность за участников и болельщиков несут представител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ая судейская коллегия соревнований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ортивное мероприят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19 (утвержденный Минспортом России и Роспотребнадзором от 31 июля 2020 года 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146-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.10.2020 г. № 1144 н «О порядке организации оказания медицинской помощи лицам, занимающимся физической культурой и спортом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еревозке участников соревнований автобусами руководствоваться «Правилами организованной перевозки группы детей автобусами» утвержденными Постановлением Правительства РФ от 23.09.2020 г. № 1527, а также «Правилами обеспечения безопасности перевозок пассажиров и грузов…», утвержденными Постановлением Правительства РФ от 01.10.2020г. № 15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 № 46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атья 152.1 ГК РФ Охрана изображения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«Принимая участие в мероприятии, каждый участник даёт своё согласие на фото и/или видеосъёмку и последующую их публикацию на официальных страницах в социальных сетях и на официальных сайтах Управления по физической культуре и спорту Администрации Миасского городского округа и подведомственных учреждений»</w:t>
      </w:r>
      <w:r>
        <w:rPr>
          <w:rFonts w:eastAsia="Times New Roman" w:cs="Arial" w:ascii="Arial" w:hAnsi="Arial"/>
          <w:color w:val="2C2D2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2. Контакты орган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дина Елена Валентиновна  тел. + 79058333803 эл.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immiass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участников и судей соревнований, рекомендованные гостин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остиница «Нептун» 3* г. Миасс пр. Макеева,16. http://нептун-миасс.рф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  </w:t>
      </w:r>
      <w:r>
        <w:rPr>
          <w:rStyle w:val="Orgcontactsphonetext"/>
          <w:rFonts w:cs="Times New Roman" w:ascii="Times New Roman" w:hAnsi="Times New Roman"/>
          <w:color w:val="333333"/>
          <w:sz w:val="28"/>
          <w:szCs w:val="28"/>
          <w:shd w:fill="FFFFFF" w:val="clear"/>
        </w:rPr>
        <w:t>+7 (3513) 53-31-11</w:t>
      </w: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>администрат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Orgcontactsphonedescription"/>
          <w:rFonts w:cs="Times New Roman" w:ascii="Times New Roman" w:hAnsi="Times New Roman"/>
          <w:sz w:val="28"/>
          <w:szCs w:val="28"/>
          <w:shd w:fill="FFFFFF" w:val="clear"/>
        </w:rPr>
        <w:t xml:space="preserve">2. Гостиница «Ильмен-Тау» ул. Ильмен-Тау,11А те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+7 (908) 493-39-87 админист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ЕЕ ПОЛОЖЕНИЕ ЯВЛЯЕТСЯ ОФИЦИ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ОВОМ НА СОРЕВН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rgcontactsphonetext">
    <w:name w:val="orgcontacts-phonetext"/>
    <w:qFormat/>
    <w:rPr/>
  </w:style>
  <w:style w:type="character" w:styleId="Orgcontactsphonedescription">
    <w:name w:val="orgcontacts-phon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activity/government-regulation/vidy-sporta-razvivaemye-na-obshherossijskom-urovne/letnie-olimpijskie-vidy-sporta-2/triatlon-1/" TargetMode="External"/><Relationship Id="rId3" Type="http://schemas.openxmlformats.org/officeDocument/2006/relationships/hyperlink" Target="https://triathlon.org/about/downloads/category/competition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5:00Z</dcterms:created>
  <dc:creator>Сергей</dc:creator>
  <dc:description/>
  <cp:keywords/>
  <dc:language>en-US</dc:language>
  <cp:lastModifiedBy>Comp</cp:lastModifiedBy>
  <cp:lastPrinted>2025-01-09T12:46:00Z</cp:lastPrinted>
  <dcterms:modified xsi:type="dcterms:W3CDTF">2025-06-11T09:06:00Z</dcterms:modified>
  <cp:revision>12</cp:revision>
  <dc:subject/>
  <dc:title/>
</cp:coreProperties>
</file>