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«СОГЛАСОВАНО»                                                                                         «УТВЕРЖДАЮ»                                                                    Начальник Управления ФКиС АМГО                                                   Директор МБУДО «СШОР № 4» МГО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____________ В.В. Васильев                                                                    ____________ Е.А. Долгих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проведении Первенства г. Ми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  МБУ ДО «СШОР №4» МГО по акватлон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е проводится  с целью развития триатлона в УрФО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проведения физкультурно-массового мероприятия являются:</w:t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ыявление сильнейших спортсменов для формирования спортивного резерва;</w:t>
      </w:r>
    </w:p>
    <w:p>
      <w:pPr>
        <w:pStyle w:val="Normal"/>
        <w:spacing w:before="0" w:after="0"/>
        <w:ind w:left="-142" w:firstLine="5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пуляризации вида спорта;</w:t>
      </w:r>
    </w:p>
    <w:p>
      <w:pPr>
        <w:pStyle w:val="Normal"/>
        <w:spacing w:before="0" w:after="0"/>
        <w:ind w:left="-142" w:firstLine="5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опаганда здорового образа жизни среди детей;</w:t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ыполнение спортсменами квалификационных требований;</w:t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приобретение спортсменами соревновательного опыт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ся  оказывать противоправное влияние на результаты во время проведения мероприят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РОКИ И МЕСТО ПРОВЕДЕНИЯ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Физкультурно- массовое мероприятие проводится </w:t>
      </w:r>
      <w:r>
        <w:rPr>
          <w:rFonts w:cs="Times New Roman" w:ascii="Times New Roman" w:hAnsi="Times New Roman"/>
          <w:b/>
          <w:sz w:val="24"/>
          <w:szCs w:val="24"/>
        </w:rPr>
        <w:t>17 июля 2025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Челябинская область, поселок Тургояк, Миасский городской округ, ул. Туристов, 34, ДОЛ «имени Зои Космодемьянской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 ОРГАНИЗАТОРЫ СОРЕВНОВАНИЙ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проведением физкультурно-массового мероприятия осуществляется при поддержке Управления ФКиС АМГО и МБУ ДО «СШОР №4» МГО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ероприятия возлагается на МБУДО «СШОР №4» МГО. Проведение соревнований поручается главной судейской коллег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4.ТРЕБОВАНИЯ К УЧАСТНИКАМ И УСЛОВИЯ ДОПУСКА</w:t>
      </w:r>
    </w:p>
    <w:p>
      <w:pPr>
        <w:pStyle w:val="Style15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я для участия в соревнованиях до  30.06.2025 год https://orgeo.ru/event/info/44549</w:t>
      </w:r>
    </w:p>
    <w:p>
      <w:pPr>
        <w:pStyle w:val="Style15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изкультурно- массовом мероприятии принимают участие спортсмены спортивных школ, секций, а также спортсмены имеющие необходимую подготовку и спортивный инвентарь при наличии документов:</w:t>
      </w:r>
    </w:p>
    <w:p>
      <w:pPr>
        <w:pStyle w:val="Style15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аспорт или свидетельство о рождении.</w:t>
      </w:r>
    </w:p>
    <w:p>
      <w:pPr>
        <w:pStyle w:val="Style15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правка от врача о допуске к физкультурно- массовому мероприятию с указанием вида спорта «триатлон» или дисциплины, и обязательно наличием личной подписи и печати врача.</w:t>
      </w:r>
    </w:p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 Страховой полис жизни и здоровья </w:t>
      </w:r>
    </w:p>
    <w:p>
      <w:pPr>
        <w:pStyle w:val="Style15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ортивная страховка или Лицензия ФТР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5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гласие на обработку персональных данных.</w:t>
      </w:r>
    </w:p>
    <w:p>
      <w:pPr>
        <w:pStyle w:val="Style15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массовые мероприятия  личные. Допуск участников осуществляется в соответствии с данным Положением.</w:t>
      </w:r>
    </w:p>
    <w:p>
      <w:pPr>
        <w:pStyle w:val="Style15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АТЕГОРИИ УЧАСТНИКОВ И ДИСТАНЦ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311"/>
        <w:gridCol w:w="411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 участник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тан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с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ьчики, девоч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12 лет (2013-2014 г.р.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 к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 км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РОГРАММА</w:t>
      </w:r>
    </w:p>
    <w:p>
      <w:pPr>
        <w:pStyle w:val="Normal"/>
        <w:spacing w:before="0" w:after="0"/>
        <w:ind w:left="720" w:firstLine="69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  июля, четверг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день приезда, комиссия по допуску, ознакомление со схемой стартового городка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Совещание ГСК и представителей команд, брифинг для спортсменов.</w:t>
      </w:r>
    </w:p>
    <w:p>
      <w:pPr>
        <w:pStyle w:val="Normal"/>
        <w:spacing w:before="0" w:after="0"/>
        <w:ind w:left="720" w:firstLine="69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 июля, пятница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соревнования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:00-12:30 – регистрация участников, выдача стартовых номеров, ознакомление со схемой стартового городк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:00-12:45 – открыта транзитная зона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:00-13:30- брифинг с официальными представителями участников (тренеры, родители, законные представители)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:15 – старт участников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: 30 -  Награждение участников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На совещании с представителями команд в регламент соревнований могут быть внесены изменения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. ХАРАКТЕРИСТИКА ТРАСС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8" w:hanging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евнования проводятся по правилам вида спорта «триатлон»: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minsport.gov.ru/activity/government-regulation/vidy-sporta-razvivaemye-na-obshherossijskom-urovne/letnie-olimpijskie-vidy-sporta-2/triatlon-1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8" w:hanging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авилам мирового триатлона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orl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riathlo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triathlon.org/about/downloads/category/competition_rules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анзитная зона, трасса плавания, трасса бега и финиш  проложена по территории </w:t>
      </w:r>
      <w:r>
        <w:rPr>
          <w:rFonts w:eastAsia="Arial" w:cs="Times New Roman" w:ascii="Times New Roman" w:hAnsi="Times New Roman"/>
          <w:sz w:val="28"/>
          <w:szCs w:val="28"/>
        </w:rPr>
        <w:t>Челябинская область, поселок Тургояк, Миасский городской округ, ул. Туристов, 34, ДОЛ «имени Зои Космодемьянс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рилегающей к ней территории.</w:t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eastAsia="Roboto" w:cs="Times New Roman"/>
          <w:b/>
          <w:b/>
          <w:bCs/>
          <w:i/>
          <w:i/>
          <w:iCs/>
          <w:sz w:val="28"/>
          <w:szCs w:val="28"/>
          <w:highlight w:val="white"/>
          <w:lang w:eastAsia="ru-RU"/>
        </w:rPr>
      </w:pPr>
      <w:r>
        <w:rPr>
          <w:rFonts w:eastAsia="Roboto" w:cs="Times New Roman" w:ascii="Times New Roman" w:hAnsi="Times New Roman"/>
          <w:b/>
          <w:bCs/>
          <w:i/>
          <w:iCs/>
          <w:sz w:val="28"/>
          <w:szCs w:val="28"/>
          <w:highlight w:val="white"/>
          <w:lang w:eastAsia="ru-RU"/>
        </w:rPr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eastAsia="Roboto" w:cs="Times New Roman"/>
          <w:b/>
          <w:b/>
          <w:bCs/>
          <w:i/>
          <w:i/>
          <w:iCs/>
          <w:sz w:val="28"/>
          <w:szCs w:val="28"/>
          <w:highlight w:val="white"/>
          <w:lang w:eastAsia="ru-RU"/>
        </w:rPr>
      </w:pPr>
      <w:r>
        <w:rPr>
          <w:rFonts w:eastAsia="Roboto" w:cs="Times New Roman" w:ascii="Times New Roman" w:hAnsi="Times New Roman"/>
          <w:b/>
          <w:bCs/>
          <w:i/>
          <w:iCs/>
          <w:sz w:val="28"/>
          <w:szCs w:val="28"/>
          <w:highlight w:val="white"/>
          <w:lang w:eastAsia="ru-RU"/>
        </w:rPr>
        <w:t>Дисциплина Акватл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Плавательный сегмент</w:t>
      </w:r>
    </w:p>
    <w:p>
      <w:pPr>
        <w:pStyle w:val="Normal"/>
        <w:spacing w:lineRule="auto" w:line="256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лет преодолевает этап в /гидрокостюме/трисьюте/купальнике  в соответствии с Правилами вида спорта «триатлон»). Обязательно использование плавательной шапочки, с</w:t>
      </w:r>
      <w:r>
        <w:rPr>
          <w:rFonts w:eastAsia="Roboto" w:cs="Times New Roman" w:ascii="Times New Roman" w:hAnsi="Times New Roman"/>
          <w:sz w:val="28"/>
          <w:szCs w:val="28"/>
          <w:lang w:eastAsia="ru-RU"/>
        </w:rPr>
        <w:t xml:space="preserve">траховочного буя, предоставляется каждому участнику организатором. </w:t>
      </w:r>
      <w:r>
        <w:rPr>
          <w:rFonts w:eastAsia="Roboto" w:cs="Times New Roman" w:ascii="Times New Roman" w:hAnsi="Times New Roman"/>
          <w:sz w:val="28"/>
          <w:szCs w:val="28"/>
          <w:highlight w:val="white"/>
          <w:lang w:eastAsia="ru-RU"/>
        </w:rPr>
        <w:t>После завершения этапа плавания буй возвращается организатору. Без страховочного буя участник не допускается на стар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т осуществляется из в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говой сегмент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вижение атлета на беговом сегменте с голым торсом запрещено. Каждый участник обязан носить официальный стартовый номер. Номер располагается спереди.</w:t>
      </w:r>
    </w:p>
    <w:p>
      <w:pPr>
        <w:pStyle w:val="Normal"/>
        <w:spacing w:lineRule="auto" w:line="256" w:before="0" w:after="0"/>
        <w:ind w:firstLine="567"/>
        <w:jc w:val="both"/>
        <w:rPr/>
      </w:pPr>
      <w:r>
        <w:rPr>
          <w:rFonts w:eastAsia="Roboto" w:cs="Times New Roman" w:ascii="Times New Roman" w:hAnsi="Times New Roman"/>
          <w:sz w:val="28"/>
          <w:szCs w:val="28"/>
          <w:highlight w:val="white"/>
          <w:lang w:eastAsia="ru-RU"/>
        </w:rPr>
        <w:t>Каждому участнику будет выдан 1 чип хронометража, который необходимо вернуть после финиша.</w:t>
      </w:r>
      <w:r>
        <w:rPr>
          <w:rFonts w:eastAsia="Roboto" w:cs="Times New Roman" w:ascii="Times New Roman" w:hAnsi="Times New Roman"/>
          <w:sz w:val="28"/>
          <w:szCs w:val="28"/>
          <w:lang w:eastAsia="ru-RU"/>
        </w:rPr>
        <w:t xml:space="preserve"> Для правильного фиксирования результатов -  чип плотно крепится на левую ног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Личный результат определяется по лучшему времени прохождения дистанции всех этапов. В случае равенства итогового результата победитель определяется по последнему сегменту. В случае выявления несоответствия в заявленной возрастной категории участия спортсменов баллы аннулируются спортсмен, и команда не допускаются к дальнейшему участию в соревнованиях.</w:t>
      </w:r>
    </w:p>
    <w:p>
      <w:pPr>
        <w:pStyle w:val="Style15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мнений судейской коллегии в физических, психологических, или иных показателях, судья имеет право не допустить участника до соревнований.</w:t>
      </w:r>
    </w:p>
    <w:p>
      <w:pPr>
        <w:pStyle w:val="Style15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УСЛОВИЯ ПОДВЕДЕНИЯ ИТОГОВ</w:t>
      </w:r>
    </w:p>
    <w:p>
      <w:pPr>
        <w:pStyle w:val="Style15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есты подаются в апелляционное жюри в течение 15 минут после опубликования предварительных протоколов.</w:t>
      </w:r>
    </w:p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вязанные с проведением протесты рассматривает апелляционное жюр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9.НАГРА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 Победители и призеры в личном первенстве определяются по наименьшему времени прохождения дистанции и  награждаются грамотами и медалями. Командные итоги не подводя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ФИНАНСИРОВА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, связанные с организацией физкультурно-массового мероприятия, осуществляются за счет сред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м ФКиС АМГ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, связанные с командированием участников (спортсмены, судьи и тренеры-преподаватели) несут командирующие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11. Обеспечение безопасности,  антидопинговое обеспеч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спортивных соревнов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 353 «Об утверждении правил безопасности при проведении официальных спортивных соревнований». Ответственность за участников и болельщиков несут представители коман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ная судейская коллегия соревнований несет ответственность за соблюдение участниками соревнований требований техники безопасности, которые должны соответствовать правилам проведения соревнований и принимают меры по профилактике травматиз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Спортивное мероприятие проводится 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</w:t>
      </w:r>
      <w:r>
        <w:rPr>
          <w:rFonts w:eastAsia="Times New Roman" w:cs="Times New Roman" w:ascii="Times New Roman" w:hAnsi="Times New Roman"/>
          <w:b/>
          <w:sz w:val="28"/>
          <w:szCs w:val="24"/>
          <w:lang w:val="en-US" w:eastAsia="ru-RU"/>
        </w:rPr>
        <w:t>COVID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-19 (утвержденный Минспортом России и Роспотребнадзором от 31 июля 2020 года с изменениями от 19 августа 2020 года), распоряжением Правительства Челябинской области от 18.03.2020 г. № 146-рп «О введении режима повышенной готовности» с изменениями, внесенными распоряжением Правительства Челябинской области от 04.10.2021 г. № 728-рп «О внесении изменений в распоряжение Правительства Челябинской области от 18.03.2020 г. №146-р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казание медицинской помощи осуществляется в соответствии с приказом Министерства здравоохранения Российской Федерации от 23.10.2020 г. № 1144 н «О порядке организации оказания медицинской помощи лицам, занимающимся физической культурой и спортом…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 перевозке участников соревнований автобусами руководствоваться «Правилами организованной перевозки группы детей автобусами» утвержденными Постановлением Правительства РФ от 23.09.2020 г. № 1527, а также «Правилами обеспечения безопасности перевозок пассажиров и грузов…», утвержденными Постановлением Правительства РФ от 01.10.2020г. № 1586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Антидопинговое обеспечение спортивных мероприятий в Российской Федерации осуществляется в соответствии с Общероссийскими антидопинговыми правилами, утвержденными приказом Минспорта России от 24 июня 2021 года № 464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Статья 152.1 ГК РФ Охрана изображения граждан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«Принимая участие в мероприятии, каждый участник даёт своё согласие на фото и/или видеосъёмку и последующую их публикацию на официальных страницах в социальных сетях и на официальных сайтах Управления по физической культуре и спорту Администрации Миасского городского округа и подведомственных учреждений»</w:t>
      </w:r>
      <w:r>
        <w:rPr>
          <w:rFonts w:eastAsia="Times New Roman" w:cs="Arial" w:ascii="Arial" w:hAnsi="Arial"/>
          <w:color w:val="2C2D2E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12. Контакты организат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родина Елена Валентиновна  тел. + 79058333803 эл.почта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wimmiass@mail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мещение участников и судей соревнований, рекомендованные гостиниц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Гостиница «Нептун» 3* г. Миасс пр. Макеева,16. http://нептун-миасс.рф/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л.  </w:t>
      </w:r>
      <w:r>
        <w:rPr>
          <w:rStyle w:val="Orgcontactsphonetext"/>
          <w:rFonts w:cs="Times New Roman" w:ascii="Times New Roman" w:hAnsi="Times New Roman"/>
          <w:color w:val="333333"/>
          <w:sz w:val="28"/>
          <w:szCs w:val="28"/>
          <w:shd w:fill="FFFFFF" w:val="clear"/>
        </w:rPr>
        <w:t>+7 (3513) 53-31-11</w:t>
      </w:r>
      <w:r>
        <w:rPr>
          <w:rStyle w:val="Orgcontactsphonedescription"/>
          <w:rFonts w:cs="Times New Roman" w:ascii="Times New Roman" w:hAnsi="Times New Roman"/>
          <w:sz w:val="28"/>
          <w:szCs w:val="28"/>
          <w:shd w:fill="FFFFFF" w:val="clear"/>
        </w:rPr>
        <w:t>администратор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Style w:val="Orgcontactsphonedescription"/>
          <w:rFonts w:cs="Times New Roman" w:ascii="Times New Roman" w:hAnsi="Times New Roman"/>
          <w:sz w:val="28"/>
          <w:szCs w:val="28"/>
          <w:shd w:fill="FFFFFF" w:val="clear"/>
        </w:rPr>
        <w:t xml:space="preserve">2. Гостиница «Ильмен-Тау» ул. Ильмен-Тау,11А тел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+7 (908) 493-39-87 администра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СТОЯЩЕЕ ПОЛОЖЕНИЕ ЯВЛЯЕТСЯ ОФИЦИАЛЬ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ЗОВОМ НА СОРЕВНОВА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Orgcontactsphonetext">
    <w:name w:val="orgcontacts-phonetext"/>
    <w:qFormat/>
    <w:rPr/>
  </w:style>
  <w:style w:type="character" w:styleId="Orgcontactsphonedescription">
    <w:name w:val="orgcontacts-phonedescri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sport.gov.ru/activity/government-regulation/vidy-sporta-razvivaemye-na-obshherossijskom-urovne/letnie-olimpijskie-vidy-sporta-2/triatlon-1/" TargetMode="External"/><Relationship Id="rId3" Type="http://schemas.openxmlformats.org/officeDocument/2006/relationships/hyperlink" Target="https://triathlon.org/about/downloads/category/competition_rul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5:45:00Z</dcterms:created>
  <dc:creator>Сергей</dc:creator>
  <dc:description/>
  <cp:keywords/>
  <dc:language>en-US</dc:language>
  <cp:lastModifiedBy>Comp</cp:lastModifiedBy>
  <cp:lastPrinted>2025-06-18T07:51:00Z</cp:lastPrinted>
  <dcterms:modified xsi:type="dcterms:W3CDTF">2025-06-18T02:52:00Z</dcterms:modified>
  <cp:revision>14</cp:revision>
  <dc:subject/>
  <dc:title/>
</cp:coreProperties>
</file>