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«СОГЛАСОВАНО»                                                                                         «УТВЕРЖДАЮ»                                                                    Начальник Управления ФКиС АМГО                                                   Директор МБУДО «СШОР № 4» МГО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____________ В.В. Васильев                                                                    ____________ Е.А. Долгих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Первенства г. Ми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 МБУ ДО «СШОР №4» МГО по триатлон-кросс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 проводится  с целью развития триатлона в УрФО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ведения физкультурно-массового мероприятия являются: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явление сильнейших спортсменов для формирования спортивного резерва;</w:t>
      </w:r>
    </w:p>
    <w:p>
      <w:pPr>
        <w:pStyle w:val="Normal"/>
        <w:spacing w:before="0" w:after="0"/>
        <w:ind w:left="-142" w:firstLine="5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пуляризации вида спорта;</w:t>
      </w:r>
    </w:p>
    <w:p>
      <w:pPr>
        <w:pStyle w:val="Normal"/>
        <w:spacing w:before="0" w:after="0"/>
        <w:ind w:left="-142" w:firstLine="5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паганда здорового образа жизни среди детей;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полнение спортсменами квалификационных требований;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обретение спортсменами соревновательного опы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 оказывать противоправное влияние на результаты во время проведения мероприя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МЕСТО ПРОВЕДЕНИЯ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 массовое мероприятие проводится </w:t>
      </w:r>
      <w:r>
        <w:rPr>
          <w:rFonts w:cs="Times New Roman" w:ascii="Times New Roman" w:hAnsi="Times New Roman"/>
          <w:b/>
          <w:sz w:val="24"/>
          <w:szCs w:val="24"/>
        </w:rPr>
        <w:t>18 июля 2025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Челябинская область, поселок Тургояк, Миасский городской округ, ул. Туристов, 34, ДОЛ «имени Зои Космодемьянской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ОРГАНИЗАТОРЫ СОРЕВНОВАНИЙ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физкультурно-массового мероприятия осуществляется при поддержке Управления ФКиС АМГО и МБУ ДО «СШОР №4» МГО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я возлагается на МБУДО «СШОР №4» МГО. Проведение соревнований поручается главной судейской коллег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4.ТРЕБОВАНИЯ К УЧАСТНИКАМ И УСЛОВИЯ ДОПУСКА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егистрация для участия в соревнованиях до  08.07.2025 год по эл. почте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swimmiass</w:t>
      </w:r>
      <w:r>
        <w:rPr>
          <w:rFonts w:cs="Times New Roman" w:ascii="Times New Roman" w:hAnsi="Times New Roman"/>
          <w:sz w:val="24"/>
          <w:szCs w:val="24"/>
          <w:highlight w:val="yellow"/>
        </w:rPr>
        <w:t>@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Style15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зкультурно- массовом мероприятии принимают участие спортсмены спортивных школ, секций, а также спортсмены имеющие необходимую подготовку и спортивный инвентарь при наличии документов:</w:t>
      </w:r>
    </w:p>
    <w:p>
      <w:pPr>
        <w:pStyle w:val="Style15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спорт или свидетельство о рождении.</w:t>
      </w:r>
    </w:p>
    <w:p>
      <w:pPr>
        <w:pStyle w:val="Style15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равка от врача о допуске к физкультурно- массовому мероприятию с указанием вида спорта «триатлон» или дисциплины, и обязательно наличием личной подписи и печати врача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Страховой полис жизни и здоровья 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ивная страховка или Лицензия ФТ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ие на обработку персональных данных.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массовые мероприятия  личные. Допуск участников осуществляется в соответствии с данным Положением.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ТЕГОРИИ УЧАСТНИКОВ И ДИСТАН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460"/>
        <w:gridCol w:w="26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участник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огон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, девоч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 лет (2013-2014 г.р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 к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 к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ГРАММА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 июля, четверг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ень приезда, комиссия по допуску, ознакомление со схемой стартового городка.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июля, пятн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оревнова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:00-12:00 – комиссия по допуску участников, Получение стартовых пакетов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:10-12:30 – брифинг с официальными представителями (тренерами, родителями, законными представителями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:50-13:30 – открыта транзитная зона для участников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4:00   - старт  мальчики, девочки 11-12 лет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:00 -  Награждение участник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 совещании с представителями команд в регламент соревнований могут быть внесены измен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ХАРАКТЕРИСТИКА ТРАСС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водятся по правилам вида спорта «триатлон»: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minsport.gov.ru/activity/government-regulation/vidy-sporta-razvivaemye-na-obshherossijskom-urovne/letnie-olimpijskie-vidy-sporta-2/triatlon-1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авилам мирового триатлон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l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iathl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triathlon.org/about/downloads/category/competition_rule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зитная зона, трасса плавания, трасса вело, трасса бега и финиш  проложена по территории </w:t>
      </w:r>
      <w:r>
        <w:rPr>
          <w:rFonts w:eastAsia="Arial" w:cs="Times New Roman" w:ascii="Times New Roman" w:hAnsi="Times New Roman"/>
          <w:sz w:val="28"/>
          <w:szCs w:val="28"/>
        </w:rPr>
        <w:t>Челябинская область, поселок Тургояк, Миасский городской округ, ул. Туристов, 34, ДОЛ «имени Зои Космодемьян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легающей к н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Дисциплина Триатл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лавательный сегмент</w:t>
      </w:r>
    </w:p>
    <w:p>
      <w:pPr>
        <w:pStyle w:val="Normal"/>
        <w:spacing w:lineRule="auto" w:line="25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ет преодолевает этап в /гидрокостюме/трисьюте/купальнике  в соответствии с Правилами вида спорта «триатлон»). Обязательно использование плавательной шапочки, с</w:t>
      </w:r>
      <w:r>
        <w:rPr>
          <w:rFonts w:eastAsia="Roboto" w:cs="Times New Roman" w:ascii="Times New Roman" w:hAnsi="Times New Roman"/>
          <w:sz w:val="28"/>
          <w:szCs w:val="28"/>
          <w:lang w:eastAsia="ru-RU"/>
        </w:rPr>
        <w:t xml:space="preserve">траховочного буя, предоставляется каждому участнику организатором. </w:t>
      </w:r>
      <w:r>
        <w:rPr>
          <w:rFonts w:eastAsia="Roboto" w:cs="Times New Roman" w:ascii="Times New Roman" w:hAnsi="Times New Roman"/>
          <w:sz w:val="28"/>
          <w:szCs w:val="28"/>
          <w:highlight w:val="white"/>
          <w:lang w:eastAsia="ru-RU"/>
        </w:rPr>
        <w:t>После завершения этапа плавания буй возвращается организатору. Без страховочного буя участник не допускается на ста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 осуществляется из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гмент велого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осипед должен быть поставлен в транзитную зону в строго отведенное время и предоставляется в исправном виде, с застегнутым шлемом на голове и поясным номером. Все торцы труб на руле должны быть закрыты заглушками.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Roboto" w:cs="Times New Roman"/>
          <w:sz w:val="28"/>
          <w:szCs w:val="28"/>
          <w:lang w:eastAsia="ru-RU"/>
        </w:rPr>
      </w:pPr>
      <w:r>
        <w:rPr>
          <w:rFonts w:eastAsia="Roboto" w:cs="Times New Roman" w:ascii="Times New Roman" w:hAnsi="Times New Roman"/>
          <w:sz w:val="28"/>
          <w:szCs w:val="28"/>
          <w:lang w:eastAsia="ru-RU"/>
        </w:rPr>
        <w:t>Велосипед должен быть с исправными тормозами, без навесного оборудования (зеркала, звонки, катафоты, подножки и т.д.). Шлем застегнут на голове в течение всей гонки для всех категорий. Находиться в сегменте велогонки с голым торсом запрещено. Стартовый номер располагается сз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говой сегмен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жение атлета на беговом сегменте с голым торсом запрещено. Каждый участник обязан носить официальный стартовый номер. Номер располагается спереди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Roboto" w:cs="Times New Roman"/>
          <w:sz w:val="28"/>
          <w:szCs w:val="28"/>
          <w:lang w:eastAsia="ru-RU"/>
        </w:rPr>
      </w:pPr>
      <w:r>
        <w:rPr>
          <w:rFonts w:eastAsia="Roboto" w:cs="Times New Roman" w:ascii="Times New Roman" w:hAnsi="Times New Roman"/>
          <w:sz w:val="28"/>
          <w:szCs w:val="28"/>
          <w:highlight w:val="white"/>
          <w:lang w:eastAsia="ru-RU"/>
        </w:rPr>
        <w:t>Каждому участнику будет выдан 1 чип хронометража, который необходимо вернуть после финиша.</w:t>
      </w:r>
      <w:r>
        <w:rPr>
          <w:rFonts w:eastAsia="Roboto" w:cs="Times New Roman" w:ascii="Times New Roman" w:hAnsi="Times New Roman"/>
          <w:sz w:val="28"/>
          <w:szCs w:val="28"/>
          <w:lang w:eastAsia="ru-RU"/>
        </w:rPr>
        <w:t xml:space="preserve"> Для правильного фиксирования результатов -  чип плотно крепится на левую ног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Личный результат определяется по лучшему времени прохождения дистанции всех этапов. В случае равенства итогового результата победитель определяется по последнему сегменту. В случае выявления несоответствия в заявленной возрастной категории участия спортсменов баллы аннулируются спортсмен, и команда не допускаются к дальнейшему участию в соревнованиях.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мнений судейской коллегии в физических, психологических, или иных показателях, судья имеет право не допустить участника до соревнований.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ЛОВИЯ ПОДВЕДЕНИЯ ИТОГОВ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ы подаются в апелляционное жюри в течение 15 минут после опубликования предварительных протоколов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язанные с проведением протесты рассматривает апелляционное жюр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Победители и призеры в личном первенстве определяются по наименьшему времени прохождения дистанции и  награждаются грамотами и медалями. Командные итоги не подв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ФИНАНСИР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физкультурно-массового мероприятия, осуществляются за счет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ФКиС АМГ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участников (спортсмены, судьи и тренеры-преподаватели) несут командирующи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1. Обеспечение безопасности,  антидопинговое обеспеч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ортивных сорев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безопасности при проведении официальных спортивных соревнований». Ответственность за участников и болельщиков несут представители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ная судейская коллегия соревнований несе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 и принимают меры по профилактике травмат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портивное мероприятие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-19 (утвержденный Минспортом России и Роспотребнадзором от 31 июля 2020 года с изменениями от 19 августа 2020 года), распоряжением Правительства Челябинской области от 18.03.2020 г. № 146-рп «О введении режима повышенной готовности» с изменениями, внесенными распоряжением Правительства Челябинской области от 04.10.2021 г. № 728-рп «О внесении изменений в распоряжение Правительства Челябинской области от 18.03.2020 г. №146-р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казание медицинской помощи осуществляется в соответствии с приказом Министерства здравоохранения Российской Федерации от 23.10.2020 г. № 1144 н «О порядке организации оказания медицинской помощи лицам, занимающимся физической культурой и спортом…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перевозке участников соревнований автобусами руководствоваться «Правилами организованной перевозки группы детей автобусами» утвержденными Постановлением Правительства РФ от 23.09.2020 г. № 1527, а также «Правилами обеспечения безопасности перевозок пассажиров и грузов…», утвержденными Постановлением Правительства РФ от 01.10.2020г. № 158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ода № 46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Статья 152.1 ГК РФ Охрана изображения гражда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«Принимая участие в мероприятии, каждый участник даёт своё согласие на фото и/или видеосъёмку и последующую их публикацию на официальных страницах в социальных сетях и на официальных сайтах Управления по физической культуре и спорту Администрации Миасского городского округа и подведомственных учреждени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2. Контакты организ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родина Елена Валентиновна  тел. + 79058333803 эл.почт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wimmiass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участников и судей соревнований, рекомендованные гостиниц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Гостиница «Нептун» 3* г. Миасс пр. Макеева,16. http://нептун-миасс.рф/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.  </w:t>
      </w:r>
      <w:r>
        <w:rPr>
          <w:rStyle w:val="Orgcontactsphonetext"/>
          <w:rFonts w:cs="Times New Roman" w:ascii="Times New Roman" w:hAnsi="Times New Roman"/>
          <w:color w:val="333333"/>
          <w:sz w:val="28"/>
          <w:szCs w:val="28"/>
          <w:shd w:fill="FFFFFF" w:val="clear"/>
        </w:rPr>
        <w:t>+7 (3513) 53-31-11</w:t>
      </w:r>
      <w:r>
        <w:rPr>
          <w:rStyle w:val="Orgcontactsphonedescription"/>
          <w:rFonts w:cs="Times New Roman" w:ascii="Times New Roman" w:hAnsi="Times New Roman"/>
          <w:sz w:val="28"/>
          <w:szCs w:val="28"/>
          <w:shd w:fill="FFFFFF" w:val="clear"/>
        </w:rPr>
        <w:t>администрато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Style w:val="Orgcontactsphonedescription"/>
          <w:rFonts w:cs="Times New Roman" w:ascii="Times New Roman" w:hAnsi="Times New Roman"/>
          <w:sz w:val="28"/>
          <w:szCs w:val="28"/>
          <w:shd w:fill="FFFFFF" w:val="clear"/>
        </w:rPr>
        <w:t xml:space="preserve">2. Гостиница «Ильмен-Тау» ул. Ильмен-Тау,11А тел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+7 (908) 493-39-87 администр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ТОЯЩЕЕ ПОЛОЖЕНИЕ ЯВЛЯЕТСЯ ОФИЦИ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ЗОВОМ НА СОРЕВН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rgcontactsphonetext">
    <w:name w:val="orgcontacts-phonetext"/>
    <w:qFormat/>
    <w:rPr/>
  </w:style>
  <w:style w:type="character" w:styleId="Orgcontactsphonedescription">
    <w:name w:val="orgcontacts-phon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port.gov.ru/activity/government-regulation/vidy-sporta-razvivaemye-na-obshherossijskom-urovne/letnie-olimpijskie-vidy-sporta-2/triatlon-1/" TargetMode="External"/><Relationship Id="rId3" Type="http://schemas.openxmlformats.org/officeDocument/2006/relationships/hyperlink" Target="https://triathlon.org/about/downloads/category/competition_ru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45:00Z</dcterms:created>
  <dc:creator>Сергей</dc:creator>
  <dc:description/>
  <cp:keywords/>
  <dc:language>en-US</dc:language>
  <cp:lastModifiedBy>Comp</cp:lastModifiedBy>
  <cp:lastPrinted>2025-01-09T12:46:00Z</cp:lastPrinted>
  <dcterms:modified xsi:type="dcterms:W3CDTF">2025-05-27T08:47:00Z</dcterms:modified>
  <cp:revision>13</cp:revision>
  <dc:subject/>
  <dc:title/>
</cp:coreProperties>
</file>