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 «Дом детского творчеств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В.В.Каличёнок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Себеж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С.М. Везовит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ФГБУ "НАЦИОНАЛЬНЫЙ ПАРК "СЕБЕЖСК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Е.Д. Белор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93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открытом Кубке «Национального парка «СЕБЕЖСКИЙ» по спортивному ориентированию 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.</w:t>
      </w:r>
      <w:r>
        <w:rPr>
          <w:color w:val="000000"/>
          <w:sz w:val="24"/>
          <w:szCs w:val="24"/>
        </w:rPr>
        <w:t xml:space="preserve"> Привлечение жителей Себежского района к активному занятию спортом и оздоровительному отдыху, выявление и о</w:t>
      </w:r>
      <w:r>
        <w:rPr>
          <w:sz w:val="24"/>
          <w:szCs w:val="24"/>
        </w:rPr>
        <w:t>тбор сильнейших спортсменов в сборную команду Себежского района для участия в областных соревнованиях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емя и место проведения</w:t>
      </w:r>
      <w:r>
        <w:rPr>
          <w:color w:val="000000"/>
          <w:sz w:val="24"/>
          <w:szCs w:val="24"/>
        </w:rPr>
        <w:t xml:space="preserve">.  23-24 августа 2025 г. Себежский район, д. Илово. </w:t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ДСТВО ПРОВЕДЕНИЕМ СОРЕВНОВАНИЙ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4"/>
          <w:szCs w:val="24"/>
        </w:rPr>
        <w:t xml:space="preserve">Общее руководство проведением соревнований осуществляет МБОУ ДО «Дом детского творчества» г. Себеж. Главный судья Матвеев В.В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астники соревнований</w:t>
      </w:r>
      <w:r>
        <w:rPr>
          <w:color w:val="000000"/>
          <w:sz w:val="24"/>
          <w:szCs w:val="24"/>
        </w:rPr>
        <w:t>.  К участию в соревнованиях допускаются спортсмены</w:t>
      </w:r>
      <w:r>
        <w:rPr/>
        <w:t xml:space="preserve"> в возрастных группах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977"/>
      </w:tblGrid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Ж10 (2015 и млад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Ж 12 (2013-2014 г. 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Ж 14 (2011-2012 г.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Ж 16 (2009-2010 г. р.)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Ж 18 (2007-2008 г. 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Ж 21 (1986-2006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Ж 40 (1976-1985 г.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Ж50 (1966-1975 г.р.)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Ж 60 (1956 и стар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команд и участников от районов, городов и школ неограниченно. Организаторы оставляют за собой право объединения групп в случае малого количества участников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соревнований, дисциплины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августа 2025 года</w:t>
            </w:r>
          </w:p>
        </w:tc>
      </w:tr>
      <w:tr>
        <w:trPr>
          <w:trHeight w:val="2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3.00    Заезд участников соревнований, регистраци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 Торжественное открытие соревнований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Старт участников на средней дистанции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августа 2025 года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00 Старт участников на классической дистанции.</w:t>
            </w:r>
          </w:p>
        </w:tc>
      </w:tr>
      <w:tr>
        <w:trPr>
          <w:trHeight w:val="2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Награждение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рта. </w:t>
      </w:r>
      <w:r>
        <w:rPr>
          <w:color w:val="000000"/>
          <w:sz w:val="24"/>
          <w:szCs w:val="24"/>
        </w:rPr>
        <w:t>Масштаб  1:7500, т. е в 1см в карте = 75 м – средняя дистанция, 1:10000 - длинная, сечение рельефа 2. 5 метра.  Карга подготовлена в 2020 и 2023 гг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4"/>
          <w:szCs w:val="24"/>
        </w:rPr>
        <w:t>Система  отметк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КП</w:t>
      </w:r>
      <w:r>
        <w:rPr>
          <w:color w:val="000000"/>
          <w:sz w:val="24"/>
          <w:szCs w:val="24"/>
        </w:rPr>
        <w:t xml:space="preserve">.  Электронная -  </w:t>
      </w:r>
      <w:r>
        <w:rPr>
          <w:color w:val="000000"/>
          <w:sz w:val="24"/>
          <w:szCs w:val="24"/>
          <w:lang w:val="en-US"/>
        </w:rPr>
        <w:t>SF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RIENTEERING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FR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Местность: </w:t>
      </w:r>
      <w:r>
        <w:rPr>
          <w:color w:val="000000"/>
          <w:sz w:val="24"/>
          <w:szCs w:val="24"/>
        </w:rPr>
        <w:t>Местность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ней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есеченности,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рко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женным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ельефом с обилием</w:t>
      </w:r>
      <w:r>
        <w:rPr>
          <w:color w:val="000000"/>
          <w:sz w:val="24"/>
          <w:szCs w:val="24"/>
        </w:rPr>
        <w:t xml:space="preserve"> мелких и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дних форм на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лонах. П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репад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от до 40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етров.  Имеют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большие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ховы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а.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ительность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ро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н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ход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.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с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у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о хвойный. Сосн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ый бор с вид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стью бо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е 50 м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ов и пра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чески не снижающий скор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. Дорожная сеть раз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ита хорошо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нт преимущест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ен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сч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ый, покры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ый 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z w:val="24"/>
          <w:szCs w:val="24"/>
        </w:rPr>
        <w:t>хо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59"/>
        <w:ind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проведения и определение результатов. </w:t>
      </w:r>
      <w:r>
        <w:rPr>
          <w:color w:val="000000"/>
          <w:sz w:val="24"/>
          <w:szCs w:val="24"/>
        </w:rPr>
        <w:t xml:space="preserve">Соревнования личные, проводятся в соответствии с правилами соревнований по спортивному ориентированию. Результат определяется по сумме двух дней соревнований. </w:t>
      </w:r>
    </w:p>
    <w:p>
      <w:pPr>
        <w:pStyle w:val="Normal"/>
        <w:spacing w:lineRule="auto" w:line="259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граждение.</w:t>
      </w:r>
      <w:r>
        <w:rPr>
          <w:color w:val="000000"/>
          <w:sz w:val="24"/>
          <w:szCs w:val="24"/>
        </w:rPr>
        <w:t xml:space="preserve"> По итогам соревнований призеры в личном зачете в каждой возрастной группе награждаются грамотой, победители – грамотой и ценным подарко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финансирования.</w:t>
      </w:r>
      <w:r>
        <w:rPr>
          <w:color w:val="000000"/>
          <w:sz w:val="24"/>
          <w:szCs w:val="24"/>
        </w:rPr>
        <w:t xml:space="preserve">  Награждение – за счет МБОУ ДО «Дом детского творчества», </w:t>
      </w:r>
      <w:r>
        <w:rPr>
          <w:sz w:val="24"/>
          <w:szCs w:val="24"/>
        </w:rPr>
        <w:t>ФГБУ "НАЦИОНАЛЬНЫЙ ПАРК "СЕБЕЖСКИЙ"</w:t>
      </w:r>
      <w:r>
        <w:rPr>
          <w:color w:val="000000"/>
          <w:sz w:val="24"/>
          <w:szCs w:val="24"/>
        </w:rPr>
        <w:t xml:space="preserve">. Командировочные расходы по проезду, питанию и проживанию – за счет командирующих организаций. Дополнительные организационные расходы осуществляются с оплаты стартовых взносов участников мероприятия </w:t>
      </w:r>
      <w:r>
        <w:rPr>
          <w:sz w:val="24"/>
          <w:szCs w:val="24"/>
        </w:rPr>
        <w:t xml:space="preserve">за 1 день соревнований </w:t>
      </w:r>
      <w:r>
        <w:rPr>
          <w:color w:val="000000"/>
          <w:sz w:val="24"/>
          <w:szCs w:val="24"/>
        </w:rPr>
        <w:t xml:space="preserve">в размере: участники </w:t>
      </w:r>
      <w:r>
        <w:rPr>
          <w:sz w:val="24"/>
          <w:szCs w:val="24"/>
        </w:rPr>
        <w:t>до 18 лет (включительно), студенты очной формы обучения – 150 руб., участники старше 18 лет – 300 руб.  Возмещение за утрату электронного чипа 600 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 посещение особо охраняемой природной территории взымается плата в размере 300 рублей (за исключением несовершеннолетних, пенсионеров по возрасту и иных лиц, указанных в </w:t>
      </w:r>
      <w:r>
        <w:rPr>
          <w:sz w:val="24"/>
          <w:szCs w:val="24"/>
        </w:rPr>
        <w:t>категориях физических лиц, освобождённых от оплаты за посещение территории ООПТ  с целью туризма и отдыха, которые определены Постановлением Правительства Российской Федерации от 13.07.2020 г. № 1039 «Об утверждении Правил определения платы для физических лиц, не проживающих в населенных пунктах, расположенных в границах особо охраняемых природных территорий, за посещение особо охраняемых природных территорий и установления случаев освобождения от взимания платы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Заявки.</w:t>
      </w:r>
      <w:r>
        <w:rPr>
          <w:color w:val="000000"/>
          <w:sz w:val="24"/>
          <w:szCs w:val="24"/>
        </w:rPr>
        <w:t xml:space="preserve"> Предварительные заявки на участие в соревнованиях подаются до 19.08.2025 г. на сайте </w:t>
      </w:r>
      <w:hyperlink r:id="rId2">
        <w:r>
          <w:rPr>
            <w:rStyle w:val="InternetLink"/>
            <w:sz w:val="24"/>
            <w:szCs w:val="24"/>
          </w:rPr>
          <w:t>https://orgeo.ru</w:t>
        </w:r>
      </w:hyperlink>
      <w:r>
        <w:rPr>
          <w:color w:val="000000"/>
          <w:sz w:val="24"/>
          <w:szCs w:val="24"/>
        </w:rPr>
        <w:t xml:space="preserve"> или на электронную почту </w:t>
      </w:r>
      <w:hyperlink r:id="rId3" w:tgtFrame="_blank">
        <w:bookmarkStart w:id="0" w:name="_Hlk201253590"/>
        <w:r>
          <w:rPr>
            <w:rStyle w:val="InternetLink"/>
            <w:sz w:val="24"/>
            <w:szCs w:val="24"/>
          </w:rPr>
          <w:t>Art.ermolaev2005@gmail.com</w:t>
        </w:r>
      </w:hyperlink>
      <w:bookmarkEnd w:id="0"/>
      <w:r>
        <w:rPr>
          <w:sz w:val="24"/>
          <w:szCs w:val="24"/>
        </w:rPr>
        <w:t xml:space="preserve"> на специальном бланке.  Заявка считается принятой при получении подтверждения о приемке заявки. Оригинал заявки, заверенный печатью, предоставляется в судейскую коллегию во время прохождения мандатной комиссии. </w:t>
      </w:r>
      <w:r>
        <w:rPr>
          <w:sz w:val="24"/>
          <w:szCs w:val="24"/>
          <w:u w:val="single"/>
        </w:rPr>
        <w:t xml:space="preserve">Спортсменам, не достригшим 18 лет, </w:t>
      </w:r>
      <w:r>
        <w:rPr>
          <w:color w:val="000000"/>
          <w:sz w:val="24"/>
          <w:szCs w:val="24"/>
          <w:u w:val="single"/>
        </w:rPr>
        <w:t xml:space="preserve">врачебный допуск обязателен.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ожива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вой лагерь на берегу оз. Ороно в окрестностях д. Мироново</w:t>
      </w:r>
      <w:r>
        <w:rPr>
          <w:color w:val="000000"/>
          <w:sz w:val="24"/>
          <w:szCs w:val="24"/>
          <w:u w:val="single"/>
        </w:rPr>
        <w:t xml:space="preserve">. Географические координаты 56.264734, 28.441166. Разведение костров запрещено. Приготовление пищи исключительно на газовых примусах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озможно проживание на турбазе «Озерявки» (14 км от центра соревнований) в коттедже на 6 человек (от 3000 руб./сутки/4 чел., от 1500 руб./сутки/2чел.), организованной стоянке (800 руб.) тел. 8-81140-21238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Возможна организация экскурсий – тел. 8-81140-21238.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 №353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01.03.2016 № 134 н «О порядке организации оказания медицинской помощи лицам, занимающимся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.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Обеспечение медицинской помощи участников Соревнований возлагается на региональную федерацию спортивного ориентирования Псковской области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е участники соревнований без полностью заряженных и включенных мобильных телефонов на дистанцию выпускаться не будут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Контакты.</w:t>
      </w:r>
      <w:r>
        <w:rPr>
          <w:sz w:val="24"/>
          <w:szCs w:val="24"/>
        </w:rPr>
        <w:t xml:space="preserve"> СКО «Русь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ient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 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y</w:t>
        </w:r>
        <w:r>
          <w:rPr>
            <w:rStyle w:val="InternetLink"/>
            <w:i/>
            <w:sz w:val="24"/>
            <w:szCs w:val="24"/>
          </w:rPr>
          <w:t>88888888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 Алексей  Валентинович Никитин +79113615300 Комитет по спорту Псковской области тел.299537 доб.108  Польская Светлана Максимовна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чальник дистанции: Матвеев Виталий Викторович - тел. </w:t>
      </w:r>
      <w:r>
        <w:rPr>
          <w:sz w:val="24"/>
          <w:szCs w:val="24"/>
          <w:lang w:val="en-US"/>
        </w:rPr>
        <w:t xml:space="preserve">+79113928559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mail: </w:t>
      </w:r>
      <w:hyperlink r:id="rId6">
        <w:r>
          <w:rPr>
            <w:rStyle w:val="InternetLink"/>
            <w:sz w:val="28"/>
            <w:szCs w:val="28"/>
            <w:lang w:val="en-US"/>
          </w:rPr>
          <w:t>vit.51980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кретарь соревнований: Ермолаев Артём Андреевич – тел. </w:t>
      </w:r>
      <w:r>
        <w:rPr>
          <w:sz w:val="24"/>
          <w:szCs w:val="24"/>
          <w:lang w:val="en-US"/>
        </w:rPr>
        <w:t>+79118807971, e-mail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hyperlink r:id="rId7" w:tgtFrame="_blank">
        <w:r>
          <w:rPr>
            <w:rStyle w:val="InternetLink"/>
            <w:sz w:val="24"/>
            <w:szCs w:val="24"/>
            <w:lang w:val="en-US"/>
          </w:rPr>
          <w:t>Art.ermolaev2005@gmail.com</w:t>
        </w:r>
      </w:hyperlink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будет размещаться в группе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СКО «Призма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является официальным вызовом на соревнования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460"/>
        <w:gridCol w:w="1227"/>
        <w:gridCol w:w="1750"/>
        <w:gridCol w:w="1275"/>
        <w:gridCol w:w="1418"/>
        <w:gridCol w:w="800"/>
      </w:tblGrid>
      <w:tr>
        <w:trPr/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Команда (20 символов, заполняется обязательно)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(заполняется обязательно)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(обязательно код города)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/ факс в т.ч. код города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              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мобильного телефона </w:t>
            </w:r>
          </w:p>
        </w:tc>
      </w:tr>
      <w:tr>
        <w:trPr>
          <w:trHeight w:val="2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знос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hyperlink" Target="mailto:Art.ermolaev2005@gmail.com" TargetMode="External"/><Relationship Id="rId4" Type="http://schemas.openxmlformats.org/officeDocument/2006/relationships/hyperlink" Target="http://www.orientpskov.ru/" TargetMode="External"/><Relationship Id="rId5" Type="http://schemas.openxmlformats.org/officeDocument/2006/relationships/hyperlink" Target="mailto:y88888888@mail.ru" TargetMode="External"/><Relationship Id="rId6" Type="http://schemas.openxmlformats.org/officeDocument/2006/relationships/hyperlink" Target="mailto:vit.51980@yandex.ru" TargetMode="External"/><Relationship Id="rId7" Type="http://schemas.openxmlformats.org/officeDocument/2006/relationships/hyperlink" Target="mailto:Art.ermolaev2005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37:00Z</dcterms:created>
  <dc:creator>Польская Светлана Максимовна</dc:creator>
  <dc:description/>
  <cp:keywords/>
  <dc:language>en-US</dc:language>
  <cp:lastModifiedBy>user</cp:lastModifiedBy>
  <cp:lastPrinted>2024-06-07T15:08:00Z</cp:lastPrinted>
  <dcterms:modified xsi:type="dcterms:W3CDTF">2025-06-20T04:57:00Z</dcterms:modified>
  <cp:revision>12</cp:revision>
  <dc:subject/>
  <dc:title/>
</cp:coreProperties>
</file>