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УТВЕРЖДА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ДЮКСО «Коршунят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 Коршунов Е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ткрытых областных тренировочных ста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имние выходные с пользой для здоровья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пуляризация спортивного ориентирования среди насе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ышение спортивного мастерства действующих спортсме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 w:eastAsia="ru-RU"/>
        </w:rPr>
        <w:t>пропаганда здорового образа жизни, привлечение детей, подростков, молодежи, а так же их родителей к систематическим  занятиям спортом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lang w:val="ru-RU"/>
        </w:rPr>
        <w:t>Организаторы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етско-юношеским клубом спортивного ориентирования «Коршунята». Непосредственное руководство осуществляется Главной судейской коллегией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ремя и место проведени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енировочные старты будут проводится: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12.2019</w:t>
        <w:tab/>
        <w:t>Бор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22.12.2019</w:t>
        <w:tab/>
        <w:t>Светлогорс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5.01.2020</w:t>
        <w:tab/>
        <w:t>Ладушки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01.2020</w:t>
        <w:tab/>
        <w:t>Калинин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01.2020</w:t>
        <w:tab/>
        <w:t>Гвардейск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26.01.2020</w:t>
        <w:tab/>
        <w:t>Светлогорс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2.02.2020</w:t>
        <w:tab/>
        <w:t>Калинин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9.02.2020</w:t>
        <w:tab/>
        <w:t>Зеленоградс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02.2020</w:t>
        <w:tab/>
        <w:t>Камен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02.2020</w:t>
        <w:tab/>
        <w:t>Черняховс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астники соревнований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ревнования личные. К участию в соревнованиях приглашаются все желающие ориентировщики Калининградской области вне зависимости от возраста и квалификации. Участники сами несут ответственность за своё здоровь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участников от коллектива не ограничено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истан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ие дистанции:   М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М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 М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, МД,      Р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ие дистанции:    Ж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Ж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 Ж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, Ж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b/>
          <w:bCs/>
          <w:lang w:val="ru-RU"/>
        </w:rPr>
        <w:t>Заявка участников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i/>
          <w:iCs/>
          <w:lang w:val="ru-RU"/>
        </w:rPr>
        <w:t>Предварительные заявки</w:t>
      </w:r>
      <w:r>
        <w:rPr>
          <w:lang w:val="ru-RU"/>
        </w:rPr>
        <w:t xml:space="preserve"> (с указанием фамилии, имени, года рождения, группы, разряда, номера чипа) на каждый старт должны быть у организаторов </w:t>
      </w:r>
      <w:r>
        <w:rPr>
          <w:b/>
          <w:bCs/>
          <w:lang w:val="ru-RU"/>
        </w:rPr>
        <w:t>не позднее 23:00 в указанную в бюллетене дат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варительные заявки принимаются только через систем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сайт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orshunay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Заявки, заверенные руководителем командирующей организации</w:t>
      </w:r>
      <w:r>
        <w:rPr>
          <w:sz w:val="22"/>
          <w:szCs w:val="22"/>
          <w:lang w:val="ru-RU"/>
        </w:rPr>
        <w:t xml:space="preserve">, подаются при прохождении </w:t>
      </w:r>
      <w:r>
        <w:rPr>
          <w:b/>
          <w:bCs/>
          <w:sz w:val="22"/>
          <w:szCs w:val="22"/>
          <w:lang w:val="ru-RU"/>
        </w:rPr>
        <w:t>регистрации в центре соревнований или на месте старта. Подача заявок (в т.ч. изменение заявок) заканчивается за 30 минут до начала программы соревнований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Участники сами несут ответственность за свою безопасность в период соревнований. Руководители командирующих организаций проверяют наличие медицинского допуска у участников. Всем участникам соревнований необходимо иметь страховой медицинский полис, кроме спортсменов моложе 18 лет, которые должны иметь медицинский допус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истема отметки: </w:t>
      </w:r>
      <w:r>
        <w:rPr>
          <w:sz w:val="22"/>
          <w:szCs w:val="22"/>
          <w:lang w:val="ru-RU"/>
        </w:rPr>
        <w:t xml:space="preserve">электронная </w:t>
      </w:r>
      <w:r>
        <w:rPr>
          <w:sz w:val="22"/>
          <w:szCs w:val="22"/>
        </w:rPr>
        <w:t>Sportident</w:t>
      </w:r>
      <w:r>
        <w:rPr>
          <w:sz w:val="22"/>
          <w:szCs w:val="22"/>
          <w:lang w:val="ru-RU"/>
        </w:rPr>
        <w:t xml:space="preserve">, участники обязаны иметь чипы для отметки. Участникам, не имеющим своего чипа </w:t>
      </w:r>
      <w:r>
        <w:rPr>
          <w:sz w:val="22"/>
          <w:szCs w:val="22"/>
        </w:rPr>
        <w:t>SI</w:t>
      </w:r>
      <w:r>
        <w:rPr>
          <w:sz w:val="22"/>
          <w:szCs w:val="22"/>
          <w:lang w:val="ru-RU"/>
        </w:rPr>
        <w:t>, он будет предоставлен организаторами соревнований. В случае большого количества заявок чипы для аренды получат участники, заявившиеся раньше по времени, остальные участники получат контрольные карточки для отметки компостером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рты.</w:t>
      </w:r>
      <w:r>
        <w:rPr>
          <w:sz w:val="22"/>
          <w:szCs w:val="22"/>
          <w:lang w:val="ru-RU"/>
        </w:rPr>
        <w:t xml:space="preserve"> Соревнования проводятся по картам, подготовленным в 2010 - 2019 годах, Масштаб 1:10000, сечение 2,5 м, стандарт </w:t>
      </w:r>
      <w:r>
        <w:rPr>
          <w:sz w:val="22"/>
          <w:szCs w:val="22"/>
        </w:rPr>
        <w:t>IOF</w:t>
      </w:r>
      <w:r>
        <w:rPr>
          <w:sz w:val="22"/>
          <w:szCs w:val="22"/>
          <w:lang w:val="ru-RU"/>
        </w:rPr>
        <w:t>.(Возможны изменения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ределение победителей и награждение.</w:t>
      </w:r>
      <w:r>
        <w:rPr>
          <w:sz w:val="22"/>
          <w:szCs w:val="22"/>
          <w:lang w:val="ru-RU"/>
        </w:rPr>
        <w:t xml:space="preserve"> Участники, занявшие 1, 2 и 3 места по результатам каждого старта награждаются дипломами и медалями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Финансирование.</w:t>
      </w:r>
      <w:r>
        <w:rPr>
          <w:sz w:val="22"/>
          <w:szCs w:val="22"/>
          <w:lang w:val="ru-RU"/>
        </w:rPr>
        <w:t xml:space="preserve"> Расходы, связанные с оплатой работы судей соревнований, приобретением медалей и дипломов, осуществляются за счёт ДЮКСО Коршунята, при поддержке Фонда президентских грантов. Расходы, связанные с проездом участников соревнований несут командирующие организ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ПОЛОЖЕНИЕ ЯВЛЯЕТСЯ ОФИЦИАЛЬНЫМ ПРИГЛАШЕНИЕМ НА СОРЕВНОВАНИЯ</w:t>
      </w:r>
    </w:p>
    <w:sectPr>
      <w:type w:val="nextPage"/>
      <w:pgSz w:w="11906" w:h="16838"/>
      <w:pgMar w:left="90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hunay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08:00Z</dcterms:created>
  <dc:creator>IKM</dc:creator>
  <dc:description/>
  <dc:language>en-US</dc:language>
  <cp:lastModifiedBy>Lenovo E330</cp:lastModifiedBy>
  <cp:lastPrinted>2007-08-10T20:53:00Z</cp:lastPrinted>
  <dcterms:modified xsi:type="dcterms:W3CDTF">2019-12-02T22:47:00Z</dcterms:modified>
  <cp:revision>4</cp:revision>
  <dc:subject/>
  <dc:title>“УТВЕРЖДАЮ”</dc:title>
</cp:coreProperties>
</file>