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9246"/>
      </w:tblGrid>
      <w:tr>
        <w:trPr/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6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Староосколь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 Микулянич Р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 2021 года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46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239"/>
              <w:gridCol w:w="4215"/>
            </w:tblGrid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>
                      <w:b/>
                    </w:rPr>
                    <w:t>Согласовано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 xml:space="preserve">Президент БРОСО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Начальник Управления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 xml:space="preserve">Федерации лыжных гонок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Физической культуры, спорта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Белгородской обла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Белгородской области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 xml:space="preserve">______________ Ходячих Е.И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_____________ Жигалова Н. Ю.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«___»_________ 2021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right="-141" w:firstLine="142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ind w:left="-142" w:right="-141" w:firstLine="142"/>
                    <w:rPr/>
                  </w:pPr>
                  <w:r>
                    <w:rPr/>
                    <w:t>«___»__________ 2021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 проведении 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 этапа Кубка Белгородской области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лыжероллера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календарным планом проведения областных соревнований по лыжероллерам на 2021 год  и являются II этапом многоэтапного Кубка Белгородской области на 2021 год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ревнования являются отборочными для определения сильнейших спортсменов области для участия во Всероссийских соревнованиях. Задачами соревнований являются: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ышение спортивного мастерства спортсменов занимающихся лыжными гон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аганда здорового образа жизни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и развитие лыжероллерного спорта в Белгородской обла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спортивного мастерства,  занимающихся  лыжероллер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является основанием для направления спортсменов, тренеров, спортивных судей и иных специалистов на соревнования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ревнования</w:t>
      </w:r>
      <w:r>
        <w:rPr>
          <w:color w:val="000000"/>
          <w:sz w:val="26"/>
          <w:szCs w:val="26"/>
        </w:rPr>
        <w:t xml:space="preserve"> провод</w:t>
      </w:r>
      <w:r>
        <w:rPr>
          <w:color w:val="000000"/>
          <w:sz w:val="26"/>
          <w:szCs w:val="26"/>
          <w:lang w:val="ru-RU"/>
        </w:rPr>
        <w:t>ятс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30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Место проведения: </w:t>
      </w:r>
      <w:r>
        <w:rPr>
          <w:sz w:val="26"/>
          <w:szCs w:val="26"/>
          <w:lang w:val="ru-RU"/>
        </w:rPr>
        <w:t>м-н Космос, «Старооскольская лыжероллерная трасса»;</w:t>
      </w:r>
    </w:p>
    <w:p>
      <w:pPr>
        <w:pStyle w:val="21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чало соревнований в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>:00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РУКОВОДСТВО ПРОВЕДЕНИЕМ СОРЕВНОВА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Общее руководство по подготовке и проведению соревнований    осуществляет Управление физической культуры и спорта Белгородской области, Центр спортивной подготовки Белгородской области и Белгородская региональная общественная спортивная организация «Федерация  лыжных гонок Белгородской области».</w:t>
        <w:tab/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ный судья соревнований - Малыхин Андрей Викторович </w:t>
      </w:r>
      <w:r>
        <w:rPr>
          <w:b/>
          <w:sz w:val="26"/>
          <w:szCs w:val="26"/>
        </w:rPr>
        <w:t>– 895113122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екретарь – Колесникова Виктория Владимировна.</w:t>
      </w:r>
    </w:p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К участию в соревнованиях </w:t>
      </w:r>
      <w:r>
        <w:rPr>
          <w:color w:val="000000"/>
          <w:sz w:val="26"/>
          <w:szCs w:val="26"/>
          <w:shd w:fill="FFFFFF" w:val="clear"/>
        </w:rPr>
        <w:t>допускаются спортсмены, предоставившие в комиссию по допуску следующие документы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менная медицинская заяв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сертификат ВАДА о прохождении антидопинговых мероприятий;</w:t>
      </w:r>
    </w:p>
    <w:p>
      <w:pPr>
        <w:pStyle w:val="Normal"/>
        <w:jc w:val="both"/>
        <w:rPr>
          <w:sz w:val="26"/>
          <w:szCs w:val="26"/>
        </w:rPr>
      </w:pPr>
      <w:bookmarkStart w:id="0" w:name="_gjdgxs"/>
      <w:bookmarkEnd w:id="0"/>
      <w:r>
        <w:rPr>
          <w:sz w:val="26"/>
          <w:szCs w:val="26"/>
        </w:rPr>
        <w:t xml:space="preserve">- для иногородних участников -  справка об отсутствии COVID -19, полученная не более чем за 3 дня до начала соревнований, либо оригинал сертификата о прохождении вакцинации от  COVID -19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</w:rPr>
        <w:t>оревнования личные. Проводятся на лыжероллерах с диаметром колеса не более 80 мм с раздельного старта по возрастным групп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соревнованиям не допускаются спортсмены, не имеющие защитный шлем, очки.</w:t>
      </w:r>
    </w:p>
    <w:p>
      <w:pPr>
        <w:pStyle w:val="21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</w:rPr>
        <w:t>оревнования личные. Стиль передвижения – классический. Соревнования проводятся согласно правил проведения соревнований на лыжероллерах с диаметром колеса не более 80 мм с раздельного старта по возрастным группам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 участию в спортивных забегах допускаются спортсмены, прошедшие соответствующую спортивную подготовку по следующим возрастным группам:</w:t>
      </w:r>
    </w:p>
    <w:p>
      <w:pPr>
        <w:pStyle w:val="21"/>
        <w:ind w:left="360" w:hanging="0"/>
        <w:jc w:val="center"/>
        <w:rPr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b/>
          <w:color w:val="000000"/>
          <w:sz w:val="16"/>
          <w:szCs w:val="16"/>
          <w:shd w:fill="FFFFFF" w:val="clear"/>
          <w:lang w:val="ru-RU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8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р. и молож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г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/>
            </w:pPr>
            <w:r>
              <w:rPr>
                <w:b/>
                <w:sz w:val="28"/>
                <w:szCs w:val="28"/>
              </w:rPr>
              <w:t>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/>
            </w:pPr>
            <w:r>
              <w:rPr>
                <w:b/>
                <w:sz w:val="28"/>
                <w:szCs w:val="28"/>
              </w:rPr>
              <w:t>6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/>
            </w:pPr>
            <w:r>
              <w:rPr>
                <w:b/>
                <w:sz w:val="28"/>
                <w:szCs w:val="28"/>
              </w:rPr>
              <w:t>2002-2005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198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1982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-197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-1972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/>
            </w:pPr>
            <w:r>
              <w:rPr>
                <w:b/>
                <w:sz w:val="28"/>
                <w:szCs w:val="28"/>
              </w:rPr>
              <w:t>6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 г.р.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 г.р. и старш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48"/>
              <w:rPr/>
            </w:pPr>
            <w:r>
              <w:rPr>
                <w:b/>
                <w:sz w:val="28"/>
                <w:szCs w:val="28"/>
              </w:rPr>
              <w:t>6 км</w:t>
            </w:r>
          </w:p>
        </w:tc>
      </w:tr>
    </w:tbl>
    <w:p>
      <w:pPr>
        <w:pStyle w:val="21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ПОДВЕДЕНИЕ ИТОГОВ И НАГРАЖД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обедители и призеры в каждой возрастной категории у юношей (мужчин) и девушек (женщин) награждаются медалями и грамотам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ФИНАНСОВЫЕ РАСХОД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, связанные с проведением соревнований (награждение дипломы, медали), несет центр спортивной подготовки  Белгородской области. Расходы, связанные с командированием участников (проезд, питание, размещение) за счет командирующих организаций или самих участник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VIII. ПОДАЧА ЗАЯВОК НА УЧАСТИЕ И ПРОТЕСТОВ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регистрация на сайте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17126</w:t>
        </w:r>
      </w:hyperlink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(до 28 мая!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 на участие в соревнованиях предоставляются в комиссию по допуску в день приезда.    Заявка должна содержать RUS код (при наличии), ФИО, день, месяц, год рождения, персональный допуск врача и печать медицинского учрежд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без медицинского допуска к участиям в соревнованиях не допуска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РЕГИСТРАЦИЯ ОБЯЗАТЕЛЬ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7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9:00Z</dcterms:created>
  <dc:creator>User</dc:creator>
  <dc:description/>
  <cp:keywords/>
  <dc:language>en-US</dc:language>
  <cp:lastModifiedBy>Пользователь Windows</cp:lastModifiedBy>
  <cp:lastPrinted>2020-05-29T10:08:00Z</cp:lastPrinted>
  <dcterms:modified xsi:type="dcterms:W3CDTF">2021-05-22T07:14:00Z</dcterms:modified>
  <cp:revision>6</cp:revision>
  <dc:subject/>
  <dc:title>«Утверждаю»                                                          «Согласовано»</dc:title>
</cp:coreProperties>
</file>