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63830</wp:posOffset>
            </wp:positionV>
            <wp:extent cx="172021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347980</wp:posOffset>
            </wp:positionV>
            <wp:extent cx="3778250" cy="1097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этап Кубка Аксиона по приключенчески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гейн «Краски осени 2.0»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старт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тарт пройдет 29 октября 2022г с 08.30 .Точное место старта будет указано в технической информации и выложено на сайт не позднее 25 октября. Место старта расположено в городе Ижевск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- Логинов Дмитрий Владимирович 89090553206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жба дистанции- Логинов Дмитрий, Глухов Михаил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: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30- регистрация и выдача карт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30- открытие соревнования, брифинг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40- открытие стартового городка и проверка обязательного снаряжения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0- старт всех групп рогейна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0- финиш всех групп рогейна и начало штрафного времени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30- окончание штрафного времени и закрытие финиша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0- награждение и закрытие соревнования.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200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 гонки 5 часов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ледующих пешеходных  группах: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 мужские команды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- женские команды 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Ж</w:t>
      </w:r>
      <w:r>
        <w:rPr>
          <w:rFonts w:cs="Times New Roman" w:ascii="Times New Roman" w:hAnsi="Times New Roman"/>
          <w:sz w:val="24"/>
          <w:szCs w:val="24"/>
        </w:rPr>
        <w:t xml:space="preserve">- смешанные команды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лосипедным группам: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вело</w:t>
      </w:r>
      <w:r>
        <w:rPr>
          <w:rFonts w:cs="Times New Roman" w:ascii="Times New Roman" w:hAnsi="Times New Roman"/>
          <w:sz w:val="24"/>
          <w:szCs w:val="24"/>
        </w:rPr>
        <w:t xml:space="preserve">- мужские команды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вело</w:t>
      </w:r>
      <w:r>
        <w:rPr>
          <w:rFonts w:cs="Times New Roman" w:ascii="Times New Roman" w:hAnsi="Times New Roman"/>
          <w:sz w:val="24"/>
          <w:szCs w:val="24"/>
        </w:rPr>
        <w:t>- женские команды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Жвело</w:t>
      </w:r>
      <w:r>
        <w:rPr>
          <w:rFonts w:cs="Times New Roman" w:ascii="Times New Roman" w:hAnsi="Times New Roman"/>
          <w:sz w:val="24"/>
          <w:szCs w:val="24"/>
        </w:rPr>
        <w:t>- смешанные команды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рекомендуется для подготовленных спортсменов, участвующих ранее в подобных соревнованиях, либо уверенных в своих силах и способных к долгим физическим нагрузкам. 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состоят из 2х человек</w:t>
      </w:r>
      <w:r>
        <w:rPr>
          <w:rFonts w:cs="Times New Roman" w:ascii="Times New Roman" w:hAnsi="Times New Roman"/>
          <w:sz w:val="24"/>
          <w:szCs w:val="24"/>
        </w:rPr>
        <w:t>, Возможно участие одного спортсмена в команде, но вне конкурса. При этом набранные очки пойдут в зачет кубка. Каждому участнику выдается карта. За несовершеннолетних участников несет ответственность совершеннолетние представитель команды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на момент закрытия заявки в группе будет менее 6 команд, то женские/смешанные и мужские команды будут объединены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несет личную ответственность за состояние своего здоровья, физическую и психологическую подготовку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: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2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4"/>
        <w:gridCol w:w="2676"/>
        <w:gridCol w:w="4422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по 25 октября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с 25 октября по 29 октября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анды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</w:tr>
    </w:tbl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сле 25 октября возможно при технической возможности организаторов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ена 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>. Стоимость аренды чипа 100р. Оплата возможно либо на месте, либо переводом вместе со стартовым взносом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оплачивается в электронном виде на счет в тинькоф банке. 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у телефона +79090553206 Дмитрий Владимирович Л.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ки об оплате высылать с указанием названия команды по адрес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loginov186@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yandex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иб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vk.com/dmitriyl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либ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ber, Telegram,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оревнований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т общий по групп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е время 6 часа. Порядок взятия К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ятие всех КП не обязательно. Контрольные пункты на дистанции представляет собой бело-оранжевая призма, база электронной отметки с номером КП. КП расположены на однозначно определяемых ориентирах и хорошо различимы с расстояния 5 - 10 метров. На старте команде выдаются карты и легенды КП. Каждый КП имеет свою «стоимость» в баллах, которая зависит от предполагаемой сложности (физической и тактической) его нахождения. При отсутствии/повреждении КП необходимо сделать фото найденного объекта. Если хотя бы один из участников Гонки взял КП после, то фото доказательства не принимаются!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ещено использовать электронные приборы навигации!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е снаряжение: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лосипедном классе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осипед, шлем(каска), задний маячок, запасная камера, личная аптечка (перевязочные средства), заряженный сотовый телефон, часы, свисток.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шеходном классе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ая аптечка (перевязочные средства), заряженный сотовый телефон, часы, свисток.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е снаряжение на коман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с, чип, прикрепленный на руку выданным браслетом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ое снаряжение на команду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.набор для велосипеда (только для велосипедного класса), необходимое кол-во питья и еды, одежда по погоде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бедителей: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КП имеет стоимость в баллах, равную первой цифре (либо двум цифрам) в номере КП. Например: КП 31 — 3 балла, КП 59 — 5 баллов, КП 100 — 10 баллов.</w:t>
      </w:r>
    </w:p>
    <w:p>
      <w:pPr>
        <w:pStyle w:val="ListParagraph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количеству набранных баллов, а при равенстве баллов - время прохождения дистанции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на КП произ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Si-</w:t>
      </w:r>
      <w:r>
        <w:rPr>
          <w:rFonts w:cs="Times New Roman" w:ascii="Times New Roman" w:hAnsi="Times New Roman"/>
          <w:sz w:val="24"/>
          <w:szCs w:val="24"/>
          <w:lang w:val="ru-RU"/>
        </w:rPr>
        <w:t>чип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 В случае потери ориентиров команда может связаться с организаторами по телефонам, указанным в карте, для получения дальнейших инструкций. Эвакуация участников команды с дистанции силами организаторов (устали, промокли, замерзли, вспотели, проголодались, надоело), за исключением случаев травм, не производится — пожалуйста, оценивайте свои силы при планировании пути. Команды обязаны заботиться об экологии, весь неразлагающийся мусор (пакеты, упаковку от еды и т. д.) необходимо забирать с собой и утилизировать в населенных пунктах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превысившие контрольное время менее чем на 30 мин., наказываются штрафными баллами (1 мин. — 1 балл), которые вычитаются из их результата.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, превысившие КВ более чем на 30 мин дисквалифицируется.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равенства очков в Кубке Аксона после соревнований «Краски осени 2.0», победитель по Кубку определяется по результату рогейна «Краски осени 2.0», а в случае равного количества баллов или выступление в одной команде, то победитель определяется по наименьшему времени прохождения дистанции</w:t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валификация с соревнований: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быть дисквалифицирована при следующих нарушениях: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приборов навигаци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евышение контрольного времен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редств транспорта, не оговоренных условиями соревнований;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рушение спортивной этики (оскорбление других участников, неоказание помощи пострадавшим либо препятствование другим командам в достижении финиша – снятие КП и др.)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нный браслет для крепления чипа к руке.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ница в отметке  участников на КП и на финише в  команде более чем на 2 минуты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группе награждаются медалями и подарками.  Победители Кубка Аксиона и призеры- кубками и сувенирами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соревнования принимаются по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октябр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udmf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информация будет выложена на сайт не поздн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oginov186@yandex" TargetMode="External"/><Relationship Id="rId5" Type="http://schemas.openxmlformats.org/officeDocument/2006/relationships/hyperlink" Target="mailto:loginov186@yandex" TargetMode="External"/><Relationship Id="rId6" Type="http://schemas.openxmlformats.org/officeDocument/2006/relationships/hyperlink" Target="https://vk.com/dmitriy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10Z</dcterms:created>
  <dc:creator>Дмитрий Логинов</dc:creator>
  <dc:description/>
  <dc:language>en-US</dc:language>
  <cp:lastModifiedBy>Дмитрий Логинов</cp:lastModifiedBy>
  <dcterms:modified xsi:type="dcterms:W3CDTF">2020-09-20T15:5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