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юллетень</w:t>
      </w:r>
    </w:p>
    <w:p>
      <w:pPr>
        <w:pStyle w:val="Normal"/>
        <w:jc w:val="center"/>
        <w:rPr>
          <w:rFonts w:cs="Times New Roman"/>
          <w:b/>
          <w:b/>
          <w:bCs w:val="false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огейн «Краски. Перезагрузка»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/>
          <w:bCs w:val="false"/>
          <w:sz w:val="32"/>
          <w:szCs w:val="32"/>
          <w:lang w:val="ru-RU"/>
        </w:rPr>
        <w:t xml:space="preserve">на призы </w:t>
      </w:r>
      <w:r>
        <w:rPr>
          <w:rFonts w:cs="Times New Roman"/>
          <w:b/>
          <w:bCs w:val="false"/>
          <w:sz w:val="32"/>
          <w:szCs w:val="32"/>
          <w:lang w:val="en-US"/>
        </w:rPr>
        <w:t>Woods Lovers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  <w:t>Время и место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Старт свободный</w:t>
        <w:tab/>
        <w:t>. Начало с 4 ноября и продлится пока висят контрольные пункты, ориентировочно до 19 ноября. Место старта лес в районе Дуровской грани, Выемки и Малиновой горы ( Все в городе Ижевск). Точное место старта будет выслано 3 ноября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явка и стартовый взнос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Стартовый взнос оплачивается переводом(только переводом) на</w:t>
      </w:r>
      <w:r>
        <w:rPr>
          <w:rFonts w:cs="Times New Roman"/>
          <w:b/>
          <w:bCs/>
          <w:sz w:val="28"/>
          <w:szCs w:val="28"/>
          <w:lang w:val="ru-RU"/>
        </w:rPr>
        <w:t xml:space="preserve"> Тинькоф по номеру 89090553206 Дмитрий Владимирович Л. 400 руб за один приз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Чеки об оплате или скриншот высылать по этому же номеру н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WhatsApp,Telegram,Viber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рядок прохождения дистанции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На ваш номер, с которого был выслан чек, придет Карта и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QR_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од для приложения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COMPASS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(только на андройде). КП будут появляться только после отметке на предыдущем. Получается 1 кп появится только после того как вы придете на старт. Отметка с помощью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GPS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 КП также будет написаны часть кода от сундука. После прохождения всей дистанции вы найдете сундук с призом. Примерный маршрут по прямой 25-30 км. Ссылки на приложение будут выложены  https://vk.com/kubokaxiona  и https://t.me/kubokaxiona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агражд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На финише каждого будет ждать сувенир за прохождение дистанции. 1 стартовый взнос= 1 сувенир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02:40Z</dcterms:created>
  <dc:creator/>
  <dc:description/>
  <dc:language>en-US</dc:language>
  <cp:lastModifiedBy/>
  <cp:revision>0</cp:revision>
  <dc:subject/>
  <dc:title/>
</cp:coreProperties>
</file>