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rPr/>
      </w:pPr>
      <w:r>
        <w:rPr>
          <w:b/>
          <w:sz w:val="24"/>
          <w:szCs w:val="24"/>
        </w:rPr>
        <w:t>«Утверждаю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/>
      </w:pPr>
      <w:r>
        <w:rPr>
          <w:sz w:val="24"/>
          <w:szCs w:val="24"/>
        </w:rPr>
        <w:t>ГАУКОДО КОДЮЦЭКТ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___________Ю.В. Фещенко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3 ноября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  <w:tab w:val="center" w:pos="4677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  <w:tab w:val="center" w:pos="467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имних командных соревнований по технике пешеходного туризма в закрытых помещениях среди обучающихся 2000-2009 гг. рождения образовательных учреждений Кали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соревнований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ссового туризма в муниципальных учреждениях образования обла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епление туристских навыков и умений,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туристского мастерства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использования туризма в воспитании патриотизма и формировании здорового образа жизн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.</w:t>
      </w:r>
    </w:p>
    <w:p>
      <w:pPr>
        <w:pStyle w:val="Normal"/>
        <w:tabs>
          <w:tab w:val="clear" w:pos="708"/>
          <w:tab w:val="left" w:pos="1560" w:leader="none"/>
          <w:tab w:val="left" w:pos="2760" w:leader="none"/>
        </w:tabs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16 декабря 2017 года в МАОУ Лицей №18 г. Калининград (ул. Комсомольская д.4)  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4"/>
          <w:szCs w:val="24"/>
        </w:rPr>
        <w:t>Заезд и регистрация участников соревнований с 9:30 до 10:00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0:10 до 10:40 -  открытие соревнований и показ дистанции для групп «Г» и «В» 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1-00 до 14-00 – соревнования для групп «Г» и «В»,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3-30 до 14-00 – заезд и регистрация участников команд групп «Б» и «А»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4-35 до15-00 – показ дистанции для групп «Б» и «А»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5-15 до 17-00 – соревнования для групп «Б» и «А»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старта в группах определяется жеребьев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соревнованиях приглашаются обучающиеся детских объединений туристского профиля, учреждений дополнительного образования, молодёжных туристских клубов, детских домов: 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а «А» - обучающиеся 2000-2002 годов рождения;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4"/>
          <w:szCs w:val="24"/>
        </w:rPr>
        <w:t xml:space="preserve">- группа «Б» - обучающиеся 2003-2004 годов рождения; 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а «В» - обучающиеся 2005-2006 годов рождения;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уппа «Г» - обучающиеся 2007-2009 годов рождения 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4 человека, в том числе не менее одной девочки (девушки), и один руководитель. Для группы «Г» состав команды: 4 человека независимо от пола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младшего возраста допускаются для участия в соревнованиях на дистанции более высокого класса (в следующей возрастной группе). Участники соревнований имеют право выступать в двух разных возрастных группах на дистанциях разного класса. Обязательным условием участия команды в старшей возрастной группе является наличие специального допуска заверенного, руководителем организации, тренером спортсмена и медработником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команд от коллектива не ограничено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уководство соревнованиями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оревнований осуществляют Калининградский областной детско-юношеский Центр экологии, краеведения и туризма и Главная судейская колле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соревнований входят следующие этапы: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дъем по вертикальным перилам (группы «А», «Б», «В»)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пуск по вертикальным перилам (группы «А», «Б», «В»)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Траверс гимнастической стенки по перилам (группы «Г», «В»)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/>
      </w:pPr>
      <w:r>
        <w:rPr>
          <w:sz w:val="24"/>
          <w:szCs w:val="24"/>
        </w:rPr>
        <w:t>4. Навесная переправа (вверх) (группы «А», «Б», «В»)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весная переправа (вниз) (группы «А»)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ереправа по параллельным перилам. (группы «А», «Б», «В», «Г»)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одъём (лавка) (группа «Г»)</w:t>
      </w:r>
    </w:p>
    <w:p>
      <w:pPr>
        <w:pStyle w:val="Normal"/>
        <w:tabs>
          <w:tab w:val="clear" w:pos="708"/>
          <w:tab w:val="left" w:pos="1319" w:leader="none"/>
        </w:tabs>
        <w:rPr>
          <w:sz w:val="24"/>
          <w:szCs w:val="24"/>
        </w:rPr>
      </w:pPr>
      <w:r>
        <w:rPr>
          <w:sz w:val="24"/>
          <w:szCs w:val="24"/>
        </w:rPr>
        <w:t>8. Спуск (лавка) (группа «Г»)</w:t>
      </w:r>
    </w:p>
    <w:p>
      <w:pPr>
        <w:pStyle w:val="Normal"/>
        <w:tabs>
          <w:tab w:val="clear" w:pos="708"/>
          <w:tab w:val="left" w:pos="1319" w:leader="none"/>
        </w:tabs>
        <w:rPr>
          <w:sz w:val="24"/>
          <w:szCs w:val="24"/>
        </w:rPr>
      </w:pPr>
      <w:r>
        <w:rPr>
          <w:sz w:val="24"/>
          <w:szCs w:val="24"/>
        </w:rPr>
        <w:t>9. Навесная переправа (группа «Г»)</w:t>
      </w:r>
    </w:p>
    <w:p>
      <w:pPr>
        <w:pStyle w:val="Normal"/>
        <w:tabs>
          <w:tab w:val="clear" w:pos="708"/>
          <w:tab w:val="left" w:pos="13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Спуск (вертикальный с опорой) (группа «Б», «В»)  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тарта команд определяется жеребьёвкой.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являются в предстартовый коридор одетыми в страховочные системы за 10 минут до старта.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/>
      </w:pPr>
      <w:r>
        <w:rPr>
          <w:sz w:val="24"/>
          <w:szCs w:val="24"/>
        </w:rPr>
        <w:t xml:space="preserve">Младшей группе допускается использовать только «беседку» на навесной переправе.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/>
      </w:pPr>
      <w:r>
        <w:rPr>
          <w:sz w:val="24"/>
          <w:szCs w:val="24"/>
        </w:rPr>
        <w:t xml:space="preserve">Участники должны иметь каски и порядковые номера с 1 по 4 размером 10 х 15 см, закреплённые впереди на левом бедре.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сех этапах используются судейские перила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результатов и награждение победителей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безштрафовой системе. Победители в каждой возрастной группе определяются по наименьшему времени, затраченному на прохождение дистанции. При равенстве времени у двух и более команд им присуждаются одинаковые места. Команда, имеющая снятие с одного и более этапов, в протоколе результатов занимает место после команд, прошедших дистанцию полностью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-3 места в каждой возрастной группе, награждаются Кубками и дипломами. Участники команд, занявших 1-3 места, награждаются медалями и дипломами. Команды, не занявшие призовых мест, награждаются грамотами за активное участие. Награждение команд кубками производится при наличии не менее 6-ти команд в группе. При меньшем количестве команд в группе, кубками награждаются команды, занявшие первое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/>
      </w:pPr>
      <w:r>
        <w:rPr>
          <w:sz w:val="24"/>
          <w:szCs w:val="24"/>
        </w:rPr>
        <w:t>Соревнования проводятся за счёт организационных взносов участников соревнований, которые идут на оплату приобретения кубков для победителей и призёров в четырех возрастных группах и частично на оплату работы приглашённых членов судейской коллегии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/>
      </w:pPr>
      <w:r>
        <w:rPr>
          <w:sz w:val="24"/>
          <w:szCs w:val="24"/>
        </w:rPr>
        <w:t>Организационный взнос с команды - 400 рублей. Деньги привозятся на соревнования и оплачиваются при прохождении регистрации. Руководители команд получают все необходимые документы для отчёта в бухгалтерии направляющей организации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итанием и проездом команд и руководителей к месту соревнований и обратно, несут командирующие организации.</w:t>
      </w:r>
    </w:p>
    <w:p>
      <w:pPr>
        <w:pStyle w:val="Normal"/>
        <w:tabs>
          <w:tab w:val="clear" w:pos="708"/>
          <w:tab w:val="left" w:pos="2760" w:leader="none"/>
          <w:tab w:val="left" w:pos="3400" w:leader="none"/>
          <w:tab w:val="center" w:pos="4677" w:leader="none"/>
          <w:tab w:val="left" w:pos="7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left" w:pos="3400" w:leader="none"/>
          <w:tab w:val="center" w:pos="4677" w:leader="none"/>
          <w:tab w:val="left" w:pos="76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 на участие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через Онлайн заявку (Онлайн заявка на </w:t>
      </w:r>
      <w:hyperlink r:id="rId2">
        <w:r>
          <w:rPr>
            <w:rStyle w:val="InternetLink"/>
            <w:sz w:val="24"/>
            <w:szCs w:val="24"/>
          </w:rPr>
          <w:t>www.orgeo.ru</w:t>
        </w:r>
      </w:hyperlink>
      <w:r>
        <w:rPr>
          <w:sz w:val="24"/>
          <w:szCs w:val="24"/>
        </w:rPr>
        <w:t>) в разделе туризм до 11 декабря 2017 г. (не позднее 22-00). После получения предварительных заявок будет составлен уточненный график начала соревнований в группах. Этот график будет опубликован на сайте ГАУКОДО КОДЮЦЭКТ не позднее 12 декабря 2017 года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нные заявки, заверенные руководителем командирующей организации и медицинским учреждением, подаются в мандатную комиссию на месте проведения соревнований (Приложение №1)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/>
      </w:pPr>
      <w:r>
        <w:rPr>
          <w:sz w:val="24"/>
          <w:szCs w:val="24"/>
        </w:rPr>
        <w:t xml:space="preserve">В заявке указывается фамилия, имя (полностью), год рождения, класс, образовательное учреждение, туристская квалификация участника; допуск врача с подписью и штампом поликлиники против фамилии каждого участника. Допускается личная справка о допуске к соревнованиям на каждого участника.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/>
      </w:pPr>
      <w:r>
        <w:rPr>
          <w:sz w:val="24"/>
          <w:szCs w:val="24"/>
        </w:rPr>
        <w:t>Спортсмены младшего возраста допускаются к соревнованиям в старшей возрастной группе, но не более чем на один возраст, при наличии специального допуска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ндатную комиссию подаются также: выписка из приказа на командирование, свидетельство о рождении или паспорт участника, справка учащегося с фотографией, документ, подтверждающий спортивную квалификацию участника, </w:t>
      </w:r>
      <w:r>
        <w:rPr>
          <w:b/>
          <w:sz w:val="24"/>
          <w:szCs w:val="24"/>
        </w:rPr>
        <w:t>согласие родителей на обработку персональных данных несовершеннолетнего ребёнка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соответствующих документов команда может быть не допущена к соревнован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СТОЯЩЕЕ ПОЛОЖЕНИЕ ЯВЛЯЕТСЯ ОФИЦИАЛЬНЫМ</w:t>
      </w:r>
    </w:p>
    <w:p>
      <w:pPr>
        <w:pStyle w:val="TextBody"/>
        <w:jc w:val="center"/>
        <w:rPr/>
      </w:pPr>
      <w:r>
        <w:rPr>
          <w:b/>
        </w:rPr>
        <w:t>ПРИГЛАШЕНИЕМ НА СОРЕВНОВАНИЯ</w:t>
      </w:r>
      <w:r>
        <w:br w:type="page"/>
      </w:r>
    </w:p>
    <w:p>
      <w:pPr>
        <w:pStyle w:val="TextBody"/>
        <w:numPr>
          <w:ilvl w:val="0"/>
          <w:numId w:val="0"/>
        </w:numPr>
        <w:ind w:left="6521" w:hanging="0"/>
        <w:jc w:val="left"/>
        <w:outlineLvl w:val="0"/>
        <w:rPr/>
      </w:pPr>
      <w:r>
        <w:rPr/>
        <w:t>Приложение №1 к Положению</w:t>
      </w:r>
    </w:p>
    <w:p>
      <w:pPr>
        <w:pStyle w:val="TextBody"/>
        <w:ind w:left="6521" w:hanging="0"/>
        <w:jc w:val="left"/>
        <w:rPr/>
      </w:pPr>
      <w:r>
        <w:rPr/>
        <w:t>о проведении соревнований технике</w:t>
      </w:r>
    </w:p>
    <w:p>
      <w:pPr>
        <w:pStyle w:val="TextBody"/>
        <w:ind w:left="6521" w:hanging="0"/>
        <w:jc w:val="left"/>
        <w:rPr/>
      </w:pPr>
      <w:r>
        <w:rPr/>
        <w:t>пешеходного туризма в закрытых</w:t>
      </w:r>
    </w:p>
    <w:p>
      <w:pPr>
        <w:pStyle w:val="TextBody"/>
        <w:ind w:left="6521" w:hanging="0"/>
        <w:jc w:val="left"/>
        <w:rPr/>
      </w:pPr>
      <w:r>
        <w:rPr/>
        <w:t xml:space="preserve">помещениях  </w:t>
      </w:r>
    </w:p>
    <w:p>
      <w:pPr>
        <w:pStyle w:val="TextBody"/>
        <w:ind w:left="6521" w:hanging="0"/>
        <w:jc w:val="left"/>
        <w:rPr/>
      </w:pPr>
      <w:r>
        <w:rPr/>
        <w:t>«16» декабря 2017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4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зимних командных соревнованиях по технике пешеходного туризма в закрытых помещениях среди обучающихся 2000-2009 годов рождения образовательных учреждений Кали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мых «16» декабря 2017 г. </w:t>
      </w:r>
    </w:p>
    <w:p>
      <w:pPr>
        <w:pStyle w:val="Normal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z w:val="24"/>
          <w:szCs w:val="24"/>
        </w:rPr>
        <w:t>От команды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107"/>
        <w:gridCol w:w="860"/>
        <w:gridCol w:w="2556"/>
        <w:gridCol w:w="1091"/>
        <w:gridCol w:w="1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-фикация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7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щено ____________________________ человек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Врач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иректор __________________________</w:t>
      </w:r>
    </w:p>
    <w:p>
      <w:pPr>
        <w:pStyle w:val="Style41"/>
        <w:numPr>
          <w:ilvl w:val="0"/>
          <w:numId w:val="0"/>
        </w:numPr>
        <w:ind w:left="10490" w:hanging="0"/>
        <w:jc w:val="left"/>
        <w:outlineLvl w:val="0"/>
        <w:rPr/>
      </w:pPr>
      <w:r>
        <w:rPr>
          <w:rStyle w:val="FontStyle13"/>
          <w:b/>
          <w:sz w:val="24"/>
          <w:szCs w:val="24"/>
        </w:rPr>
        <w:t>Приложение №2 к Положению</w:t>
      </w:r>
    </w:p>
    <w:p>
      <w:pPr>
        <w:pStyle w:val="Style41"/>
        <w:numPr>
          <w:ilvl w:val="0"/>
          <w:numId w:val="0"/>
        </w:numPr>
        <w:ind w:left="10490" w:hanging="0"/>
        <w:jc w:val="left"/>
        <w:outlineLvl w:val="0"/>
        <w:rPr/>
      </w:pPr>
      <w:r>
        <w:rPr>
          <w:rStyle w:val="FontStyle13"/>
          <w:b/>
          <w:sz w:val="24"/>
          <w:szCs w:val="24"/>
        </w:rPr>
        <w:t>о проведении соревнований технике</w:t>
      </w:r>
    </w:p>
    <w:p>
      <w:pPr>
        <w:pStyle w:val="Style41"/>
        <w:numPr>
          <w:ilvl w:val="0"/>
          <w:numId w:val="0"/>
        </w:numPr>
        <w:ind w:left="10490" w:hanging="0"/>
        <w:jc w:val="left"/>
        <w:outlineLvl w:val="0"/>
        <w:rPr/>
      </w:pPr>
      <w:r>
        <w:rPr>
          <w:rStyle w:val="FontStyle13"/>
          <w:b/>
          <w:sz w:val="24"/>
          <w:szCs w:val="24"/>
        </w:rPr>
        <w:t>пешеходного туризма в закрытых</w:t>
      </w:r>
    </w:p>
    <w:p>
      <w:pPr>
        <w:pStyle w:val="Style41"/>
        <w:numPr>
          <w:ilvl w:val="0"/>
          <w:numId w:val="0"/>
        </w:numPr>
        <w:ind w:left="10490" w:hanging="0"/>
        <w:jc w:val="left"/>
        <w:outlineLvl w:val="0"/>
        <w:rPr/>
      </w:pPr>
      <w:r>
        <w:rPr>
          <w:rStyle w:val="FontStyle13"/>
          <w:b/>
          <w:sz w:val="24"/>
          <w:szCs w:val="24"/>
        </w:rPr>
        <w:t>помещениях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left="10490" w:hanging="0"/>
        <w:jc w:val="left"/>
        <w:outlineLvl w:val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«16» декабря 2017г.</w:t>
      </w:r>
    </w:p>
    <w:p>
      <w:pPr>
        <w:pStyle w:val="Style41"/>
        <w:widowControl/>
        <w:numPr>
          <w:ilvl w:val="0"/>
          <w:numId w:val="0"/>
        </w:numPr>
        <w:spacing w:lineRule="auto" w:line="240"/>
        <w:jc w:val="right"/>
        <w:outlineLvl w:val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3"/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зимних командных соревнованиях по технике пешеходного туриз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крытых помещениях среди обучающихся 2000-2009 годов рождения образовательных учреждений Калининградской области</w:t>
      </w:r>
    </w:p>
    <w:p>
      <w:pPr>
        <w:pStyle w:val="Style41"/>
        <w:widowControl/>
        <w:spacing w:lineRule="auto" w:line="240"/>
        <w:ind w:left="709" w:firstLine="567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сим включить следующих участников в протокол участия в соревнованиях по технике пешеходного туризма в закрытых помещениях среди обучающихся 2000- 2009 годов рождения, проводимых 16 декабря 2017 года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4"/>
          <w:szCs w:val="24"/>
        </w:rPr>
      </w:pPr>
      <w:r>
        <w:rPr/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699"/>
        <w:gridCol w:w="1560"/>
        <w:gridCol w:w="3685"/>
        <w:gridCol w:w="3260"/>
        <w:gridCol w:w="2268"/>
      </w:tblGrid>
      <w:tr>
        <w:trPr>
          <w:trHeight w:val="60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амилия,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машний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щеобразовательное учреждение,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38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widowControl/>
        <w:numPr>
          <w:ilvl w:val="0"/>
          <w:numId w:val="0"/>
        </w:numPr>
        <w:spacing w:lineRule="auto" w:line="240" w:before="96" w:after="0"/>
        <w:ind w:left="1056" w:hanging="0"/>
        <w:jc w:val="center"/>
        <w:outlineLvl w:val="0"/>
        <w:rPr/>
      </w:pPr>
      <w:r>
        <w:rPr>
          <w:rStyle w:val="FontStyle13"/>
          <w:sz w:val="24"/>
          <w:szCs w:val="24"/>
        </w:rPr>
        <w:t>Сопровождающие участника (-ов):</w:t>
      </w:r>
    </w:p>
    <w:p>
      <w:pPr>
        <w:pStyle w:val="Normal"/>
        <w:spacing w:lineRule="exact" w:line="1" w:before="0" w:after="319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4111"/>
        <w:gridCol w:w="2409"/>
      </w:tblGrid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 заявке прилагается 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evenPage"/>
          <w:pgSz w:orient="landscape" w:w="16838" w:h="11906"/>
          <w:pgMar w:left="1134" w:right="993" w:gutter="0" w:header="0" w:top="17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</w:rPr>
        <w:t>Адрес электронной почты: _____________________________________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</w:rPr>
        <w:t>Приложение №3 к Положению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оревнований технике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шеходного туризма в закрытых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х 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6» декабря 2017 г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а _______________________________________________________________ в том, что он (-а) по медицинским показателям, физическому развитию и технической подготовке может выступать на соревнованиях по спортивному туризму в возрастной группе _______________________________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ч ______________________ / 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 ______________________ / 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even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_____» __________________ 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НЕСОВЕРШЕННОЛЕТНЕГО РЕБЁ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 (ФИО), проживающий по адресу: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 ___________№___________________ выдан «___» ______________ ____ г.  ________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 __________________________________________________ (ФИО) на основании ст. 64 п. 1 Семейного кодекса РФ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м даю свое согласие на обработку в Министерстве образования Калининградской области персональных данных моего несовершеннолетнего ребенка _____________________________________________________________________________, относящихся </w:t>
      </w:r>
      <w:r>
        <w:rPr>
          <w:b/>
          <w:sz w:val="24"/>
          <w:szCs w:val="24"/>
        </w:rPr>
        <w:t>исключительно</w:t>
      </w:r>
      <w:r>
        <w:rPr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проживания ребенк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ортфолио обучающегос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родителях (законных представителях): фамилия, имя, отчество, место работы, контактная информац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атериалов фото- и видеосъём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 даю согласие на использование персональных данных моего ребенка </w:t>
      </w:r>
      <w:r>
        <w:rPr>
          <w:b/>
          <w:sz w:val="24"/>
          <w:szCs w:val="24"/>
        </w:rPr>
        <w:t xml:space="preserve">исключительно </w:t>
      </w:r>
      <w:r>
        <w:rPr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рганизации учебного процесса для ребенка и использования в портфолио ребен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на сайтах Правительства Калининградской области, Министерства образования Калининградской области, Управления МЧС по Калининградской области, ГАУКОДО КОДЮЦЭ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даю согласие на обработку персональных данных ребенка </w:t>
      </w:r>
      <w:r>
        <w:rPr>
          <w:b/>
          <w:sz w:val="24"/>
          <w:szCs w:val="24"/>
        </w:rPr>
        <w:t xml:space="preserve">только неавтоматизированным способом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  <w:u w:val="single"/>
        </w:rPr>
        <w:t>не даю</w:t>
      </w:r>
      <w:r>
        <w:rPr>
          <w:sz w:val="24"/>
          <w:szCs w:val="24"/>
        </w:rPr>
        <w:t xml:space="preserve"> согласия на их обработку автоматизированным способом. 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sz w:val="24"/>
          <w:szCs w:val="24"/>
          <w:u w:val="single"/>
        </w:rPr>
        <w:t>я запреща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может быть возможна только с моего особого письменного согласия </w:t>
      </w:r>
      <w:r>
        <w:rPr>
          <w:b/>
          <w:sz w:val="24"/>
          <w:szCs w:val="24"/>
          <w:u w:val="single"/>
        </w:rPr>
        <w:t>в каждом отдельном случае.</w:t>
      </w:r>
      <w:r>
        <w:rPr>
          <w:sz w:val="24"/>
          <w:szCs w:val="24"/>
        </w:rPr>
        <w:t xml:space="preserve">  Данное Согласие действует до достижения целей обработки персональных данных в Министерстве образования Калининградской области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ата: «___» ________________ 20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одпись: ________________________ (______________________)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bCs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50:00Z</dcterms:created>
  <dc:creator>Uliy</dc:creator>
  <dc:description/>
  <cp:keywords/>
  <dc:language>en-US</dc:language>
  <cp:lastModifiedBy>Mint</cp:lastModifiedBy>
  <cp:lastPrinted>2016-02-03T17:37:00Z</cp:lastPrinted>
  <dcterms:modified xsi:type="dcterms:W3CDTF">2017-11-30T18:29:00Z</dcterms:modified>
  <cp:revision>10</cp:revision>
  <dc:subject/>
  <dc:title/>
</cp:coreProperties>
</file>