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КАЛИНИНГРАД ЛИЦЕЙ № 18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ортивный туристский клуб «ТУРИСТИКА» __________________________________________________________________________________   </w:t>
      </w:r>
      <w:r>
        <w:rPr/>
        <w:t xml:space="preserve">          21 декабря 2018 г.                                                                                                          гор. Калинингра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СОРЕВНОВАНИЯ МАОУ лицей №18 и ТСК «Туристик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туризму на пешеходных дистанция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«пешеходная», дистанция «пешеходная» (связ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согласно «Положению об открытом первенстве лицея №18 и ТСК «Туристика» по спортивному туризму на пешеходных дистанциях (дистанция «пешеходная», дистанция «пешеходная» (связка)) и данного «Информационного бюллетеня»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2.ОРГАНИЗАТОРЫ СОРЕВНОВАНИЙ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города Калининград лицей № 18 (далее - Лицей), ТСК «Туристика», Калининградский областной детско-юношеский Центр экологии, краеведения и туриз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удья: Грачёв Александр Дмитриевич (г.Калининград) </w:t>
        <w:tab/>
        <w:tab/>
        <w:tab/>
        <w:tab/>
        <w:t xml:space="preserve">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РАММА СОРЕВНОВАНИ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06"/>
      </w:tblGrid>
      <w:tr>
        <w:trPr>
          <w:trHeight w:val="4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азмещение команд. Работа комиссии по допуску участников</w:t>
            </w:r>
          </w:p>
        </w:tc>
      </w:tr>
      <w:tr>
        <w:trPr>
          <w:trHeight w:val="2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в дисциплине «дистанция – пешеходная»</w:t>
            </w:r>
          </w:p>
        </w:tc>
      </w:tr>
      <w:tr>
        <w:trPr>
          <w:trHeight w:val="3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оревнования в дисциплине «дистанция – пешеходная» (связка)</w:t>
            </w:r>
          </w:p>
        </w:tc>
      </w:tr>
      <w:tr>
        <w:trPr>
          <w:trHeight w:val="3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ёров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РИЕМА КОМАНД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4.1. Верхнюю одежду участники, представители и болельщики размещают в гардеробе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4.2. Переодеваются, готовятся к старту участники в раздевалке лицея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ля болельщиков необходимо переобуваться в сменную обувь или одевать бахилы (иметь с собой).</w:t>
      </w:r>
    </w:p>
    <w:p>
      <w:pPr>
        <w:pStyle w:val="Style15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ЫЕ УСЛОВИЯ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5.1. Участники соревнований оплачивают целевой взнос на проведение соревнований – 50 рублей за одного участник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плата производится за наличный расчет 21 декабря 2018 г. при прохождении комиссии по допуску участников (отчётная документация не предоставляется)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УЧАСТНИКАМ СОРЕВНОВАНИЙ И УСЛОВИЯ ИХ ДОПУСК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1. Открытое соревнования Лицея по спортивному туризму на дистанции «пешеходная» проводится в возрастной группе 2008 г.р. и младш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танция «пешеходная» (связка) проводится в возрастной группе 2007 г.р. и старше, допускаются участники младшего возраста при условии, что они самостоятельно прошли дистанцию (без помощи судьи) в возрастной группе 2008 г.р. и младше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6.2. Количество участников от организации в дисциплине «дистанцию - пешеходная» не ограниченно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6.3. Количество связок в дисциплине «дистанция - пешеходная» (связка) от организации не ограниченно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6.3. К соревнованиям в дисциплине «дистанция - пешеходная» (связка) допускаются мужские или женские связки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ЯВКИ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1. Сроки предварительные заявки на участие в соревнованиях подаются через онлайн заявка (Онлайн заявка на </w:t>
      </w:r>
      <w:hyperlink r:id="rId2">
        <w:r>
          <w:rPr>
            <w:rStyle w:val="InternetLink"/>
            <w:sz w:val="24"/>
            <w:szCs w:val="24"/>
          </w:rPr>
          <w:t>www.orgeo.ru</w:t>
        </w:r>
      </w:hyperlink>
      <w:r>
        <w:rPr>
          <w:sz w:val="24"/>
          <w:szCs w:val="24"/>
        </w:rPr>
        <w:t xml:space="preserve">) в разделе спортивный туризм до 23.00 19.01.2018 г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7.2. Именная заявка подаётся 21.01.2018 г. до 9.30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ПОРТИВНО-ТЕХНИЧЕСКАЯ ИНФОРМАЦИЯ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С касок должны быть убраны логотипы и номера предыдущих соревнований.                                       8.2. Количество обвязок команды должно обеспечивать одновременное нахождение на дистанции и предстартовой проверке не менее 4 участников команды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Запрещается использование обуви с металлическими и пластиковыми шипами.                                  8.4. Информация о проведении соревнований размещается на сайте </w:t>
      </w:r>
      <w:hyperlink r:id="rId3">
        <w:r>
          <w:rPr>
            <w:rStyle w:val="InternetLink"/>
            <w:color w:val="000000"/>
          </w:rPr>
          <w:t>http://www.ecocentr39.ru</w:t>
        </w:r>
      </w:hyperlink>
      <w:r>
        <w:rPr/>
        <w:t xml:space="preserve"> 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9.1. Победители и призёры в личных соревнованиях в возрастных группах 2008 и младше награждаются дипломами и медалями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9.2. Победители и призёры в мужских и женских связках награждаются дипломами и медалями. 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ПОРТИВНАЯ ИНФОРМАЦИЯ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10.1. На дистанции «пешеходная» и дистанция «пешеходная» (связка), проводится квалификация, далее 4 или 8 участников выходят в плей-офф, где и будут разыграны медали дипломы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0.2. Распределение пар в финальной части из 8 участников/связок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- 8 место, 4 место - 5 место (победители из этих двух пар образовывают полуфинальную пару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- 7 место, 3 место - 6 место (победители из этих двух пар образовывают полуфинальную пару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3. Распределение пар в финальной части из 4 участников/связок: 1 место - 4 место, 2 место - 3 место. Победители соревнуются за 1 место, проигравшие за 3 место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НИРОВКИ В СПОРТИВНОМ ЗАЛЕ ЛЕЦЕЙ №18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1.1. Записаться на тренировку в спортивном зале лицея №18 можно через Грачёва А.Д. по телефону 8-952-052-97-91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4"/>
          <w:szCs w:val="24"/>
        </w:rPr>
        <w:t>11.2. Тренировки будут проводиться со 2 января 2018г.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http://www.ecocentr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1:00Z</dcterms:created>
  <dc:creator>Александр</dc:creator>
  <dc:description/>
  <cp:keywords/>
  <dc:language>en-US</dc:language>
  <cp:lastModifiedBy>Mint</cp:lastModifiedBy>
  <dcterms:modified xsi:type="dcterms:W3CDTF">2017-12-30T19:03:00Z</dcterms:modified>
  <cp:revision>8</cp:revision>
  <dc:subject/>
  <dc:title/>
</cp:coreProperties>
</file>