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АУКОДО КОДЮЦЭКТ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Ю.В. Фещенко 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06 » марта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соревнований Памяти героев штурма Кёнигсбе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Калининградской области 2000-2009 годов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священы 73-й годовщине штурма Кёнигсберга и проводятся с цель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ы ведения здорового образа жизни сред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и популяризация спортивных видов ориентирования, туризма и скалолаз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 участников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сильнейших спортсменов в личном заче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7 апреля 2018 года в ГАУКОДО «Калининградский областной детско-юношеский центр экологии, краеведения и туризма» (Калининград, ул. Ботаническая, д.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 -10.00 -заезд и регистрация участников соревн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- 10.20 - открытие соревн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-10.45- показ дистан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начало соревн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15.00 награждение победителей и закрытие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соревнов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существляется в ГАУКОДО «Калининградский областной детско-юношеский центр экологии, краеведения и туризма» и ДЮКСО «Коршунята». Непосредственное руководство соревнованиями осуществляется Главной судейской коллег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приглашаются обучающиеся детских объединений туристского профиля, учреждений дополнительного образования, молодёжных туристских клубов, детских дом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граничения уровня спортивной подготовки, но не выше 1 юношеского разря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А» - обучающиеся 2000 – 2002 годов ро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Б» - обучающиеся 2003- 2004 годов ро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В» - обучающиеся 2005 – 2006 годов ро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а «Г» - обучающиеся 2007 – 2009 годов рожд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имеющие спортивные разря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уппа «Э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2000-2002 г.г. ро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данной группе могут быть допущены спортсмены 2003 года рождения, имеющие не ниже 2 спортивного разряда. От коллектива допускается неограниченное количество участ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х ви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риентирование (лабирин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скалолазание (лазание на скор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туризм (туристская полоса препятств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тарта участников проводится по мере готовности участника на каждой площадке в порядке живой очере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ориентирование</w:t>
      </w:r>
      <w:r>
        <w:rPr>
          <w:rFonts w:cs="Times New Roman" w:ascii="Times New Roman" w:hAnsi="Times New Roman"/>
          <w:sz w:val="24"/>
          <w:szCs w:val="24"/>
        </w:rPr>
        <w:t>. Участники проходят дистанцию заданного направления в лабиринте. Система отметки на контрольных пунктах – электронная. Победитель определяется по наименьшему времени затраченному на прохождение ди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скалолазание</w:t>
      </w:r>
      <w:r>
        <w:rPr>
          <w:rFonts w:cs="Times New Roman" w:ascii="Times New Roman" w:hAnsi="Times New Roman"/>
          <w:sz w:val="24"/>
          <w:szCs w:val="24"/>
        </w:rPr>
        <w:t>. Участники поочерёдно проходят четыре различные трассы. Победитель определяется по наименьшей сумме времени, затраченной на прохождение четырех трас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туризм</w:t>
      </w:r>
      <w:r>
        <w:rPr>
          <w:rFonts w:cs="Times New Roman" w:ascii="Times New Roman" w:hAnsi="Times New Roman"/>
          <w:sz w:val="24"/>
          <w:szCs w:val="24"/>
        </w:rPr>
        <w:t>. Участники проходят дистанцию туристской полосы препятствий, включающая следующие эта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ающееся брев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условного болота по кочк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условного болота по слег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рава по параллельным перил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ерс склона (шведская стенк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бесштрафовая система фиксации прохождения дистанции. При не прохождении этапа участник имеет три попытки на преодоление этапа. Победитель определяется по наименьшему времени затраченному на прохождение дистанции. Система фиксации времени – электронн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и награждение побед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 каждой группе, среди юношей (мальчиков) и девушек (девочек) раздельно и в каждом виде соревнований, определяются по наименьшему времени затраченному на прохождение дистанции. Участники, занявшие 1-3 места в каждой возрастной группе среди юношей (мальчиков) и девушек (девочек), награждаются медалями и дипломами ГАУКОДО КОДЮЦЭ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 комплексном зачете определяются на наибольшей сумме баллов полученных при прохождении трёх дистанций. Баллы начисляются по формуле: Б = (Тпоб : Туч) х 100, где Б – баллы, Тпоб.- время победителя, Туч. – время участника, 100 – коэффициен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-3 место в комплексном зачете в каждой возрастной группе среди юношей (мальчиков) и девушек (девочек), награждаются медалями и дипломами ГАУКОДО КОДЮЦЭК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за счёт организационных взносов участников соревнований, которые идут на оплату приобретения медалей для победителей и призёров в каждом виде соревнований и комплексном зачете в пяти возрастных группах и частично на оплату работы приглашённых членов судейской колле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с участника – 100 рублей. Деньги привозятся на соревнования и оплачиваются при прохождении регистрации. Руководители команд получают все необходимые документы для отчёта в бухгалтерии направляющей организации. Расходы, связанные с питанием и проездом команд и руководителей к месту соревнований и обратно, несут командирующие организ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явки на учас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оревнованиях подаются через он-лайн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ge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05 апреля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ые заявки, заверенные руководителем командирующей организации и медицинским учреждением, подаются в комиссию по допуску на месте проведения соревнований (Приложение №1). В заявке указывается фамилия, имя (полностью), год рождения, класс, образовательное учреждение, спортивная квалификация участника; допуск врача с подписью и штампом поликлиники против фамилии каждого участника. Допускается личная справка о допуске к соревнованиям на каждого участ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допуску подаются также: выписка из приказа на командирование, свидетельство о рождении или паспорт участника, справка учащегося с фотографией, документ, подтверждающий спортивную квалификацию участника, согласие родителей на обработку персональных данных несовершеннолетнего ребёнк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соответствующих документов участник может быть не допущен к соревнова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ИЕМ НА СОРЕВН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соревн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и героев штурма Кёнигсбер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7»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 А Я В К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ие в соревнованиях посвященных Памяти героев штурма Кёнигсберга среди обучающихся 2000- 2009 годов рождения образовательных учреждений Калинин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мых «07» апреля 2018 г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команды __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313"/>
        <w:gridCol w:w="861"/>
        <w:gridCol w:w="2560"/>
        <w:gridCol w:w="1091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-фикация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за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соревнованиям допущено ____________________________ челов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___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ие в соревнованиях среди обучающихся 2000 – 2009 годов рождения образовательных учреждений Калининградской области, посвященных памяти героев штурма Кёнигсберга, проводящихся 07 апреля 2018 года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участника в протокол участия в соревнованиях среди обучающихся 2000 – 2009 годов рождения, посвященных памяти героев штурма Кёнигсберга, проводящихся 07 апреля 2018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35"/>
        <w:gridCol w:w="1134"/>
        <w:gridCol w:w="2126"/>
        <w:gridCol w:w="1843"/>
        <w:gridCol w:w="1984"/>
      </w:tblGrid>
      <w:tr>
        <w:trPr>
          <w:trHeight w:val="9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,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е участника (ов):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заявке прилагается 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адрес: 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РОДИТЕЛЯ (ЗАКОННОГО ПРЕДСТАВИТЕЛЯ) НА ОБРАБОТКУ ПЕРСОНАЛЬНЫХ ДАННЫХ НЕСОВЕРШЕННОЛЕТНЕГО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, ______________________________________________________________________ (ФИО), проживающий по адресу: ________________________________________________________ ________________________________________, паспорт: серия ________ № ______________ когда и кем выдан ______________________________________________________________ 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вляюсь законным представителем несовершеннолетнего _____________________________ </w:t>
      </w:r>
    </w:p>
    <w:p>
      <w:pPr>
        <w:pStyle w:val="Normal"/>
        <w:spacing w:lineRule="auto" w:line="276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 (ФИО) на основании ст. 64 п. 1 Семейного кодекса РФ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им даю свое согласие на обработку в Министерстве образования Калининградской области персональных данных моего несовершеннолетнего ребенка ____________________________________________________________________________, относя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е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проживания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портфолио обучаю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родителях (законных представителях): фамилия, имя, отчество, место работы, контактная информ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атериалов фото- и видеосъём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даю согласие на использование персональных данных моего реб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ключитель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организации учебного процесса для ребенка и использования в портфоли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ие на сайтах Правительства Калининградской области, Министерства образования Калининградской области, Управления МЧС по Калининградской области, ГАУКОДО КОДЮЦЭ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даю согласие на обработку персональных данных реб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лько неавтоматизированным способ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е да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ия на их обработку автоматизированным способом.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 запреща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а может быть возможна только с моего особого письменного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каждом отдельном случа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в Министерстве образования Калининградской области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: «____» _____________ 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55:00Z</dcterms:created>
  <dc:creator>Zaitsev</dc:creator>
  <dc:description/>
  <cp:keywords/>
  <dc:language>en-US</dc:language>
  <cp:lastModifiedBy>Mint</cp:lastModifiedBy>
  <dcterms:modified xsi:type="dcterms:W3CDTF">2018-04-01T07:18:00Z</dcterms:modified>
  <cp:revision>3</cp:revision>
  <dc:subject/>
  <dc:title/>
</cp:coreProperties>
</file>