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</w:t>
      </w:r>
      <w:r>
        <w:rPr>
          <w:b/>
          <w:i/>
          <w:sz w:val="28"/>
        </w:rPr>
        <w:t xml:space="preserve">                                                                                                   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180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 культуры и спорт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ов ВУЗов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овской области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Н.Лазарев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Б.М. Костишк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____» ___________ 2018 год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«____»_____________ 2018 года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ТВЕРЖДАЮ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портивного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ческого союз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ревестник» Ульяновской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Н.А.Ловыгин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«____» ___________ 2018 года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/>
      </w:r>
    </w:p>
    <w:p>
      <w:pPr>
        <w:pStyle w:val="21"/>
        <w:jc w:val="center"/>
        <w:rPr/>
      </w:pPr>
      <w:r>
        <w:rPr>
          <w:b/>
          <w:bCs/>
          <w:sz w:val="32"/>
          <w:szCs w:val="32"/>
        </w:rPr>
        <w:t>ПОЛОЖЕНИЕ                                                                                                                                                                                                                                       о проведении областной Универсиады – 2018,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32"/>
          <w:szCs w:val="32"/>
        </w:rPr>
        <w:t xml:space="preserve">посвящённой 73-летию Победы в Великой Отечественной войн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57" w:leader="none"/>
        </w:tabs>
        <w:ind w:left="72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                                       </w:t>
      </w:r>
      <w:r>
        <w:rPr>
          <w:b/>
          <w:bCs/>
          <w:sz w:val="26"/>
        </w:rPr>
        <w:t>1. ЦЕЛИ И ЗАДАЧИ</w:t>
      </w:r>
    </w:p>
    <w:p>
      <w:pPr>
        <w:pStyle w:val="TextBody"/>
        <w:tabs>
          <w:tab w:val="clear" w:pos="708"/>
          <w:tab w:val="left" w:pos="127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            </w:t>
      </w:r>
      <w:r>
        <w:rPr/>
        <w:t>Областная Универсиада-2018 проводится с целью формирования в молодёжной среде здорового образа жизни, патриотического воспитания, широкого привлечения студентов к регулярным занятиям физической культурой и спортом.</w:t>
      </w:r>
    </w:p>
    <w:p>
      <w:pPr>
        <w:pStyle w:val="TextBody"/>
        <w:tabs>
          <w:tab w:val="clear" w:pos="708"/>
          <w:tab w:val="left" w:pos="1275" w:leader="none"/>
        </w:tabs>
        <w:rPr/>
      </w:pPr>
      <w:r>
        <w:rPr/>
        <w:t xml:space="preserve">           </w:t>
      </w:r>
      <w:r>
        <w:rPr/>
        <w:t xml:space="preserve">Основными задачами являются: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</w:rPr>
      </w:pPr>
      <w:r>
        <w:rPr>
          <w:sz w:val="26"/>
        </w:rPr>
        <w:t>- пропаганда здорового образа жизни, профилактика преступности, наркомании и алкоголизма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</w:rPr>
      </w:pPr>
      <w:r>
        <w:rPr>
          <w:sz w:val="26"/>
        </w:rPr>
        <w:t>- содействие средствами физической культуры и спорта в подготовке специалистов с активной жизненной позицией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</w:rPr>
      </w:pPr>
      <w:r>
        <w:rPr>
          <w:sz w:val="26"/>
        </w:rPr>
        <w:t>- патриотическое воспитание молодёжи;</w:t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6"/>
        </w:rPr>
      </w:pPr>
      <w:r>
        <w:rPr>
          <w:sz w:val="26"/>
        </w:rPr>
        <w:t>-  улучшение физкультурной работы в ВУЗах;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>
          <w:sz w:val="26"/>
        </w:rPr>
        <w:t xml:space="preserve">- укрепления спортивных традиций и организация культурно-спортивного досуга;  - формирования сборных команд Ульяновской области для участия во Всероссийской Универсиаде 2018 года.  </w:t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  <w:t>2. ВРЕМЯ И МЕСТО ПРОВЕДЕНИЯ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</w:rPr>
        <w:t xml:space="preserve">      </w:t>
      </w:r>
      <w:r>
        <w:rPr>
          <w:sz w:val="26"/>
        </w:rPr>
        <w:t>Соревнования</w:t>
      </w:r>
      <w:r>
        <w:rPr>
          <w:b/>
          <w:sz w:val="26"/>
        </w:rPr>
        <w:t xml:space="preserve"> </w:t>
      </w:r>
      <w:r>
        <w:rPr>
          <w:sz w:val="26"/>
        </w:rPr>
        <w:t>областной Универсиады-2018 проходят с февраля по май 2018 года, согласно программе соревнований (п.5.).</w:t>
      </w:r>
    </w:p>
    <w:p>
      <w:pPr>
        <w:pStyle w:val="Normal"/>
        <w:ind w:firstLine="708"/>
        <w:jc w:val="both"/>
        <w:rPr/>
      </w:pPr>
      <w:r>
        <w:rPr>
          <w:sz w:val="26"/>
        </w:rPr>
        <w:t>Заседание судейской коллегии по виду спорта проводится на кафедре физического воспитания учебного заведения, ответственного за проведение за 2 дня до начала соревнований, если это будет необходимо на конкретный вид спорта. По таким видам, как лыжные гонки, плавание и лёгкая атлетика заседание судейской коллегии будет проводиться в конференц-зале Министерства физической культуры и спорта Ульяновской области также за 2 дня до начала соревнований. В случае начала соревнований в понедельник-вторник, заседание судейской коллеги проводится в пятницу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еренос какого-либо вида программы соревнований по срокам допускается только в пределах месяца заявленного на вид (по первому дню соревнований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Расписание игр по командным видам спорта утверждается на заседании судейской коллегии по виду спорта. После утверждения, перенос игр не допускается.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3. РУКОВОДСТВО ПРОВЕДЕНИЕМ СОРЕВНОВАНИЙ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Cs/>
        </w:rPr>
        <w:t xml:space="preserve">                         </w:t>
      </w:r>
      <w:r>
        <w:rPr>
          <w:bCs/>
          <w:sz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Общее руководство подготовкой и организацией соревнований областной Универсиады-2018 осуществляет Министерство физической культуры и спорта Ульяновской области и ССС «Буревестник» Ульяновской области. </w:t>
      </w:r>
    </w:p>
    <w:p>
      <w:pPr>
        <w:pStyle w:val="Normal"/>
        <w:ind w:firstLine="708"/>
        <w:jc w:val="both"/>
        <w:rPr/>
      </w:pPr>
      <w:r>
        <w:rPr>
          <w:sz w:val="26"/>
        </w:rPr>
        <w:t>Непосредственное руководство возлагается на главную судейскую коллегию, утверждённую Министерством физической культуры и спорта Ульяновской  области и региональным ССС «Буревестник»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Главный судья соревнований Универсиады-2018 – Ловыгин Николай Александрович, председатель студенческого спортивного союза «Буревестник» Ульяновской области, заслуженный работник физической культуры и спорта Российской Федерации. </w:t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Главный секретарь соревнований Универсиады-2018 – Соболев Максим Николаевич, начальник отдела спортивно-массовой работы областного государственного казённого физкультурно-спортивного учреждения «Центр спортивной подготовки» Ульяновской области.       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4. УЧАСТНИКИ  СОРЕВНОВАНИЙ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/>
      </w:pPr>
      <w:r>
        <w:rPr/>
        <w:tab/>
        <w:t>Отборочные старты соревнований Универсиады-2018 проходят в коллективах физической культуры и спорта высших учебных заведений среди учебных групп, курсов, факультетов.</w:t>
      </w:r>
    </w:p>
    <w:p>
      <w:pPr>
        <w:pStyle w:val="TextBody"/>
        <w:ind w:firstLine="708"/>
        <w:rPr/>
      </w:pPr>
      <w:r>
        <w:rPr/>
        <w:t xml:space="preserve">К участию в соревнованиях областной Универсиады-2018 допускаются студенты, магистры, аспиранты очной формы обучения вузов и их филиалов на территории Ульяновской области, обучающиеся по программе высшего профессионального образования, а также команда Ульяновского физкультурно-спортивного техникума Олимпийского резерва. </w:t>
      </w:r>
      <w:r>
        <w:rPr>
          <w:szCs w:val="26"/>
        </w:rPr>
        <w:t xml:space="preserve">Возраст участников не должен превышать 25 лет (1993 г.р. и моложе). </w:t>
      </w:r>
      <w:r>
        <w:rPr/>
        <w:t xml:space="preserve">К соревнованиям допускается одна команда от каждого ВУЗа и команда от техникума Олимпийского резерва. </w:t>
      </w:r>
    </w:p>
    <w:p>
      <w:pPr>
        <w:pStyle w:val="TextBody"/>
        <w:ind w:firstLine="708"/>
        <w:rPr/>
      </w:pPr>
      <w:r>
        <w:rPr/>
        <w:t xml:space="preserve">Время проведения соревнований может быть уточнено на заседании судейской коллегии. </w:t>
      </w:r>
    </w:p>
    <w:p>
      <w:pPr>
        <w:pStyle w:val="TextBody"/>
        <w:ind w:firstLine="708"/>
        <w:rPr/>
      </w:pPr>
      <w:r>
        <w:rPr/>
        <w:t>Соревнования проводятся на спортивных базах ВУЗов и других спортивных сооружениях области.</w:t>
      </w:r>
    </w:p>
    <w:p>
      <w:pPr>
        <w:pStyle w:val="TextBody"/>
        <w:tabs>
          <w:tab w:val="clear" w:pos="708"/>
          <w:tab w:val="left" w:pos="1425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08"/>
          <w:tab w:val="left" w:pos="142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1425" w:leader="none"/>
        </w:tabs>
        <w:jc w:val="center"/>
        <w:rPr/>
      </w:pPr>
      <w:r>
        <w:rPr>
          <w:b/>
          <w:bCs/>
        </w:rPr>
        <w:t>5. ПРОГРАММА ПРОВЕДЕНИЯ СОРЕВНОВАНИЙ</w:t>
      </w:r>
    </w:p>
    <w:p>
      <w:pPr>
        <w:pStyle w:val="TextBody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  <w:tab w:val="left" w:pos="930" w:leader="none"/>
        </w:tabs>
        <w:jc w:val="center"/>
        <w:rPr>
          <w:b/>
          <w:b/>
          <w:bCs/>
          <w:sz w:val="8"/>
          <w:szCs w:val="32"/>
        </w:rPr>
      </w:pPr>
      <w:r>
        <w:rPr>
          <w:b/>
          <w:bCs/>
          <w:sz w:val="8"/>
          <w:szCs w:val="32"/>
        </w:rPr>
      </w:r>
    </w:p>
    <w:tbl>
      <w:tblPr>
        <w:tblW w:w="11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984"/>
        <w:gridCol w:w="1418"/>
        <w:gridCol w:w="7"/>
        <w:gridCol w:w="1410"/>
        <w:gridCol w:w="2552"/>
        <w:gridCol w:w="1984"/>
        <w:gridCol w:w="1701"/>
      </w:tblGrid>
      <w:tr>
        <w:trPr>
          <w:trHeight w:val="35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д спорт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став команд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проведения,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тветственны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дени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ч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щин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ни-фут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 феврал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 Д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К УлГ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скетбо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14"/>
                <w:szCs w:val="26"/>
              </w:rPr>
            </w:pPr>
            <w:r>
              <w:rPr>
                <w:sz w:val="14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3 февра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пенко А.И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февраля-02 марта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занцев А.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ТУ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орпус УлГ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ыжные го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ind w:left="4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февра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ким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 «Заря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м лёж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                   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марта</w:t>
            </w:r>
          </w:p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улин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Торпедо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иревой спорт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                  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мар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онов М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П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left" w:pos="150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рмрестлинг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                   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мар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феев А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Т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ла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12          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мар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яев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 «Торпедо»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лейб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-06 апр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ширин В.А.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-13 апрел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цкая Г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Т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ахм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ind w:left="5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05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ёнов В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Т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адми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енко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Т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ини-футбол 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20 апрел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кин М.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Т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улевая стрель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ушкин А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Т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стольный тен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 апреля</w:t>
            </w:r>
          </w:p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ян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ГТ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ая аэробик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195" w:leader="none"/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апр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ткина Н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П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лор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8 мая</w:t>
            </w:r>
          </w:p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ьянов С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портивное   ориентирован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  <w:tab w:val="right" w:pos="24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                  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мая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упов Р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ной массив «Репище»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р-н Искра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ёгкая атлетик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-18 м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ае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ион УлГА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930" w:leader="none"/>
              </w:tabs>
              <w:snapToGrid w:val="false"/>
              <w:ind w:left="527" w:hanging="357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калолазани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 мая</w:t>
            </w:r>
          </w:p>
          <w:p>
            <w:pPr>
              <w:pStyle w:val="Header"/>
              <w:tabs>
                <w:tab w:val="left" w:pos="93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алёв Г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корпус УлГ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2790" w:leader="none"/>
        </w:tabs>
        <w:rPr/>
      </w:pPr>
      <w:r>
        <w:rPr>
          <w:b/>
          <w:bCs/>
        </w:rPr>
        <w:t>Зачёт по 25 видам из 28 видов программы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32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285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БАСКЕТБОЛ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sz w:val="26"/>
        </w:rPr>
      </w:pPr>
      <w:r>
        <w:rPr>
          <w:sz w:val="26"/>
        </w:rPr>
        <w:tab/>
        <w:tab/>
        <w:t>Соревнования командные. Состав команд: 12 участников, 1 тренер. Соревнования проводятся по круговой системе в один круг.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sz w:val="26"/>
        </w:rPr>
      </w:pPr>
      <w:r>
        <w:rPr>
          <w:sz w:val="26"/>
        </w:rPr>
        <w:tab/>
        <w:tab/>
        <w:t xml:space="preserve">Призовые места определяются по наибольшей сумме набранных очков. За выигрыш – 2 очка, за проигрыш – 1 очко. При равенстве очков у двух и более команд, преимущество даётся команде, выигравшей встречу между ними. При равенстве очков у трёх и более команд – по лучшей разнице заброшенных и пропущенных мячей во встречах между ними. </w:t>
      </w:r>
    </w:p>
    <w:p>
      <w:pPr>
        <w:pStyle w:val="Normal"/>
        <w:numPr>
          <w:ilvl w:val="0"/>
          <w:numId w:val="1"/>
        </w:numPr>
        <w:ind w:left="0" w:hanging="6"/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jc w:val="center"/>
        <w:rPr>
          <w:b/>
          <w:b/>
          <w:bCs/>
        </w:rPr>
      </w:pPr>
      <w:r>
        <w:rPr>
          <w:b/>
          <w:bCs/>
        </w:rPr>
        <w:t>МИНИ-ФУТБОЛ</w:t>
      </w:r>
    </w:p>
    <w:p>
      <w:pPr>
        <w:pStyle w:val="TextBodyIndent"/>
        <w:numPr>
          <w:ilvl w:val="0"/>
          <w:numId w:val="1"/>
        </w:numPr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Соревнования проводятся по правилам игры в мини-футбол, утверждённым Российской ассоциацией мини-футбола. Команды играют по круговой системе в один круг. Состав команды: 12 участников, 1 тренер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игре принимают участие 4 полевых игрока и вратарь. Продолжительность  встречи 2 тайма по 20 минут «грязного» игрового времени с пятиминутным перерывом. За победу дается 3 очка, за ничью – 1 очко, за поражение – 0 оч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ь определяется по наибольшей сумме, набранных очков во всех играх. В случае равенства очков у двух и более команд, победитель определяется п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е между собо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наибольшему количеству побед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лучшей разнице забитых и пропущенных мячей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наибольшему количеству забитых мячей во всех играх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дисциплинарным карточкам.</w:t>
      </w:r>
    </w:p>
    <w:p>
      <w:pPr>
        <w:pStyle w:val="Header"/>
        <w:numPr>
          <w:ilvl w:val="0"/>
          <w:numId w:val="1"/>
        </w:numPr>
        <w:tabs>
          <w:tab w:val="left" w:pos="33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3585" w:leader="none"/>
        </w:tabs>
        <w:jc w:val="center"/>
        <w:rPr>
          <w:b/>
          <w:b/>
          <w:bCs/>
        </w:rPr>
      </w:pPr>
      <w:r>
        <w:rPr>
          <w:b/>
          <w:bCs/>
        </w:rPr>
        <w:t>ЛЫЖНЫЕ ГОНКИ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оревнования лично-командные. Состав команды: 8 мужчин и 8 женщин. Дистанции: юноши – 5 км., девушки – 3 км. Свободный стиль. Призовые места в личных дисциплинах у мужчин и женщин по лучшему техническому результату. 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Командные места раздельно среди мужчин и девушек определяются по наибольшей сумме очков, набранных 7 лучшими результатами у девушек и 7 лучшими результатами у мужчин. Очки начисляются по таблице: 1 место–100 очков, 2 место–97 очков, 3 место–95 очка, 4 место–94 очка и далее за каждое место на одно очко меньше.</w:t>
      </w:r>
    </w:p>
    <w:p>
      <w:pPr>
        <w:pStyle w:val="Header"/>
        <w:numPr>
          <w:ilvl w:val="0"/>
          <w:numId w:val="1"/>
        </w:numPr>
        <w:tabs>
          <w:tab w:val="left" w:pos="33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left" w:pos="3300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ЖИМ  ЛЁЖА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6"/>
          <w:szCs w:val="26"/>
        </w:rPr>
      </w:pPr>
      <w:r>
        <w:rPr>
          <w:b/>
          <w:bCs/>
        </w:rPr>
        <w:tab/>
        <w:t xml:space="preserve">          </w:t>
      </w:r>
      <w:r>
        <w:rPr>
          <w:sz w:val="26"/>
          <w:szCs w:val="26"/>
        </w:rPr>
        <w:t xml:space="preserve">Соревнования лично-командные. Состав команды: 7 мужчин и 4 женщины. Весовые категории: мужчины-59;66;74;83;93;105;+105(кг). Весовые категории у женщин: до 52, 57, 63, свыше 63кг. Итоги в личном первенстве подводятся по наибольшему весу в жиме лёжа, в случае равенства – преимущество даётся наиболее лёгкому атлету. </w:t>
      </w:r>
    </w:p>
    <w:p>
      <w:pPr>
        <w:pStyle w:val="Header"/>
        <w:tabs>
          <w:tab w:val="left" w:pos="567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 xml:space="preserve">Командное место определяется по наибольшей сумме очков, набранных 5 лучшими результатами у мужчин и 3 лучшими результатами у женщин. Система очков: 1 место – 12 очков, 2 место – 9 очков, 3 место – 8 очков, 4 место – 7 очков, 5 место – 6 очков, 6 место – 5 очков и т.д. 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/>
      </w:pPr>
      <w:r>
        <w:rPr>
          <w:sz w:val="26"/>
          <w:szCs w:val="26"/>
        </w:rPr>
        <w:tab/>
        <w:t xml:space="preserve">          П</w:t>
      </w:r>
      <w:r>
        <w:rPr>
          <w:sz w:val="26"/>
        </w:rPr>
        <w:t>ри равенстве суммы очков у двух и более команд преимущество получает команда, у которой больше 1,2 мест и т.д. личных мест. В случае равенства и этих показателей, преимущество получает команда, имеющая больший результат по таблице Вилкса.</w:t>
      </w:r>
    </w:p>
    <w:p>
      <w:pPr>
        <w:pStyle w:val="Header"/>
        <w:numPr>
          <w:ilvl w:val="0"/>
          <w:numId w:val="1"/>
        </w:numPr>
        <w:tabs>
          <w:tab w:val="left" w:pos="330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ГИРЕВОЙ  СПОРТ</w:t>
      </w:r>
    </w:p>
    <w:p>
      <w:pPr>
        <w:pStyle w:val="Normal"/>
        <w:numPr>
          <w:ilvl w:val="1"/>
          <w:numId w:val="1"/>
        </w:numPr>
        <w:ind w:left="709" w:hanging="0"/>
        <w:jc w:val="both"/>
        <w:rPr/>
      </w:pPr>
      <w:r>
        <w:rPr>
          <w:sz w:val="26"/>
          <w:szCs w:val="26"/>
        </w:rPr>
        <w:t xml:space="preserve">Соревнования лично-командные. Состав команды: 5 мужчин и 2 женщины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Соревнования проводятся по действующим правилам, с гирями 24 кг у мужчин. Каждый участник выполняет толчок двух гирь двумя руками, затем рывок, поочередно каждой рукой без отдыха. Каждое упражнение выполняется в течение 10 минут. Весовые категории у мужчин: до 63 кг, 68кг, 73кг, 85кг, свыше 85 кг. Разрешается сдваивание только в одной весовой категории. Победитель определяется по сумме двоеборья (толчок, рывок) в каждой весовой категор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среди женщин проводится с гирями 16 кг. Весовые категории у женщин: 63кг, свыше 63кг. Каждая участница выполняет рывок поочередно каждой рукой без отдыха. Каждая команда должна предоставить одного судью-счётчика.</w:t>
      </w:r>
    </w:p>
    <w:p>
      <w:pPr>
        <w:pStyle w:val="Header"/>
        <w:numPr>
          <w:ilvl w:val="0"/>
          <w:numId w:val="1"/>
        </w:numPr>
        <w:ind w:left="0" w:hanging="6"/>
        <w:jc w:val="both"/>
        <w:rPr/>
      </w:pPr>
      <w:r>
        <w:rPr>
          <w:sz w:val="26"/>
          <w:szCs w:val="26"/>
        </w:rPr>
        <w:tab/>
        <w:t xml:space="preserve">            Командное место определяется по наибольшей сумме очков, набранных всеми участниками команды. Система очков: 1 место – 20 очков, 2 место – 18 очков, 3 место – 16 очков, 4 место – 15 очков, 5 место – 14 очков, 6 место – 13 очков и т.д. </w:t>
      </w:r>
    </w:p>
    <w:p>
      <w:pPr>
        <w:pStyle w:val="Header"/>
        <w:numPr>
          <w:ilvl w:val="0"/>
          <w:numId w:val="1"/>
        </w:numPr>
        <w:tabs>
          <w:tab w:val="left" w:pos="0" w:leader="none"/>
          <w:tab w:val="center" w:pos="4677" w:leader="none"/>
          <w:tab w:val="right" w:pos="9355" w:leader="none"/>
        </w:tabs>
        <w:ind w:left="0" w:hanging="6"/>
        <w:jc w:val="both"/>
        <w:rPr>
          <w:b/>
          <w:b/>
        </w:rPr>
      </w:pPr>
      <w:r>
        <w:rPr>
          <w:sz w:val="26"/>
          <w:szCs w:val="26"/>
        </w:rPr>
        <w:tab/>
        <w:t xml:space="preserve">          П</w:t>
      </w:r>
      <w:r>
        <w:rPr>
          <w:sz w:val="26"/>
        </w:rPr>
        <w:t>ри равенстве суммы очков у двух и более команд преимущество получает команда, у которой больше 1,2 мест и т.д. личных мест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349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3495" w:leader="none"/>
        </w:tabs>
        <w:jc w:val="center"/>
        <w:rPr>
          <w:b/>
          <w:b/>
          <w:bCs/>
        </w:rPr>
      </w:pPr>
      <w:r>
        <w:rPr>
          <w:b/>
          <w:bCs/>
        </w:rPr>
        <w:t>АРМРЕСТЛИНГ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hanging="6"/>
        <w:jc w:val="both"/>
        <w:rPr/>
      </w:pPr>
      <w:r>
        <w:rPr>
          <w:b/>
          <w:bCs/>
        </w:rPr>
        <w:tab/>
        <w:tab/>
      </w:r>
      <w:r>
        <w:rPr>
          <w:sz w:val="26"/>
          <w:szCs w:val="26"/>
        </w:rPr>
        <w:t>Соревнования лично-командные. Состав команды: 6 мужчин и 2 женщины. Проводятся по действующим правилам (система двоеборья – борьба левой и правой рукой с выбыванием после двух поражений)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есовые категории: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6"/>
        <w:jc w:val="both"/>
        <w:rPr>
          <w:sz w:val="26"/>
          <w:szCs w:val="26"/>
        </w:rPr>
      </w:pPr>
      <w:r>
        <w:rPr>
          <w:sz w:val="26"/>
          <w:szCs w:val="26"/>
        </w:rPr>
        <w:t>Мужчины: до 60кг, 65кг, 70кг, 75кг, 80кг, свыше 80кг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6"/>
        <w:jc w:val="both"/>
        <w:rPr>
          <w:sz w:val="26"/>
          <w:szCs w:val="26"/>
        </w:rPr>
      </w:pPr>
      <w:r>
        <w:rPr>
          <w:sz w:val="26"/>
          <w:szCs w:val="26"/>
        </w:rPr>
        <w:t>Женщины: до 60кг, свыше 60кг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hanging="6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Соревнования проводятся  по системе двоеборья с выбыванием после двух поражений. Пары составляются по жребию. После первого тура участников в каждой весовой категории делят на две группы: А – основную, где продолжают соревноваться не имеющие поражений, Б – утешительную, где соревнуются имеющие одно поражение. Участник, потерпевший поражение в группе А, выбывает в группу Б. Участник потерпевший поражение в группе Б, выбывает из соревнований. В группе А соревнования продолжаются до выявления двух сильнейших спортсменов, победитель в поединке между ними попадает в финал, побеждённый в полуфинал. В группе Б соревнования продолжаются до выявления двух сильнейших спортсменов, победитель поединка между ними попадает в полуфинал, проигравший занимает 4-е место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бедитель в полуфинале выходит в финал. Если в финале побеждает спортсмен вышедший из группы А, он становится победителем, если из группы Б, то между ними проводится повторный поединок по итогам которого определяется победитель в борьбе как левой так и правой рукой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/>
      </w:pPr>
      <w:r>
        <w:rPr>
          <w:sz w:val="26"/>
          <w:szCs w:val="26"/>
        </w:rPr>
        <w:t xml:space="preserve">Система очков для выявления личных результатов: 1 место – 25 очков, 2 место – 17 очков, 3 место – 9 очков, 4 место – 5 очков, 5 место – 3 очка, 6 место – 2 очка. 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андное место определяется по наибольшей сумме очков, набранных всеми участниками команды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</w:t>
      </w:r>
      <w:r>
        <w:rPr>
          <w:sz w:val="26"/>
        </w:rPr>
        <w:t>ри равенстве суммы очков у двух и более команд преимущество получает команда, у которой больше 1,2 мест и т.д. личных мест.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2"/>
        <w:rPr/>
      </w:pPr>
      <w:r>
        <w:rPr/>
        <w:t>ПЛАВАНИЕ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 лично-командные, проводятся раздельно среди мужчин и среди женщин. Состав  команды: 12 мужчин и 10 женщ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: 50 метров вольным стилем для всех участников соревнований, эстафета 4 чел. х 50 м.  вольным стилем (женщины), эстафета 4 чел. х 50 м. вольным стилем (мужчины), комбинированная эстафета 4 чел. х 50 м. (мужчины) и комбинированная эстафета 4 чел. х 50 м. (женщины).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ное первенство среди мужчин и среди женщин определяется раздельно по сумме  очков, набранных 10 лучшими результатами у мужчин и 8 лучшими результатами у женщин на дистанции 50 метров вольным стилем и всех 4-х эстафет (по таблице оценки результатов по плаванию). </w:t>
      </w:r>
    </w:p>
    <w:p>
      <w:pPr>
        <w:pStyle w:val="Normal"/>
        <w:ind w:firstLine="576"/>
        <w:jc w:val="both"/>
        <w:rPr>
          <w:sz w:val="26"/>
          <w:szCs w:val="26"/>
        </w:rPr>
      </w:pPr>
      <w:r>
        <w:rPr>
          <w:sz w:val="26"/>
          <w:szCs w:val="26"/>
        </w:rPr>
        <w:t>При жеребьёвке каждой команде определяется дорожка в каждом заплыве, чтобы участвовали одновременно пловцы всех команд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tabs>
          <w:tab w:val="clear" w:pos="3720"/>
        </w:tabs>
        <w:rPr>
          <w:sz w:val="24"/>
        </w:rPr>
      </w:pPr>
      <w:r>
        <w:rPr>
          <w:sz w:val="24"/>
        </w:rPr>
        <w:t>ВОЛЕЙБО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</w:rPr>
        <w:t>Соревнования командные. Состав команды: 12 участников, 1 тренер.</w:t>
      </w:r>
      <w:r>
        <w:rPr>
          <w:sz w:val="26"/>
          <w:szCs w:val="26"/>
        </w:rPr>
        <w:t xml:space="preserve"> Соревнования проводятся по круговой системе в один круг. Высота сетки для проведения соревнований: 243 см – мужчины, 224 см – женщин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еста определяются по наибольшему количеству очков, набранными командами. За выигрыш команда получает 2 очка, за поражение - 1 очко, за неявку – 0 очков (0:25, 0:25, 0:25)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венстве очков у двух и более команд места определяются по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по количеству побед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соотношению партий во всех встречах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соотношению мячей во всех встречах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количеству побед во встречах между ним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) соотношению партий во встречах между ним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соотношению мячей во встречах между ни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и распределении мест между командами, имеющими равные показатели, по одному из вышеуказанных пунктов определилось место одной или нескольких команд, а другие вновь имеют одинаковые показатели, то места между ними снова определяются последовательно по пунктам «а, б, в» и т.д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а, не явившаяся на две игры, дисквалифицируется. Команде засчитывается поражение со счетом 0:3 (0:25, 0:25, 0:25), если игра была прекращена из-за недисциплинированного поведения игрока данной команд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игра была не закончена по вине обеих команд, то поражение засчитывается каждой из этих команд, т.е. команды получают по одному очку и счет в партиях обеим командам 0:3 (0:25, 0:25, 0:2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участие в игре незаявленного, дисквалифицированного или неправильно оформленного игрока, команде засчитывается поражение 0:3 (0:25, 0:25,0:25).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ШАХМАТЫ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оревнования лично-командные. Состав команды: 6 мужчин и 6 женщин. В игре принимают участие по 4 мужчины и 4 женщины. Допускается по 2 замене у мужчин и женщин. Соревнования проводятся  по круговой системе по правилам ФИДЕ, действующим с 1 июля 2014 го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Регламент турнира классический: в случае участия 5-ти команд устанавливается  контроль времени 45 минут на всю партию + 30 секунд на каждый ход, начиная с первого каждому партнеру, в случае участия 4-х команд - 60 минут +30 секунд</w:t>
      </w:r>
      <w:r>
        <w:rPr>
          <w:rStyle w:val="StrongEmphasis"/>
          <w:color w:val="000000"/>
          <w:sz w:val="26"/>
          <w:szCs w:val="26"/>
          <w:shd w:fill="FFFFFF" w:val="clear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омандное первенство определяется среди мужчин и среди женщин. Победитель и призёры определяются по наибольшей сумме очков, набранных командой. При равенстве очков у двух и более команд, победитель определяется по результатам личной встречи. Личное первенство определяется по 1-ой доске у мужчин и у женщин.</w:t>
      </w:r>
    </w:p>
    <w:p>
      <w:pPr>
        <w:pStyle w:val="Heading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rPr>
          <w:sz w:val="24"/>
        </w:rPr>
      </w:pPr>
      <w:r>
        <w:rPr>
          <w:sz w:val="24"/>
        </w:rPr>
        <w:t>БАДМИНТОН</w:t>
      </w:r>
    </w:p>
    <w:p>
      <w:pPr>
        <w:pStyle w:val="Style18"/>
        <w:suppressAutoHyphens w:val="false"/>
        <w:spacing w:before="0" w:after="200"/>
        <w:ind w:left="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анды – 3 мужчины и 3 женщины. </w:t>
      </w:r>
    </w:p>
    <w:p>
      <w:pPr>
        <w:pStyle w:val="Style18"/>
        <w:suppressAutoHyphens w:val="false"/>
        <w:spacing w:before="0" w:after="200"/>
        <w:ind w:left="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а встреча между командами состоит из трех игр: 2 одиночные игры и 1 парная игра. Победителем встречи становится команда, одержавшая победу в 2-х играх из 3-х. </w:t>
      </w:r>
    </w:p>
    <w:p>
      <w:pPr>
        <w:pStyle w:val="Style18"/>
        <w:suppressAutoHyphens w:val="false"/>
        <w:spacing w:before="0" w:after="200"/>
        <w:ind w:left="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ждой встрече, от одной команды должны принять участие 3 человека. В случае, если команда выставляет на встречу 2-х участников, в одной из трех игр засчитывается техническое поражение. </w:t>
      </w:r>
    </w:p>
    <w:p>
      <w:pPr>
        <w:pStyle w:val="Style18"/>
        <w:suppressAutoHyphens w:val="false"/>
        <w:spacing w:before="0" w:after="200"/>
        <w:ind w:left="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тановка у</w:t>
      </w:r>
      <w:bookmarkStart w:id="0" w:name="_GoBack"/>
      <w:bookmarkEnd w:id="0"/>
      <w:r>
        <w:rPr>
          <w:sz w:val="26"/>
          <w:szCs w:val="26"/>
        </w:rPr>
        <w:t xml:space="preserve">частников по играм на каждую встречу является произвольной и подается главному судье непосредственно перед началом тура. Соревнования будут проходить в одной общей группе, по круговой системе. </w:t>
      </w:r>
    </w:p>
    <w:p>
      <w:pPr>
        <w:pStyle w:val="Style18"/>
        <w:suppressAutoHyphens w:val="false"/>
        <w:spacing w:before="0" w:after="200"/>
        <w:ind w:left="0" w:firstLine="56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ение победителей при равенстве очков между командами осуществляется по приоритетам в следующей последовательности: 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личная встреча;</w:t>
      </w:r>
    </w:p>
    <w:p>
      <w:pPr>
        <w:pStyle w:val="Style18"/>
        <w:tabs>
          <w:tab w:val="clear" w:pos="708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ница выигранных и проигранных игр между командами с одинаковым количеством очков;</w:t>
      </w:r>
    </w:p>
    <w:p>
      <w:pPr>
        <w:pStyle w:val="Style18"/>
        <w:suppressAutoHyphens w:val="false"/>
        <w:spacing w:before="0" w:after="0"/>
        <w:ind w:left="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ница выигранных и проигранных игр во всех встречах.</w:t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uppressAutoHyphens w:val="false"/>
        <w:spacing w:before="0" w:after="0"/>
        <w:ind w:left="0" w:hanging="0"/>
        <w:contextualSpacing/>
        <w:jc w:val="center"/>
        <w:rPr>
          <w:b/>
          <w:b/>
          <w:sz w:val="26"/>
          <w:szCs w:val="26"/>
        </w:rPr>
      </w:pPr>
      <w:r>
        <w:rPr>
          <w:b/>
        </w:rPr>
        <w:t>ПУЛЕВАЯ СТРЕЛЬБ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 лично-командные. Состав команды: 5 мужчин и 5 женщ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рельба производится из пневматической винтовки (3 пробных и 5 зачётных выстрелов). Время выполнения упражнения – 10 мину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пражнение производится с 10 метров  из положения стоя по мишени №8. Командное первенство определяется раздельно среди мужчин и среди женщин по наибольшему количеству очков, набранными всеми участниками команды (допускается выполнение упражнения из своего оружия, но без оптического прицела). Личное первенство определяется по лучшему результату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/>
        <w:t>НАСТОЛЬНЫЙ ТЕННИС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лично-командные. Состав команды: 5 мужчин и 5 женщин (минимальный состав 3 +3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ные встречи проводятся по формуле: - (1-1, 2-2, 3-3, 4-4, 5-5, 1-2 , 2-1,               3-4,4-3). Все игры состоят из 5 партий. Командные игры прекращаются, как только одна из команд одержит 5 побе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встрече между неполными командами (3 или 4 игрока) возможен ничейный результат. В этом случае проводится парная игра и по её результату подводится итог командной встреч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 соревнованиям в личном первенстве допускаются все желающи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андное место определяется по наибольшей сумме очков. Командное первенство определяется среди мужчин и среди женщи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ула проведения личных соревнований определяется в зависимости от  количества участников.</w:t>
      </w:r>
    </w:p>
    <w:p>
      <w:pPr>
        <w:pStyle w:val="Heading4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Heading3"/>
        <w:tabs>
          <w:tab w:val="clear" w:pos="3720"/>
        </w:tabs>
        <w:rPr>
          <w:sz w:val="24"/>
        </w:rPr>
      </w:pPr>
      <w:r>
        <w:rPr>
          <w:sz w:val="24"/>
        </w:rPr>
        <w:t>СПОРТИВНАЯ   АЭРОБИК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т каждого коллектива допускается не более 15 человек. Командные соревнования проводятся по действующим правилам ФИЖ:</w:t>
      </w:r>
    </w:p>
    <w:p>
      <w:pPr>
        <w:pStyle w:val="Normal"/>
        <w:jc w:val="both"/>
        <w:rPr/>
      </w:pPr>
      <w:r>
        <w:rPr>
          <w:sz w:val="26"/>
          <w:szCs w:val="26"/>
        </w:rPr>
        <w:t>- соло (юноши или девушки);</w:t>
      </w:r>
    </w:p>
    <w:p>
      <w:pPr>
        <w:pStyle w:val="Normal"/>
        <w:jc w:val="both"/>
        <w:rPr/>
      </w:pPr>
      <w:r>
        <w:rPr>
          <w:sz w:val="26"/>
          <w:szCs w:val="26"/>
        </w:rPr>
        <w:t>- смешанные пары;</w:t>
      </w:r>
    </w:p>
    <w:p>
      <w:pPr>
        <w:pStyle w:val="Normal"/>
        <w:jc w:val="both"/>
        <w:rPr/>
      </w:pPr>
      <w:r>
        <w:rPr>
          <w:sz w:val="26"/>
          <w:szCs w:val="26"/>
        </w:rPr>
        <w:t>- трио (в любом составе);</w:t>
      </w:r>
    </w:p>
    <w:p>
      <w:pPr>
        <w:pStyle w:val="Normal"/>
        <w:jc w:val="both"/>
        <w:rPr/>
      </w:pPr>
      <w:r>
        <w:rPr>
          <w:sz w:val="26"/>
          <w:szCs w:val="26"/>
        </w:rPr>
        <w:t>- группы (5 человек в любом состав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нцевальная гимнастика (6-8 человек в любом составе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гимнастическая платформа (6-8 человек в любом составе).</w:t>
      </w:r>
    </w:p>
    <w:p>
      <w:pPr>
        <w:pStyle w:val="Header"/>
        <w:tabs>
          <w:tab w:val="clear" w:pos="4677"/>
          <w:tab w:val="clear" w:pos="9355"/>
          <w:tab w:val="left" w:pos="2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Командный результат определяется по наименьшей сумме, занятых мест по четырём номинациям. </w:t>
      </w:r>
    </w:p>
    <w:p>
      <w:pPr>
        <w:pStyle w:val="Header"/>
        <w:tabs>
          <w:tab w:val="clear" w:pos="4677"/>
          <w:tab w:val="clear" w:pos="9355"/>
          <w:tab w:val="left" w:pos="27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/>
      </w:pPr>
      <w:r>
        <w:rPr/>
        <w:t>ЛЁГКАЯ АТЛЕТИКА</w:t>
      </w:r>
    </w:p>
    <w:p>
      <w:pPr>
        <w:pStyle w:val="Normal"/>
        <w:rPr/>
      </w:pPr>
      <w:r>
        <w:rPr>
          <w:sz w:val="26"/>
        </w:rPr>
        <w:tab/>
      </w:r>
      <w:r>
        <w:rPr>
          <w:sz w:val="26"/>
          <w:szCs w:val="26"/>
        </w:rPr>
        <w:t>Соревнования лично-командные. Состав команды: 15 мужчин и 15 женщин.</w:t>
      </w:r>
    </w:p>
    <w:p>
      <w:pPr>
        <w:pStyle w:val="Normal"/>
        <w:jc w:val="both"/>
        <w:rPr>
          <w:sz w:val="26"/>
          <w:szCs w:val="26"/>
        </w:rPr>
      </w:pPr>
      <w:r>
        <w:rPr>
          <w:szCs w:val="26"/>
        </w:rPr>
        <w:t>Программа</w:t>
      </w:r>
      <w:r>
        <w:rPr>
          <w:b/>
          <w:bCs/>
          <w:szCs w:val="26"/>
        </w:rPr>
        <w:t xml:space="preserve">: </w:t>
      </w:r>
      <w:r>
        <w:rPr>
          <w:bCs/>
          <w:szCs w:val="26"/>
        </w:rPr>
        <w:t xml:space="preserve">- мужчины - 100м, 200м, 400м, 800м, 1500м, 3000м, 5000м, 110м. с/б, 400м. с/б, эстафеты 4х100м, </w:t>
      </w:r>
      <w:r>
        <w:rPr>
          <w:szCs w:val="26"/>
        </w:rPr>
        <w:t>шведская эстафета (400м, 300м, 200м, 100м)</w:t>
      </w:r>
      <w:r>
        <w:rPr>
          <w:bCs/>
          <w:szCs w:val="26"/>
        </w:rPr>
        <w:t>, длина, высота, тройной прыжок в длину, ядро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женщины - 100м, 200м, 400м, 800м, 1500м, 3000м, 5000м, 100м. с/б, 400м.с/б, эстафета 4х100м, шведская эстафета (400м, 300м, 200м, 100м), длина, высота, тройной прыжок в длину, ядр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зачёт идут результаты лучших 3-х участников в каждом виде программы  от одного учебного заве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ый участник может выступать в двух личных видах программы и эстафете или двух эстафетах и одном личном виде программы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Командный зачёт определяется раздельно среди мужчин и среди женщин. В том числе по 19 лучшим результатам плюс 2 эстафеты у мужчин и по 14 лучшим результатам плюс 2 эстафеты у женщин (по таблице очков). </w:t>
      </w:r>
    </w:p>
    <w:p>
      <w:pPr>
        <w:pStyle w:val="Header"/>
        <w:tabs>
          <w:tab w:val="clear" w:pos="4677"/>
          <w:tab w:val="clear" w:pos="9355"/>
          <w:tab w:val="left" w:pos="27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  <w:t>СПОРТИВНОЕ ОРИЕНТИРОВАНИЕ</w:t>
      </w:r>
    </w:p>
    <w:p>
      <w:pPr>
        <w:pStyle w:val="Header"/>
        <w:tabs>
          <w:tab w:val="clear" w:pos="4677"/>
          <w:tab w:val="clear" w:pos="9355"/>
          <w:tab w:val="left" w:pos="27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оревнования лично-командные. Состав команды: 10 мужчин и 8 женщин. Вид соревнований – средняя дистанция в заданном направлении раздельно среди мужских и женских команд. Командные места определяются по наибольшей сумме очков, набранных 15 лучшими участниками команды, независимо от пола. </w:t>
      </w:r>
    </w:p>
    <w:p>
      <w:pPr>
        <w:pStyle w:val="Header"/>
        <w:tabs>
          <w:tab w:val="clear" w:pos="4677"/>
          <w:tab w:val="clear" w:pos="9355"/>
          <w:tab w:val="left" w:pos="9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чки начисляются по таблице: 1 место–100 очков; 2 место–97 очков; 3 место–95 очков; 4 место–94 очка; 5 место–93 очка и далее за каждое место на одно очко меньше.</w:t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er"/>
        <w:tabs>
          <w:tab w:val="clear" w:pos="4677"/>
          <w:tab w:val="clear" w:pos="9355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  <w:t>ФЛОРБОЛ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Соревнования командные. Состав команды: 10 человек. Соревнования проводятся по круговой системе в один круг в течение одной недели. </w:t>
      </w:r>
      <w:r>
        <w:rPr>
          <w:sz w:val="26"/>
          <w:szCs w:val="26"/>
        </w:rPr>
        <w:t xml:space="preserve">В игре принимают участие 5 полевых игроков и вратарь. Продолжительность  встречи 2 периода по 20 минут «грязного» игрового времени. За победу дается 3 очка, за ничью – 1 очко, за поражение – 0 очк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 w:val="26"/>
          <w:szCs w:val="26"/>
        </w:rPr>
        <w:t>Победитель определяется по наибольшей сумме, набранных очков во всех играх. В случае равенства очков у двух и более команд, победитель определяется по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гре между собой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наибольшему количеству побед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лучшей разнице забитых и пропущенных мячей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наибольшему количеству забитых мячей во всех играх;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93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по дисциплинарным карточкам.</w:t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279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677"/>
          <w:tab w:val="clear" w:pos="9355"/>
          <w:tab w:val="left" w:pos="2790" w:leader="none"/>
        </w:tabs>
        <w:jc w:val="center"/>
        <w:rPr>
          <w:b/>
          <w:b/>
          <w:bCs/>
        </w:rPr>
      </w:pPr>
      <w:r>
        <w:rPr>
          <w:b/>
          <w:bCs/>
        </w:rPr>
        <w:t>СКАЛОЛАЗАНИЕ</w:t>
      </w:r>
    </w:p>
    <w:p>
      <w:pPr>
        <w:pStyle w:val="Header"/>
        <w:tabs>
          <w:tab w:val="clear" w:pos="4677"/>
          <w:tab w:val="clear" w:pos="9355"/>
          <w:tab w:val="left" w:pos="2790" w:leader="none"/>
        </w:tabs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           </w:t>
      </w:r>
      <w:r>
        <w:rPr>
          <w:color w:val="000000"/>
          <w:sz w:val="26"/>
          <w:szCs w:val="26"/>
        </w:rPr>
        <w:t>Соревнования по скалолазанию на скорость. Количество участников в команде – 6 чел. (3 муж. 3 жен.). Парная гонка. Дистанция парной гонки состоит из двух трасс, максимально близких друг другу по трудности, протяженности и времени прохождения. Соревнования состоят из квалификации и финального раунда. Финальный раунд проводится в парах по системе выбывания 1/8, 1/4, 1/2 и финал. Победитель в командном первенстве определяется по сумме времени прохождения всех участников команды финальных трасс. 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Соревнования по скалолазанию на трудность. Количество участников в команде – 6 чел. (3 муж. 3 жен.). В соревнованиях на трудность результатом является расстояние пройденное спортсменом вдоль осевой линии трассы со старта до наиболее удаленного использованного им зацепа в пределах установленного времени. Соревнования состоят из квалификации (1/4 финала), полуфинал (1/2) и финал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 xml:space="preserve">Победители в командном зачёте определяются по сумме баллов </w:t>
      </w:r>
      <w:r>
        <w:rPr>
          <w:color w:val="000000"/>
          <w:sz w:val="26"/>
          <w:szCs w:val="26"/>
        </w:rPr>
        <w:t>участников команды согласно занятому месту в двух дисциплинах. </w:t>
      </w:r>
    </w:p>
    <w:p>
      <w:pPr>
        <w:pStyle w:val="Normal"/>
        <w:ind w:firstLine="708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Победитель в личном многоборье среди мужчин и девушек (две дисциплины: скорость + трудность) так же выявляется по сумме баллов.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При одинаковом количестве баллов, учитывается время прохождения трассы участником в финал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лы начисляются по таблице: 1 место–100 баллов; 2 место–80 баллов; 3 место–65 баллов; 4 место–55 баллов; 5 место–51 балл, 6 место–47 баллов, 7 место–43 баллов, 8 место–40 баллов, 9 место–37 баллов, 10 место–34 баллов, 11 место–31 баллов, 12 место–28 баллов, 13 место–26 баллов, 14 место–24 балла, 15 место–22 балла, 16 место–20 баллов, 17 место–18 баллов, 18 место–16 баллов, 19 место–14 баллов, 20 место–12 баллов, 21 место–10 баллов, 22 место–9 баллов, 23 место–8 баллов, 24 место–7 баллов, 25 место–6 баллов, 26 место–5 баллов, 27 место–4 балла, 28 место–3 балла, 29 место–2 балла, 30 место–1 балл.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6. ЗАЯВКИ</w:t>
      </w:r>
    </w:p>
    <w:p>
      <w:pPr>
        <w:pStyle w:val="Normal"/>
        <w:ind w:firstLine="6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ые заявки, подписанные ректором учебного заведения, врачом, председателем спортивного клуба или заведующим кафедрой физического воспитания и тренером-представителем, представляются в день проведения заседания судейской коллегии по видам спорта, если такие при необходимости будут проводиться, а если же нет, то в день проведения соревнований. Подписи ректора и врача должны быть заверены печатью (печати должны быть чёткими и разборчивыми). </w:t>
      </w:r>
    </w:p>
    <w:p>
      <w:pPr>
        <w:pStyle w:val="Normal"/>
        <w:ind w:firstLine="640"/>
        <w:jc w:val="both"/>
        <w:rPr/>
      </w:pPr>
      <w:r>
        <w:rPr>
          <w:sz w:val="26"/>
          <w:szCs w:val="26"/>
        </w:rPr>
        <w:t xml:space="preserve">Заявки подаются представителем команды со следующими документами: зачётная книжка или студенческий билет, ксерокопия паспорта, аспирантское удостоверение. Проверка документов и допуск участников к соревнованиям проводится мандатной комиссией (главным судьёй соревнований по виду спорта или главным секретарём соревнований по виду спорта).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и, не прошедшие мандатную комиссию в установленные сроки, к соревнованиям не допускаются. Проверить документы любого участника во время проведения соревнований имеют право главный судья соревнований по виду спорта и главный судья соревнований Универсиады – 2018 по просьбе представителя команды учебного заведения. Отказ от предоставления документов участника для проверки является основанием для снятия участника с соревнований (решение принимается главным судьей соревнований Универсиады – 2018).</w:t>
      </w:r>
    </w:p>
    <w:p>
      <w:pPr>
        <w:pStyle w:val="Normal"/>
        <w:ind w:firstLine="709"/>
        <w:jc w:val="both"/>
        <w:rPr/>
      </w:pPr>
      <w:r>
        <w:rPr>
          <w:bCs/>
          <w:sz w:val="26"/>
        </w:rPr>
        <w:t xml:space="preserve">Команда должна иметь единую спортивную форму. 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ПРЕДЕЛЕНИЕ ПОБЕДИТЕЛЕЙ И ПОРЯДОК ПОДВЕДЕНИЯ ИТОГОВ</w:t>
      </w:r>
    </w:p>
    <w:p>
      <w:pPr>
        <w:pStyle w:val="Normal"/>
        <w:ind w:firstLine="640"/>
        <w:jc w:val="both"/>
        <w:rPr/>
      </w:pPr>
      <w:r>
        <w:rPr>
          <w:sz w:val="26"/>
        </w:rPr>
        <w:t xml:space="preserve">В областной Универсиаде-2018 разыгрывается командное первенство. Общекомандное место среди учебных заведений определяется </w:t>
      </w:r>
      <w:r>
        <w:rPr>
          <w:b/>
          <w:bCs/>
          <w:sz w:val="26"/>
        </w:rPr>
        <w:t>по наименьшей сумме мест, набранных вузами по 25 видам программы.</w:t>
      </w:r>
      <w:r>
        <w:rPr>
          <w:sz w:val="26"/>
        </w:rPr>
        <w:t xml:space="preserve"> За участие в меньшем количестве видов спорта ВУЗ получает за каждый недостающий вид спорта последнее место от числа участвующих команд в областной Универсиаде-2018 плюс 2 штрафных очка, при равенстве очков у двух и более команд преимущество получает команда, у которой больше 1,2 и т.д. мест. </w:t>
      </w:r>
    </w:p>
    <w:p>
      <w:pPr>
        <w:pStyle w:val="Normal"/>
        <w:ind w:firstLine="640"/>
        <w:jc w:val="both"/>
        <w:rPr/>
      </w:pPr>
      <w:r>
        <w:rPr>
          <w:sz w:val="26"/>
          <w:szCs w:val="26"/>
        </w:rPr>
        <w:t xml:space="preserve">Результаты соревнований, проведённых с нарушением правил по виду спорта и настоящего положения, не идут в зачёт соревнований Универсиада-2018. </w:t>
      </w:r>
    </w:p>
    <w:p>
      <w:pPr>
        <w:pStyle w:val="Normal"/>
        <w:ind w:firstLine="640"/>
        <w:jc w:val="both"/>
        <w:rPr/>
      </w:pPr>
      <w:r>
        <w:rPr>
          <w:sz w:val="26"/>
          <w:szCs w:val="26"/>
        </w:rPr>
        <w:t>Отчёт главного судьи по виду спорта и итоговые протоколы соревнований в трёхдневный срок после окончания соревнований сдаются главному секретарю Универсиады-2018. При несвоевременной сдаче отчётов о соревнованиях оплата работы главного судьи и главного секретаря по виду спорта не производитс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пятидневный срок после сдачи отчёта результаты утверждаются главным судьёй соревнований Универсиады-2018. Утверждение итогов соревнований Универсиады-2018 состоится на общем заседании председателей спортивных клубов и заведующих кафедрами физического воспитания ВУЗов в течение рабочей недели после проведения последнего вида программы соревнований в конференц-зале Министерства физической культуры и спорта Ульяновской области.</w:t>
      </w:r>
    </w:p>
    <w:p>
      <w:pPr>
        <w:pStyle w:val="Normal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6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НАГРАЖДЕНИЕ ПОБЕДИТЕЛЕЙ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>
          <w:b/>
          <w:bCs/>
        </w:rPr>
        <w:t xml:space="preserve">            </w:t>
      </w:r>
      <w:r>
        <w:rPr>
          <w:sz w:val="26"/>
        </w:rPr>
        <w:t>Команда-победитель и призёры в каждом виде спорта награждаются кубками и дипломами соответствующих степеней Министерства физической культуры и спорта Ульян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</w:rPr>
        <w:t xml:space="preserve">        </w:t>
      </w:r>
      <w:r>
        <w:rPr>
          <w:sz w:val="26"/>
        </w:rPr>
        <w:tab/>
      </w:r>
      <w:r>
        <w:rPr>
          <w:sz w:val="26"/>
          <w:szCs w:val="26"/>
        </w:rPr>
        <w:t>Участники, занявшие призовые места в личных соревнованиях, награждаются медалями и дипломами соответствующих степеней Министерства физической культуры и спорта Ульянов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  <w:t xml:space="preserve">В соревнованиях, где участвует менее трёх команд, команды очков не получают, места не присуждаются, награждение не производитс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манды учебных заведений, занявшие 1, 2 и 3 места в общекомандном зачёте награждаются кубками, дипломами соответствующих степеней и денежными призами Министерства физической культуры и спорта Ульяновской области.                                                           </w:t>
      </w:r>
    </w:p>
    <w:p>
      <w:pPr>
        <w:pStyle w:val="Header"/>
        <w:tabs>
          <w:tab w:val="left" w:pos="930" w:leader="none"/>
          <w:tab w:val="center" w:pos="4677" w:leader="none"/>
          <w:tab w:val="right" w:pos="9355" w:leader="none"/>
        </w:tabs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ФИНАНСОВЫЕ РАСХОДЫ</w:t>
      </w:r>
    </w:p>
    <w:p>
      <w:pPr>
        <w:pStyle w:val="TextBody"/>
        <w:rPr/>
      </w:pPr>
      <w:r>
        <w:rPr/>
        <w:tab/>
        <w:t>Расходы по проезду, размещению участников областной Универсиады-2018 несут учебные заведения. Расходы, связанные с оплатой питания судейского аппарата, оплатой медицинского сопровождения, награждению победителей и призёров наградной атрибутикой в личном и командном зачёте по видам спорта, а также по награждению в общекомандном зачёте за 1,2,3 места денежными призами соответственно на сумму 100 тыс. рублей, 70 тыс. рублей, 50 тыс. рублей несёт Министерство физической культуры и спорта Ульяновской области.</w:t>
      </w:r>
    </w:p>
    <w:p>
      <w:pPr>
        <w:pStyle w:val="TextBody"/>
        <w:rPr/>
      </w:pPr>
      <w:r>
        <w:rPr/>
        <w:tab/>
        <w:t xml:space="preserve">Учебные заведения, ответственные за проведение вида программы соревнований, предоставляют собственные спортивные сооружения на безвозмездной основе. Полную ответственность за организацию и проведение соревнований, предоставление и готовность спортивной базы, несёт учебное заведение, проводящее данный вид, за исключением тех видов, которые проводятся на других спортивных базах.  </w:t>
      </w:r>
    </w:p>
    <w:p>
      <w:pPr>
        <w:pStyle w:val="TextBody"/>
        <w:rPr>
          <w:sz w:val="18"/>
        </w:rPr>
      </w:pPr>
      <w:r>
        <w:rPr/>
        <w:tab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ОБЕСПЕЧЕНИЕ БЕЗОПАСНОСТИ УЧАСТНИКОВ И ЗРИТЕЛЕЙ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Физкультурные и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, наличия актов готовности объектов спорта к проведению мероприятий, утверждаемых в установленном порядке.</w:t>
      </w:r>
    </w:p>
    <w:p>
      <w:pPr>
        <w:pStyle w:val="TextBodyIndent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ДОПОЛНИТЕЛЬНЫЕ УСЛОВИЯ</w:t>
      </w:r>
    </w:p>
    <w:p>
      <w:pPr>
        <w:pStyle w:val="TextBodyIndent"/>
        <w:ind w:left="0" w:right="0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ид спорта, в котором заявлено менее 3 команд, считается не проведённым и  исключается из программы соревнований Универсиады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Для рассмотрения спорных вопросов во время проведения соревнований Универсиады-2018 подаётся протест. Протест рассматривается в сроки, оговоренные правилами соревнований по виду спорта. Апелляция подаётся главному судье по виду спорта Универсиады-2018 в письменном виде в игровых видах не позднее 30 минут после окончания соревновательного дня, когда возникла спорная ситуация или после окончания соревнований по виду спорта, а по остальным видам соревнований также после окончания не позднее 30 минут.  Решение по представленному протесту принимает главный судья по виду спорта, а  решения по протестам об итогах всех соревнований областной Универсиады-2018 принимает главный судья соревнований Универсиады-2018. В случае нарушения сроков, апелляции не рассматриваются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Соревнования по видам, проводимым в рамках соревнований Универсиады-2018, не могут быть совмещены с другими соревнованиями, за исключением соревнований городского и областного уровня по согласованию с главным судьёй соревнований Универсиады-2018.</w:t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>Виды спорта проводятся в соответствии с действующими правилами, утверждёнными Всероссийскими федерациями по видам спорта.</w:t>
      </w:r>
    </w:p>
    <w:p>
      <w:pPr>
        <w:pStyle w:val="TextBodyIndent"/>
        <w:rPr/>
      </w:pPr>
      <w:r>
        <w:rPr>
          <w:sz w:val="26"/>
          <w:szCs w:val="26"/>
        </w:rPr>
        <w:t>Учебное заведение, ответственное за проведение вида, в случае невозможности проведения соревнований на своей спортивной базе, письменно обязаны уведомить главного судью соревнований Универсиады-2018 за один месяц до проведения соревнований, а также предложить вариант замены спортивной базы для проведения вида спорта.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 xml:space="preserve">В случае обнаружения выступления участников, не имеющих право представлять учебное заведение (подставных спортсменов), в команде учебного заведения, решением главного судьи соревнований Универсиады-2018 команда снимается с данного вида соревнований, на котором было обнаружено данное нарушение. Команде начисляется 10 штрафных очков, которые в обязательном порядке учитываются при подведении общего зачёта соревнований Универсиады-2018. Команды, занявшие последующие за ней места, поднимаются вверх по таблице результатов. Учебное заведение может принимать участие в последующих видах спорта, быть награждённым в случае завоевания призового места. </w:t>
      </w:r>
    </w:p>
    <w:p>
      <w:pPr>
        <w:pStyle w:val="TextBodyIndent"/>
        <w:ind w:left="0" w:right="0" w:hanging="0"/>
        <w:rPr/>
      </w:pPr>
      <w:r>
        <w:rPr>
          <w:sz w:val="26"/>
          <w:szCs w:val="26"/>
        </w:rPr>
        <w:tab/>
        <w:t>По факту нарушений, оговоренных пунктом «11. Дополнительные условия», на основании Положения Универсиады-2018 и протокола главной судейской коллегии Министерством физической культуры и спорта Ульяновской области направляется письменное уведомление о допущенном нарушении на имя ректора (руководителя) учебного заведения.</w:t>
      </w:r>
    </w:p>
    <w:p>
      <w:pPr>
        <w:pStyle w:val="Normal"/>
        <w:ind w:firstLine="708"/>
        <w:jc w:val="right"/>
        <w:rPr/>
      </w:pPr>
      <w:r>
        <w:rPr/>
        <w:t xml:space="preserve">                                         </w:t>
      </w:r>
    </w:p>
    <w:p>
      <w:pPr>
        <w:pStyle w:val="Normal"/>
        <w:ind w:firstLine="708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720" w:leader="none"/>
      </w:tabs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25:00Z</dcterms:created>
  <dc:creator>Павленкова Татьяна Евгеньевна</dc:creator>
  <dc:description/>
  <cp:keywords/>
  <dc:language>en-US</dc:language>
  <cp:lastModifiedBy>maksim</cp:lastModifiedBy>
  <cp:lastPrinted>2018-05-11T12:18:00Z</cp:lastPrinted>
  <dcterms:modified xsi:type="dcterms:W3CDTF">2018-05-14T06:23:00Z</dcterms:modified>
  <cp:revision>34</cp:revision>
  <dc:subject/>
  <dc:title>УТВЕРЖДАЮ</dc:title>
</cp:coreProperties>
</file>