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КООО ФПиРСО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Алутин И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«____»_________2018г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 по культуре, спорту и делам молодежи г.Курчатов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Ермакова Н.В.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«_____»__________2018г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ректор МКУ ДО ДДТ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 Маликова Н.Н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_»__________2018г</w:t>
      </w:r>
    </w:p>
    <w:p>
      <w:pPr>
        <w:sectPr>
          <w:type w:val="continuous"/>
          <w:pgSz w:w="11906" w:h="16838"/>
          <w:pgMar w:left="709" w:right="424" w:gutter="0" w:header="0" w:top="1134" w:footer="0" w:bottom="142"/>
          <w:cols w:num="3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709" w:right="424" w:gutter="0" w:header="0" w:top="113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оведении  Первенства г.Курчатова  по спортивному ориентированию</w:t>
      </w:r>
    </w:p>
    <w:p>
      <w:pPr>
        <w:sectPr>
          <w:type w:val="continuous"/>
          <w:pgSz w:w="11906" w:h="16838"/>
          <w:pgMar w:left="1701" w:right="850" w:gutter="0" w:header="0" w:top="113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. Цели и задачи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я спортивного ориентирования как массового, оздоровительного вида спорта, для поддержания здорового образа жизни, а так же для повышения спортивного мастерств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Руководств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ет Управления по культуре, спорту и делам молодежи г.Курчат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посредственное проведение соревнований возлагается на судейскую коллегию, утвержденную ФПиРСО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 Время и место проведен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ревнования проводятся 27 мая 2018 года , стадион МКУ Лицея №3, старт 12.00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соревнований:</w:t>
      </w:r>
    </w:p>
    <w:p>
      <w:pPr>
        <w:pStyle w:val="Style16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команды спортивных клубов, учебных заведений, организаций Курской области и других регионов Российской Федерации, включенные в Заявку, имеющие медицинский допуск, требуемую спортивную квалификацию.</w:t>
      </w:r>
    </w:p>
    <w:p>
      <w:pPr>
        <w:pStyle w:val="Style16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определяется календарным год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ревнованиях выделяются следующие возрастные группы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МЖ11 – 2007 г.р. и моложе                 </w:t>
        <w:tab/>
        <w:t>МЖ21 – 2000 – 1979 г.р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МЖ13 – 2005 – 2006 г.р.                     </w:t>
        <w:tab/>
        <w:t>МЖ40 (ветераны, 1978 - 1959 г.р.)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Ж15 – 2003 – 2004 г.р.  </w:t>
        <w:tab/>
        <w:tab/>
        <w:tab/>
        <w:t>МЖ60 (ветераны, 1958 г.р. и старше)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МЖ17 – 2002 – 2001 г.р.          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свое здоровье несут сами участники или представители коман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Программа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м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0.00 до 11.00 Мандатная комиссия на старте(приём заявок от заранее заявленных спортсменов, получение пакета с номерами, информацией и чипами), оплата взнос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 Кросс-спринт  0830011811Я -«Лицей№3  г. Курчатов» . По окончании церемония награ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20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 Заявки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до 23:55 25 мая 2018 г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ge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ициальные заявки с медицинским допуском сдаются в секретариат соревнований не позднее, чем за 1 ч. до начала соревнований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допуск для всех участников обязателен.</w:t>
      </w:r>
    </w:p>
    <w:p>
      <w:pPr>
        <w:pStyle w:val="Heading2"/>
        <w:spacing w:lineRule="auto" w:line="216" w:before="360" w:after="80"/>
        <w:contextualSpacing w:val="false"/>
        <w:rPr>
          <w:rFonts w:ascii="Times New Roman" w:hAnsi="Times New Roman" w:cs="Times New Roman"/>
          <w:sz w:val="28"/>
          <w:szCs w:val="28"/>
        </w:rPr>
      </w:pPr>
      <w:bookmarkStart w:id="0" w:name="h.93qcamnhcd1"/>
      <w:bookmarkEnd w:id="0"/>
      <w:r>
        <w:rPr>
          <w:rFonts w:eastAsia="Arial" w:cs="Times New Roman" w:ascii="Times New Roman" w:hAnsi="Times New Roman"/>
          <w:color w:val="333333"/>
          <w:sz w:val="28"/>
          <w:szCs w:val="28"/>
        </w:rPr>
        <w:t>7. Порядок проведения соревнований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огласно действующим Правилам ФСО России. Победители и призеры в личном зачете награждаются  медалями и грамотами.</w:t>
      </w:r>
    </w:p>
    <w:p>
      <w:pPr>
        <w:pStyle w:val="Heading2"/>
        <w:spacing w:lineRule="auto" w:line="216" w:before="360" w:after="80"/>
        <w:contextualSpacing w:val="false"/>
        <w:rPr>
          <w:rFonts w:ascii="Times New Roman" w:hAnsi="Times New Roman" w:cs="Times New Roman"/>
          <w:sz w:val="28"/>
          <w:szCs w:val="28"/>
        </w:rPr>
      </w:pPr>
      <w:bookmarkStart w:id="1" w:name="h.k9fttw115vd4"/>
      <w:bookmarkEnd w:id="1"/>
      <w:r>
        <w:rPr>
          <w:rFonts w:eastAsia="Arial" w:cs="Times New Roman" w:ascii="Times New Roman" w:hAnsi="Times New Roman"/>
          <w:color w:val="333333"/>
          <w:sz w:val="28"/>
          <w:szCs w:val="28"/>
        </w:rPr>
        <w:t>8. Финансирование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иобретение медалей и грамот, расходы на подготовку карт, их тиражирование, подготовку дистанций и судейство соревнований - за счет привлеченных средств федерации спортивного ориентирования Курской области. Заявочный взнос 100 рублей, аренда чипа 30 руб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метк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ся система отметки Sporttime . Ответственность за сохранность чипов несут представители команд. В случае утери или порчи представитель возмещает полную стоимость оборудования (чип 1000 руб). Судейская коллегия оставляет за собой право использовать компостеры для контроля участников.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rebuchet MS" w:hAnsi="Trebuchet MS" w:eastAsia="Trebuchet MS" w:cs="Trebuchet MS"/>
      <w:b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0:35:00Z</dcterms:created>
  <dc:creator>Пользователь Windows</dc:creator>
  <dc:description/>
  <dc:language>en-US</dc:language>
  <cp:lastModifiedBy>Sasha</cp:lastModifiedBy>
  <dcterms:modified xsi:type="dcterms:W3CDTF">2018-05-13T20:35:00Z</dcterms:modified>
  <cp:revision>2</cp:revision>
  <dc:subject/>
  <dc:title/>
</cp:coreProperties>
</file>