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ортивного соревнования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крытие сезона Киселевская лыжня»</w:t>
      </w:r>
    </w:p>
    <w:p>
      <w:pPr>
        <w:pStyle w:val="Normal"/>
        <w:tabs>
          <w:tab w:val="clear" w:pos="708"/>
          <w:tab w:val="left" w:pos="6450" w:leader="none"/>
          <w:tab w:val="right" w:pos="10647" w:leader="none"/>
        </w:tabs>
        <w:ind w:left="3960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 xml:space="preserve">__» ______________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 в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здорового образа жизни сред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роведением соревнований осуществляет Автономная некоммерческая организация  Тверской спортивный клуб «Шторм» (далее АНО ТСК «Шторм»), «Киселевская лыжня». Непосредственное проведение возлагается на главную судейскую коллегию АНО ТСК «Шторм», «Киселевская лыж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5 марта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Тверь, Заволжский р-н, Соминка, «Киселевская лыж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: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 участию в лыжной гонке «Закрытие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евская лыжня» (далее соревнования) допускаются спортсмены- любители по следующим возрастным категориям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оши,  девушки 2006г.р. и моложе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чины,  женщины 2005 г.р. и старше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соответствующую спортивную подготовку. Не допускаются участники, имеющие запрет к занятиям спортом и физической культурой по медицинским показ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ыжная гонка, свободный стиль, раздельный стар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ды программы и дистанц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1 группа юноши 2006 г.р. и моложе – 4 к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группа девушки 2006 г.р. и моложе – 4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3 группа мужчины 2005 г.р. и старше – 4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группа женщины 2005 г.р. и старше – 4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:00 эстафета 4х1,6 км (проводится после забегов всех групп). Команды эстафет  формируются по лучшему времени из участников 1-4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пределяются в каждом виде программы соревнований. Участники, занявшие 1, 2 и 3 места в каждом виде программы соревнований награждаются медалями и наградной продукцией предоставленной АНО ТСК «Шторм», и другими партнер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несет АНО ТСК «Шторм», «Киселевская лыжня» (согласно утвержденной смете расход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по участию иногородних участников соревнований и команд несут командирующие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21"/>
        <w:ind w:left="72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яв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участие </w:t>
      </w:r>
      <w:r>
        <w:rPr>
          <w:b w:val="false"/>
          <w:sz w:val="28"/>
          <w:szCs w:val="28"/>
          <w:lang w:val="ru-RU"/>
        </w:rPr>
        <w:t xml:space="preserve">осуществляется по средством заполнения регистрационной </w:t>
      </w:r>
      <w:r>
        <w:rPr>
          <w:b w:val="false"/>
          <w:sz w:val="28"/>
          <w:szCs w:val="28"/>
          <w:lang w:val="en-US"/>
        </w:rPr>
        <w:t>Google</w:t>
      </w:r>
      <w:r>
        <w:rPr>
          <w:b w:val="false"/>
          <w:sz w:val="28"/>
          <w:szCs w:val="28"/>
          <w:lang w:val="ru-RU"/>
        </w:rPr>
        <w:t xml:space="preserve">  формы (см. ссылка на регистрацию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, до 12:00.</w:t>
      </w:r>
    </w:p>
    <w:p>
      <w:pPr>
        <w:pStyle w:val="21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 взно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артовый взнос для участия во всей программе соревнований составляет 300руб. с 1 участника 3и 4 группы. Участники 3 и 4 группы, заявляющиеся на соревнования после окончания официальной регистрации, оплачивают стартовый взнос 500руб. с 1 участника. С юношей и девушек 2006г.р. и моложе стартовый взнос не взим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720" w:right="53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8:00Z</dcterms:created>
  <dc:creator>Admin</dc:creator>
  <dc:description/>
  <cp:keywords/>
  <dc:language>en-US</dc:language>
  <cp:lastModifiedBy>pc</cp:lastModifiedBy>
  <cp:lastPrinted>2023-03-10T09:54:00Z</cp:lastPrinted>
  <dcterms:modified xsi:type="dcterms:W3CDTF">2023-03-10T07:28:00Z</dcterms:modified>
  <cp:revision>23</cp:revision>
  <dc:subject/>
  <dc:title>«УТВЕРЖДАЮ»</dc:title>
</cp:coreProperties>
</file>