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caps/>
          <w:spacing w:val="40"/>
        </w:rPr>
      </w:pPr>
      <w:r>
        <w:rPr>
          <w:b/>
          <w:caps/>
          <w:spacing w:val="40"/>
        </w:rPr>
        <w:t>эстафета в поддержку здорового образа жизни</w:t>
      </w:r>
    </w:p>
    <w:p>
      <w:pPr>
        <w:pStyle w:val="Normal"/>
        <w:spacing w:lineRule="auto" w:line="48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(маршрут Мини-эстафеты 7 этапов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в рамках проведения 89-ой традиционной легкоатлетической эстафеты «Рабочий край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вященной празднованию 78-й годовщины Победы в Великой Отечественной войн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ЦЕЛИ И ЗАДАЧ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Развитие легкой атлетики в городе Иванове и Ивановской области. Приобщение населения города и области,  в первую очередь молодежи, к занятиям физической культурой и спортом. Выявление сильнейших команд                    и спортсменов-легкоатлетов. Пропаганда здорового образа жизни. Сохранение спортивных традиций. Патриотическое воспитание подрастающего покол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ДАТА И МЕСТО ПРОВЕДЕ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Эстафета проводится 1 мая 2023 года. Старт и финиш – на пл. Победы. Дистанция мини-эстафет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РУКОВОДСТВО ПРОВЕДЕНИЕМ СОРЕВНОВАН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е руководство проведением соревнований осуществляют комитет молодежной политики, физической культуры и спорта Администрации города Иванова, Департамент спорта Ивановской области и ИОСОО «Федерация легкой атлетики». </w:t>
      </w:r>
      <w:r>
        <w:rPr>
          <w:sz w:val="22"/>
        </w:rPr>
        <w:t xml:space="preserve">Полномочия Департамента спорта Ивановской области как организатора мероприятия осуществляет ОГБУ «Региональный центр Всероссийского физкультурно-спортивного комплекса «Готов к труду и обороне» и массового спорта». </w:t>
      </w:r>
      <w:r>
        <w:rPr>
          <w:sz w:val="20"/>
          <w:szCs w:val="20"/>
        </w:rPr>
        <w:t xml:space="preserve">Непосредственное проведение соревнований возлагается на главную судейскую коллег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УЧАСТНИК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участию в эстафете допускаются команды руководителей предприятий, организаций, учреждений города Иванова, городов и районов Ивановской области, социальные службы, клубы, общественные объединения, молодежные объединения. Состав команды 7 человек не зависимо от пола и возраста. </w:t>
      </w:r>
      <w:r>
        <w:rPr>
          <w:b/>
          <w:sz w:val="20"/>
          <w:szCs w:val="20"/>
        </w:rPr>
        <w:t>Участник может выступать только за одну команду, представляющую организацию, где он работает или учится, и на одном этапе.</w:t>
      </w:r>
      <w:r>
        <w:rPr>
          <w:sz w:val="20"/>
          <w:szCs w:val="20"/>
        </w:rPr>
        <w:t xml:space="preserve"> В абсолютном первенстве иногородние команды не участвуют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МАРШРУТ МИНИ–ЭСТАФЕТЫ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Пл. Победы - ул.Красной Армии - ул.Варенцовой - ул. Большая Воробьёвская - ул. Багаева - пл. Победы (720 м.)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b/>
          <w:sz w:val="20"/>
          <w:szCs w:val="20"/>
        </w:rPr>
        <w:t>Этап № 1 (100 м.)</w:t>
      </w:r>
      <w:r>
        <w:rPr>
          <w:sz w:val="20"/>
          <w:szCs w:val="20"/>
        </w:rPr>
        <w:t>: пл. Победы – ул. Красной Армии, д. 18/9;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b/>
          <w:sz w:val="20"/>
          <w:szCs w:val="20"/>
        </w:rPr>
        <w:t>Этап № 2 (100 м.)</w:t>
      </w:r>
      <w:r>
        <w:rPr>
          <w:sz w:val="20"/>
          <w:szCs w:val="20"/>
        </w:rPr>
        <w:t>: ул. Красной Армии, д. 18/9 – ул. Варенцовой, д. 10А;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b/>
          <w:sz w:val="20"/>
          <w:szCs w:val="20"/>
        </w:rPr>
        <w:t>Этап № 3 (100 м.)</w:t>
      </w:r>
      <w:r>
        <w:rPr>
          <w:sz w:val="20"/>
          <w:szCs w:val="20"/>
        </w:rPr>
        <w:t>: ул. Варенцовой, д. 10А – ул. Варенцовой, д. 14;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b/>
          <w:sz w:val="20"/>
          <w:szCs w:val="20"/>
        </w:rPr>
        <w:t>Этап № 4 (100 м.)</w:t>
      </w:r>
      <w:r>
        <w:rPr>
          <w:sz w:val="20"/>
          <w:szCs w:val="20"/>
        </w:rPr>
        <w:t>: ул. Варенцовой, д. 14 – ул. Большая Воробьёвская, д.6;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b/>
          <w:sz w:val="20"/>
          <w:szCs w:val="20"/>
        </w:rPr>
        <w:t>Этап № 5 (100 м.)</w:t>
      </w:r>
      <w:r>
        <w:rPr>
          <w:sz w:val="20"/>
          <w:szCs w:val="20"/>
        </w:rPr>
        <w:t>: ул. Большая Воробьёвская, д.6 – ул. Багаева, д. 34;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b/>
          <w:sz w:val="20"/>
          <w:szCs w:val="20"/>
        </w:rPr>
        <w:t>Этап № 6 (100 м.)</w:t>
      </w:r>
      <w:r>
        <w:rPr>
          <w:sz w:val="20"/>
          <w:szCs w:val="20"/>
        </w:rPr>
        <w:t>: ул. Багаева, д. 34 – ул. Багаева, д. 24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0"/>
          <w:szCs w:val="20"/>
        </w:rPr>
      </w:pPr>
      <w:r>
        <w:rPr>
          <w:b/>
          <w:sz w:val="20"/>
          <w:szCs w:val="20"/>
        </w:rPr>
        <w:t>Этап № 7 (120 м.)</w:t>
      </w:r>
      <w:r>
        <w:rPr>
          <w:sz w:val="20"/>
          <w:szCs w:val="20"/>
        </w:rPr>
        <w:t>: ул. Багаева, д. 24 – пл. Победы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R1"/>
        <w:tabs>
          <w:tab w:val="clear" w:pos="708"/>
          <w:tab w:val="left" w:pos="900" w:leader="none"/>
          <w:tab w:val="left" w:pos="1080" w:leader="none"/>
        </w:tabs>
        <w:spacing w:before="10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ОПРЕДЕЛЕНИЕ ПОБЕДИТЕЛЕ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ределение победителей и призеров проводится  по группе участников </w:t>
      </w:r>
      <w:r>
        <w:rPr>
          <w:bCs/>
          <w:sz w:val="20"/>
          <w:szCs w:val="20"/>
        </w:rPr>
        <w:t>мини–эстафеты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ind w:left="80" w:firstLine="567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ЗАЯВК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color w:val="000000"/>
          <w:sz w:val="20"/>
          <w:szCs w:val="20"/>
        </w:rPr>
        <w:t>Предварительная регистрация на забеги дистанций Эстафеты и Мини-эстафеты осуществляется на сайте «</w:t>
      </w:r>
      <w:r>
        <w:rPr>
          <w:color w:val="000000"/>
          <w:sz w:val="20"/>
          <w:szCs w:val="20"/>
          <w:lang w:val="en-US"/>
        </w:rPr>
        <w:t>Orgeo</w:t>
      </w:r>
      <w:r>
        <w:rPr>
          <w:color w:val="000000"/>
          <w:sz w:val="20"/>
          <w:szCs w:val="20"/>
        </w:rPr>
        <w:t>» по ссылк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Электронная регистрация ОБЯЗАТЕЛЬНА!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явки (форма заявки прилагается), на участие в эстафете подаются лично с 24 по 28 апреля 2023</w:t>
      </w:r>
      <w:r>
        <w:rPr>
          <w:sz w:val="20"/>
          <w:szCs w:val="20"/>
        </w:rPr>
        <w:t xml:space="preserve"> года                         в комитет молодежной политики, физической культуры и спорта Администрации города Иванова (Шереметевский     пр., д. 1, кабинет № 336, т/ф 59 47 12, 59 48 53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sport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ivgorad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). Участники соревнований до 17 лет включительно допускаются только при наличии допуска врача, участники в </w:t>
      </w:r>
      <w:r>
        <w:rPr>
          <w:iCs/>
          <w:color w:val="000000"/>
          <w:spacing w:val="1"/>
          <w:sz w:val="20"/>
          <w:szCs w:val="20"/>
        </w:rPr>
        <w:t xml:space="preserve">возрасте от 18 лет - при наличии допуска врача или личной подписи участника в заявке, </w:t>
      </w:r>
      <w:r>
        <w:rPr>
          <w:iCs/>
          <w:color w:val="000000"/>
          <w:spacing w:val="-5"/>
          <w:sz w:val="20"/>
          <w:szCs w:val="20"/>
        </w:rPr>
        <w:t xml:space="preserve">подтверждающей персональную ответственность за свое здоровье. </w:t>
      </w:r>
      <w:r>
        <w:rPr>
          <w:sz w:val="20"/>
          <w:szCs w:val="20"/>
        </w:rPr>
        <w:t xml:space="preserve">Порядковые номера участников в списках должны соответствовать номерам этапов. Данные об участниках эстафеты, направляемых на соревнования в качестве возможной замены основных участников, в заявке должны быть указаны отдельно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гистрация участников и выдача стартовых номеров командам образовательных организаций высшего образования будет организована в день проведения соревнований 01 мая 2023 года в 09.00 в ОГБУ «Региональный центр ВФСК ГТО и массового спорта» по адресу: г. Иваново, пл. Революции, д. 2\1, к. 133.</w:t>
      </w:r>
      <w:r>
        <w:br w:type="page"/>
      </w:r>
    </w:p>
    <w:p>
      <w:pPr>
        <w:pStyle w:val="Normal"/>
        <w:ind w:left="80" w:firstLine="567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/>
      </w:pPr>
      <w:r>
        <w:rPr>
          <w:b/>
        </w:rPr>
        <w:t xml:space="preserve">на участие в 89-й легкоатлетической эстафете «Рабочий край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вященной 78-й годовщине ПОБЕДЫ в Великой Отечественной вой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01 мая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40" w:leader="none"/>
          <w:tab w:val="center" w:pos="5078" w:leader="none"/>
        </w:tabs>
        <w:rPr>
          <w:b/>
          <w:b/>
        </w:rPr>
      </w:pPr>
      <w:r>
        <w:rPr>
          <w:b/>
        </w:rPr>
        <w:tab/>
        <w:tab/>
        <w:t>В ОРГАНИЗАЦИОННЫЙ КОМИТЕТ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jc w:val="center"/>
        <w:rPr/>
      </w:pPr>
      <w:r>
        <w:rPr/>
        <w:t xml:space="preserve">От  </w:t>
      </w:r>
      <w:r>
        <w:rPr>
          <w:b/>
          <w:sz w:val="28"/>
        </w:rPr>
        <w:t xml:space="preserve">команды в поддержку ЗОЖ         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jc w:val="center"/>
        <w:rPr>
          <w:sz w:val="28"/>
        </w:rPr>
      </w:pPr>
      <w:r>
        <w:rPr>
          <w:b/>
          <w:sz w:val="2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полное наименование учреждения, организации)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sz w:val="20"/>
          <w:szCs w:val="20"/>
        </w:rPr>
      </w:pPr>
      <w:r>
        <w:rPr/>
        <w:t xml:space="preserve">Команда мальчиков (девочек) </w:t>
      </w:r>
      <w:r>
        <w:rPr>
          <w:sz w:val="20"/>
          <w:szCs w:val="20"/>
        </w:rPr>
        <w:t>(нужное подчеркнуть)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>
          <w:b/>
        </w:rPr>
        <w:t>ОСНОВНОЙ СОСТАВ УЧАСТНИКОВ</w:t>
      </w:r>
      <w:r>
        <w:rPr/>
        <w:t xml:space="preserve"> (обязательно указывать поэтапно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72"/>
        <w:gridCol w:w="16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этап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амилия, имя, отечество (полность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за врач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п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п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п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п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ап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07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  <w:t>Представитель команды _______________________ / ___________________/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  <w:t>Руководитель ______________________ / _________________________/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/>
      </w:pPr>
      <w:r>
        <w:rPr/>
        <w:t xml:space="preserve">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440" w:leader="none"/>
          <w:tab w:val="center" w:pos="5078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74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ivgor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13:00Z</dcterms:created>
  <dc:creator>0508</dc:creator>
  <dc:description/>
  <cp:keywords/>
  <dc:language>en-US</dc:language>
  <cp:lastModifiedBy>User</cp:lastModifiedBy>
  <cp:lastPrinted>2023-04-11T11:05:00Z</cp:lastPrinted>
  <dcterms:modified xsi:type="dcterms:W3CDTF">2023-04-11T10:23:00Z</dcterms:modified>
  <cp:revision>3</cp:revision>
  <dc:subject/>
  <dc:title/>
</cp:coreProperties>
</file>