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Соревнования по спортивному ориентированию</w:t>
        <w:br/>
        <w:t>среди учащихся г. Березовский</w:t>
        <w:br/>
        <w:t>"Я - ориентировщик"</w:t>
        <w:br/>
        <w:t xml:space="preserve">19 мая 2023 г., г. Березовский </w:t>
        <w:br/>
        <w:t>ПРОТОКОЛ СТАРТА</w:t>
      </w:r>
    </w:p>
    <w:p>
      <w:pPr>
        <w:pStyle w:val="Heading2"/>
        <w:rPr>
          <w:rFonts w:cs="Arial"/>
        </w:rPr>
      </w:pPr>
      <w:r>
        <w:rPr>
          <w:rFonts w:cs="Arial"/>
        </w:rPr>
        <w:t>М12</w:t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Старт    SI-ЧИП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Цуканов Иван              Кемерово, КЦДЮТЭ-2         105 2011 11:00:00  2007452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Рыболов Алексей           Кемерово, КЦДЮТЭ     Iю     17 2012 11:01:00  1007689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Горбунов Григорий         ЦДЮТиЭ_Грачев        IIIю   91 2011 11:02:00  2028016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Кирсанов Илья             МБУ ДО ЦРТДиЮ               65 2012 11:03:00  2028146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Клевцов Тимур             ЦДЮТиЭ_Грачев        IIIю   93 2011 11:04:00  2028018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Гребенников Матвей        МБУ ДО ЦРТДиЮ               64 2012 11:05:00  2028145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Кирсанов Иван             ЦДЮТиЭ_Грачев        IIIю   92 2011 11:06:00  2028017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Леонов Егор               МБУ ДО ЦРТДиЮ               68 2011 11:07:00  2126549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Табакаев Денис            ЦДЮТиЭ_Грачев        IIIю   94 2011 11:08:00  2028019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Носилевский Савелий       МБУ ДО ЦРТДиЮ               70 2011 11:09:00  2126551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Шахмаев Игорь             ЦДЮТиЭ_Грачев               95 2011 11:10:00  2028021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Котов Платон              МБУ ДО ЦРТДиЮ               67 2012 11:11:00  2126548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Газизов Роман             МБУ ДО ЦРТДиЮ               63 2012 11:12:00  2028144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Миллер Николай            МБУ ДО ЦРТДиЮ               69 2011 11:13:00  2126550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Черняков Дмитрий          Кемерово, КемПКУ     Iю      2 2011 11:14:00  2028029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Воронков Дмитрий          МБУ ДО ЦРТДиЮ               62 2012 11:15:00  2028143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Блинов Илья               Кемерово, КемПКУ             1 2011 11:16:00  2147721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Коробов Семен             МБУ ДО ЦРТДиЮ               66 2011 11:17:00  2028007           </w:t>
      </w:r>
    </w:p>
    <w:p>
      <w:pPr>
        <w:pStyle w:val="Heading2"/>
        <w:rPr>
          <w:rFonts w:cs="Arial"/>
        </w:rPr>
      </w:pPr>
      <w:r>
        <w:rPr>
          <w:rFonts w:cs="Arial"/>
        </w:rPr>
        <w:t>М14</w:t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Старт    SI-ЧИП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Пунякин Иван              ЦДЮТиЭ_Митяева             100 2009 11:00:00  2028026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Минаев Александр          Кемерово, КЦДЮТЭ-1   Iю     25 2010 11:01:00  2028106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Поляков Кирилл            МБУ ДО ЦРТДиЮ               77 2009 11:02:00  2126558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Остертак Сероб            Кемерово, КЦДЮТЭ-1   IIю    26 2010 11:03:00  2028107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Чернышов Степан           Кемерово, КемПКУ     III     5 2009 11:04:00  2028032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Горбанин Артем            МБУ ДО ЦРТДиЮ               72 2010 11:05:00  2126553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Идоленко Владислав        Кемерово, КЦДЮТЭ-2           7 2009 11:06:00  2007448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Петакчян Михаил           Кемерово, КЦДЮТЭ-1   III    27 2009 11:07:00  2028108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Рыгалов Иван              ЦДЮТиЭ_Грачев        Iю     96 2009 11:08:00  2028022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Исайкин Иван              МБУ ДО ЦРТДиЮ               75 2010 11:09:00  2126556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Загайнов Тимофей          Кемерово, КемПКУ     Iю      3 2009 11:10:00  2028030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Флинта Герман             МБУ ДО ЦРТДиЮ               78 2010 11:11:00  2126559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Чеботарев Данил           Кемерово, КемПКУ             4 2010 11:12:00  2028031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Горбунов Семен            МБУ ДО ЦРТДиЮ               73 2010 11:13:00  2126554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Бадардинов Олег           Кемерово, КЦДЮТЭ-1   Iю     23 2009 11:14:00  2007444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Шамурадов Богдан          МБУ ДО ЦРТДиЮ               79 2010 11:15:00  2126560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Карлин Николай            Кемерово, КЦДЮТЭ-1   III    24 2010 11:16:00  2028105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Бугольцев Данил           МБУ ДО ЦРТДиЮ               71 2009 11:17:00  2126552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Митяев Ярослав            ЦДЮТиЭ_Митяева       I     101 2009 11:18:00  2028027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Ивахненко Никита          МБУ ДО ЦРТДиЮ               74 2010 11:19:00  2126555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Юхневич Павел             Кемерово, КемПКУ             6 2010 11:20:00  2028033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Носилевский Леонид        МБУ ДО ЦРТДиЮ               76 2009 11:21:00  2126557           </w:t>
      </w:r>
      <w:r>
        <w:br w:type="page"/>
      </w:r>
    </w:p>
    <w:p>
      <w:pPr>
        <w:pStyle w:val="Heading2"/>
        <w:rPr>
          <w:rFonts w:cs="Arial"/>
        </w:rPr>
      </w:pPr>
      <w:r>
        <w:rPr>
          <w:rFonts w:cs="Arial"/>
        </w:rPr>
        <w:t>М16</w:t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Старт    SI-ЧИП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Фахрутдинов Егор          Кемерово, КЦДЮТЭ     I      19 2007 11:01:00  8055955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Рябов Руслан              Кемерово, КемПКУ             8 2008 11:02:00  2028034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Балалаев Глеб             МБУ ДО ЦРТДиЮ               81 2007 11:03:00  2126570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Носков Сергей             МБУ ДО ЦРТДиЮ        Iю     84 2008 11:04:00  2028009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Самсонов Николай          МБУ ДО ЦРТДиЮ               85 2007 11:05:00  2028014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Уколов Илья               Кемерово, КемПКУ     IIю    13 2008 11:06:00  2007446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Антонов Степан            МБУ ДО ЦРТДиЮ               80 2007 11:07:00  2126569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Шабловский Артур          Кемерово, КЦДЮТЭ     III    18 2008 11:08:00  2028002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Нечаев Иван               МБУ ДО ЦРТДиЮ               83 2007 11:09:00  2028008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Соколов Константин        Кемерово, КемПКУ            10 2008 11:10:00  2028036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Козлов Александр          ЦДЮТиЭ_Грачев        III    97 2007 11:11:00  2028023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Токачев Вадим             Кемерово, КемПКУ     Iю     12 2007 11:12:00  2028038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Кречетов Ярослав          МБУ ДО ЦРТДиЮ               82 2007 11:13:00  2223284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Тетерич Мирон             Кемерово, КемПКУ     IIю    11 2008 11:14:00  2028037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Демченко Владимир         ЦДЮТиЭ_Митяева       III   102 2008 11:15:00  2028028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Садыков Эдуард            Кемерово, КемПКУ     III     9 2008 11:16:00  2028035           </w:t>
      </w:r>
    </w:p>
    <w:p>
      <w:pPr>
        <w:pStyle w:val="Heading2"/>
        <w:rPr>
          <w:rFonts w:cs="Arial"/>
        </w:rPr>
      </w:pPr>
      <w:r>
        <w:rPr>
          <w:rFonts w:cs="Arial"/>
        </w:rPr>
        <w:t>Ж16</w:t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Старт    SI-ЧИП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Нырка Алина               МБУ ДО ЦРТДиЮ               47 2007 11:22:00  2028127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Щиботина Виктория         МБУ ДО ЦРТДиЮ               48 2008 11:23:00  2028128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Янова Вероника            МБУ ДО ЦРТДиЮ               49 2008 11:24:00  2028129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Чигирёва Доминика         Кемерово, КЦДЮТЭ     I      14 2008 11:25:00  2028000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Новоселова Екатерина      МБУ ДО ЦРТДиЮ               46 2008 11:26:00  2028126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Маликова Виктория         Кемерово, КЦДЮТЭ-2         106 2008 11:27:00  2007453           </w:t>
      </w:r>
    </w:p>
    <w:p>
      <w:pPr>
        <w:pStyle w:val="Heading2"/>
        <w:rPr>
          <w:rFonts w:cs="Arial"/>
        </w:rPr>
      </w:pPr>
      <w:r>
        <w:rPr>
          <w:rFonts w:cs="Arial"/>
        </w:rPr>
        <w:t>М10</w:t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Старт    SI-ЧИП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Шабловский Георгий        Кемерово, КЦДЮТЭ            16 2013 11:01:00  2028100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Копылов Андрей            МБУ ДО ЦРТДиЮ               55 2013 11:02:00  2028135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Рыболов Дмитрий           Кемерово, КЦДЮТЭ            15 2014 11:03:00  1007688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Носков Степан             МБУ ДО ЦРТДиЮ               59 2013 11:04:00  2028140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Удалый Кирилл             МБУ ДО ЦРТДиЮ               61 2013 11:05:00  2028142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Масловский Вадим          МБУ ДО ЦРТДиЮ               58 2013 11:06:00  2028139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Кашаев Александр          МБУ ДО ЦРТДиЮ               54 2013 11:07:00  2028134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Маркелов Сергей           МБУ ДО ЦРТДиЮ               57 2013 11:08:00  2028137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Телков Глеб               МБУ ДО ЦРТДиЮ               60 2013 11:09:00  2028141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Васильев Данил            МБУ ДО ЦРТДиЮ               52 2013 11:10:00  2028132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Зайцев Яков               МБУ ДО ЦРТДиЮ               53 2013 11:11:00  2028133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Лодня Илья                МБУ ДО ЦРТДиЮ               56 2014 11:12:00  2028136           </w:t>
      </w:r>
    </w:p>
    <w:p>
      <w:pPr>
        <w:pStyle w:val="Heading2"/>
        <w:rPr>
          <w:rFonts w:cs="Arial"/>
        </w:rPr>
      </w:pPr>
      <w:r>
        <w:rPr>
          <w:rFonts w:cs="Arial"/>
        </w:rPr>
        <w:t>Ж14</w:t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Старт    SI-ЧИП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Казанина Софья            МБУ ДО ЦРТДиЮ               43 2009 11:19:00  2028123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Безрукова Вера            Кемерово, КЦДЮТЭ-1   II     20 2010 11:20:00  2028101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Синяева Мария             МБУ ДО ЦРТДиЮ               45 2010 11:21:00  2028125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Киселева Екатерина        ЦДЮТиЭ_Грачев        Iю     90 2010 11:22:00  2028015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Вахрушина Ралина          МБУ ДО ЦРТДиЮ               41 2010 11:23:00  2028121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Лобанова Ксения           МБУ ДО ЦРТДиЮ               44 2009 11:24:00  2028124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Демидова Валерия          МБУ ДО ЦРТДиЮ               42 2010 11:25:00  2028122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Маликова Дарья            Кемерово, КЦДЮТЭ-2         104 2010 11:26:00  2007449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Полежаева Виктория        Кемерово, КЦДЮТЭ-2         103 2010 11:27:00  2007451           </w:t>
      </w:r>
      <w:r>
        <w:br w:type="page"/>
      </w:r>
    </w:p>
    <w:p>
      <w:pPr>
        <w:pStyle w:val="Heading2"/>
        <w:rPr>
          <w:rFonts w:cs="Arial"/>
        </w:rPr>
      </w:pPr>
      <w:r>
        <w:rPr>
          <w:rFonts w:cs="Arial"/>
        </w:rPr>
        <w:t>Ж18</w:t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Старт    SI-ЧИП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Петрова Екатерина         Кемерово, КЦДЮТЭ-1   КМС    22 2000 11:17:00  2028103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Горских Валерия           МБУ ДО ЦРТДиЮ               50 2006 11:18:00  2028130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Петрова Анастасия         Кемерово, КЦДЮТЭ-1   II     21 2006 11:19:00  2028102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Исайкина Анастасия        МБУ ДО ЦРТДиЮ               51 2006 11:20:00  2028131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Яблочкина Ольга           СП БТ                МС     89 1987 11:21:00  1009256           </w:t>
      </w:r>
    </w:p>
    <w:p>
      <w:pPr>
        <w:pStyle w:val="Heading2"/>
        <w:rPr>
          <w:rFonts w:cs="Arial"/>
        </w:rPr>
      </w:pPr>
      <w:r>
        <w:rPr>
          <w:rFonts w:cs="Arial"/>
        </w:rPr>
        <w:t>М18</w:t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Старт    SI-ЧИП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Сыроежков Ярослав         МБУ ДО ЦРТДиЮ               88 2006 11:01:00  2028013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Смирнов Александр         Кемерово, лично             29 1958 11:02:00  2028109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Ляхов Илья                МБУ ДО ЦРТДиЮ        Iю     87 2005 11:03:00  2028012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Болдырев Кирилл           МБУ ДО ЦРТДиЮ               86 2005 11:04:00  2028011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Склюев Дмитрий            Кемерово, КЦДЮТЭ-1   КМС    28 1989 11:05:00  1009330           </w:t>
      </w:r>
    </w:p>
    <w:p>
      <w:pPr>
        <w:pStyle w:val="Heading2"/>
        <w:rPr>
          <w:rFonts w:cs="Arial"/>
        </w:rPr>
      </w:pPr>
      <w:r>
        <w:rPr>
          <w:rFonts w:cs="Arial"/>
        </w:rPr>
        <w:t>Ж10</w:t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Старт    SI-ЧИП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Карпова Мария             МБУ ДО ЦРТДиЮ               31 2013 11:01:00  2028111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Митяева Виктория          ЦДЮТиЭ_Митяева              98 2013 11:02:00  2028024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Карпова Анна              МБУ ДО ЦРТДиЮ               30 2013 11:03:00  2028110           </w:t>
      </w:r>
    </w:p>
    <w:p>
      <w:pPr>
        <w:pStyle w:val="Heading2"/>
        <w:rPr>
          <w:rFonts w:cs="Arial"/>
        </w:rPr>
      </w:pPr>
      <w:r>
        <w:rPr>
          <w:rFonts w:cs="Arial"/>
        </w:rPr>
        <w:t>Ж12</w:t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Старт    SI-ЧИП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Ляхова Мария              МБУ ДО ЦРТДиЮ               35 2011 11:13:00  2028115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Чеплева Ксения            МБУ ДО ЦРТДиЮ               40 2011 11:14:00  2028120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Мах Ксения                МБУ ДО ЦРТДиЮ               36 2012 11:15:00  2028116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Степанова Екатерина       ЦДЮТиЭ_Митяева       IIIю   99 2011 11:16:00  2028025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Тямкина Ульяна            МБУ ДО ЦРТДиЮ               39 2012 11:17:00  2028119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Жебровская Юлия           МБУ ДО ЦРТДиЮ               32 2012 11:18:00  2028112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Семеченко Арина           МБУ ДО ЦРТДиЮ               38 2011 11:19:00  2028118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Новорок Маргарита         МБУ ДО ЦРТДиЮ               37 2011 11:20:00  2028117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Зяблицкая Валерия         МБУ ДО ЦРТДиЮ               33 2012 11:21:00  2028113           </w:t>
      </w:r>
    </w:p>
    <w:p>
      <w:pPr>
        <w:pStyle w:val="HTML1"/>
        <w:rPr>
          <w:rFonts w:cs="Courier New"/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Лебедева Милетина         МБУ ДО ЦРТДиЮ               34 2011 11:22:00  2028114           </w:t>
      </w:r>
    </w:p>
    <w:p>
      <w:pPr>
        <w:pStyle w:val="Normal"/>
        <w:spacing w:before="0" w:after="20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333366"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FF0000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36:00Z</dcterms:created>
  <dc:creator>RePack by Diakov</dc:creator>
  <dc:description/>
  <cp:keywords/>
  <dc:language>en-US</dc:language>
  <cp:lastModifiedBy>Роман Рыболов</cp:lastModifiedBy>
  <cp:lastPrinted>2023-05-18T23:14:00Z</cp:lastPrinted>
  <dcterms:modified xsi:type="dcterms:W3CDTF">2023-05-18T16:14:00Z</dcterms:modified>
  <cp:revision>3</cp:revision>
  <dc:subject/>
  <dc:title/>
</cp:coreProperties>
</file>