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«Крымского марафона»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ого 100-летию образования государственного органа управления в сфере физической культуры и спорт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4"/>
          <w:szCs w:val="24"/>
        </w:rPr>
        <w:t>1. ЦЕЛИ И ЗАДАЧ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пуляризация и пропаганда занятий физической культурой и здорового образа жизни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патриотическое и историческое воспитание подрастающего поколени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овлечение старшего поколения к занятиям физической культуры и здорового образа жизни и сохранения бодрости дух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ружеских связей между любителями бега, спортсменами различных видов спор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2. СРОКИ И МЕСТО ПРОВЕДЕНИЯ СОРЕВНОВАНИЙ: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-  </w:t>
      </w:r>
      <w:r>
        <w:rPr>
          <w:b/>
          <w:sz w:val="24"/>
          <w:szCs w:val="24"/>
        </w:rPr>
        <w:t>24 сентября 2023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. Чайкино Симферопольского района Республики Крым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ржественное открытие в 7.45           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 в 8.00</w:t>
        <w:tab/>
        <w:tab/>
        <w:tab/>
        <w:tab/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в 15.30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3. УЧАСТНИКИ СОРЕВНОВАНИЙ И УСЛОВИЯ ПОДАЧИ ЗАЯВОК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 участию в соревнованиях допускаются ДЮСШ, СШ, СШОР, КСПУОР, КЛБ, государственные и общественные организации города Симферополя и Симферопольского района и в целом Республики Крым и других субъектов Российской Федерации, все любители бега и здорового образа жизни, желающие показать своим участием, что бег - это синоним здоровь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Ответственность за состояние здоровья участников несут непосредственно сами участники, руководители организаций, тренеры и преподаватели, медицинские учреждения, давшие разрешение на участие спортсмена(-ов) в легкоатлетическом забеге, а также организации, которые направляют команды или отдельных спортсменов на соревнования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легкоатлетического забега и судейская коллегия не несут ответственность </w:t>
        <w:br/>
        <w:t>за жизнь и здоровье участников соревнований и обслуживающего персонал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ЛЕГКОАТЛЕТИЧЕСКОГО ЗАБЕГА И ВОЗРАСТНЫЕ ГРУППЫ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5"/>
        <w:gridCol w:w="42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и: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категории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1.0 км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вушки 2011г.р. и младше (12лет и мл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девушки 2006-2010г.р. (13-17 лет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юноши 2011г.р. и младше (12лет и мл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юноши 2006-2010г.р.(13-17 л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к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нщины 1994-2005 г.р. (18-29лет)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нщины 1984-1993 г.р. (30-39лет)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нщины 1983 г.р. и старше  (40 и старше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жчины 1984-2005 г.р. (18-39 лет)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жчины 1974-1983 г.р. (40-49лет)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ужчины 1973 г.р. и старше (50 и старше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к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нщины 1994-2005 г.р. (18-29лет)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нщины 1984-1993 г.р. (30-39лет)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нщины 1983 г.р. и старше  (40 и старше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жчины 1984-2005 г.р. (18-39 лет)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жчины 1974-1983 г.р. (40-49лет)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ужчины 1973 г.р. и старше (50 и старше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 км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нщины 1994-2005 г.р. (18-29лет)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нщины 1984-1993 г.р. (30-39лет)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нщины 1983 г.р. и старше  (40 и старше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жчины 1984-2005 г.р. (18-39 лет)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жчины 1974-1983 г.р. (40-49лет)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ужчины 1973 г.р. и старше (50 и старше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9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нщины 1994-2005 г.р. (18-29лет)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нщины 1984-1993 г.р. (30-39лет)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нщины 1983 г.р. и старше  (40 и старше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жчины 1984-2005 г.р. (18-39 лет)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жчины 1974-1983 г.р. (40-49лет)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ужчины 1973 г.р. и старше (50 и старше) 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5. ОПРЕДЕЛЕНИЕ ПОБЕДИТЕЛЕЙ И ПРИЗЕРОВ, НАГРАЖДЕНИЕ: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бедители во всех категориях награждаются кубками от Олимпийского совета Республики Крым, призёры в некоторых возрастных группах награждаются кубками, грамотами и медалями соответствующих степеней, а также  тематические медалями «финишер»                           от Администрации Симферопольского района Республики Крым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можно дополнительное награждение участников от организаторов и спонсоров Соревнова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И РУКОВОДСТВО ПРОВЕДЕНИЕМ СОРЕВНОВАНИЙ: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е руководство соревнованиями осуществляет </w:t>
      </w:r>
      <w:r>
        <w:rPr>
          <w:sz w:val="24"/>
          <w:szCs w:val="24"/>
        </w:rPr>
        <w:t>РОО «КРФЛА» и Администрация Симферопольского района Республики Крым, при поддержке Олимпийского совета Республики Крым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главную судейскую коллегию РОО «КРФЛА»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лавный судья соревнований: Захарова Илона Николаевна (+79787115099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нансирование проведения Соревнований осуществляется за счет средств Администрации Симферопольского района Республики Крым (с согласи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участников соревнований, тренеров, представителей команд (проезд, питание, проживание) – за счет командирующих организаций.</w:t>
      </w:r>
    </w:p>
    <w:p>
      <w:pPr>
        <w:pStyle w:val="Style15"/>
        <w:ind w:left="0" w:hanging="0"/>
        <w:rPr>
          <w:b/>
          <w:b/>
        </w:rPr>
      </w:pPr>
      <w:r>
        <w:rPr>
          <w:b/>
          <w:iCs/>
          <w:color w:val="000000"/>
        </w:rPr>
        <w:t>8.</w:t>
      </w:r>
      <w:r>
        <w:rPr>
          <w:b/>
        </w:rPr>
        <w:t xml:space="preserve"> ОБЕСПЕЧЕНИЕ БЕЗОПАСНОСТИ УЧАСТНИКОВ И ЗРИТЕЛЕЙ: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</w:t>
      </w:r>
      <w:r>
        <w:rPr>
          <w:sz w:val="24"/>
          <w:lang w:val="ru-RU"/>
        </w:rPr>
        <w:t>,</w:t>
      </w:r>
      <w:r>
        <w:rPr>
          <w:sz w:val="24"/>
        </w:rPr>
        <w:t xml:space="preserve"> утвержденных постановлением Правительства Российской Федерации от 18 апреля 2014 г. №</w:t>
      </w:r>
      <w:r>
        <w:rPr>
          <w:sz w:val="24"/>
          <w:lang w:val="ru-RU"/>
        </w:rPr>
        <w:t> </w:t>
      </w:r>
      <w:r>
        <w:rPr>
          <w:sz w:val="24"/>
        </w:rPr>
        <w:t>353</w:t>
      </w:r>
      <w:r>
        <w:rPr>
          <w:sz w:val="24"/>
          <w:lang w:val="ru-RU"/>
        </w:rPr>
        <w:t>,</w:t>
      </w:r>
      <w:r>
        <w:rPr>
          <w:sz w:val="24"/>
        </w:rPr>
        <w:t xml:space="preserve"> а также требованиям правил</w:t>
      </w:r>
      <w:r>
        <w:rPr>
          <w:sz w:val="24"/>
          <w:lang w:val="ru-RU"/>
        </w:rPr>
        <w:t xml:space="preserve"> </w:t>
      </w:r>
      <w:r>
        <w:rPr>
          <w:sz w:val="24"/>
        </w:rPr>
        <w:t>по соответствующим видам спорта.</w:t>
      </w:r>
    </w:p>
    <w:p>
      <w:pPr>
        <w:pStyle w:val="Pboth"/>
        <w:spacing w:before="0" w:after="0"/>
        <w:ind w:firstLine="709"/>
        <w:jc w:val="both"/>
        <w:rPr/>
      </w:pPr>
      <w:bookmarkStart w:id="0" w:name="100014"/>
      <w:bookmarkEnd w:id="0"/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2"/>
        <w:tabs>
          <w:tab w:val="clear" w:pos="720"/>
          <w:tab w:val="left" w:pos="456" w:leader="none"/>
        </w:tabs>
        <w:spacing w:lineRule="auto" w:line="24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астники соревнований, а также командирующие организации несут личную ответственность за свою жизнь и здоровье во время проведения соревнований, их следования от мест проживания к месту проведения соревнований.</w:t>
      </w:r>
    </w:p>
    <w:p>
      <w:pPr>
        <w:pStyle w:val="Pboth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2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/>
      <w:jc w:val="center"/>
    </w:pPr>
    <w:rPr>
      <w:b/>
      <w:bCs/>
      <w:color w:val="00000A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3:00Z</dcterms:created>
  <dc:creator>1</dc:creator>
  <dc:description/>
  <cp:keywords/>
  <dc:language>en-US</dc:language>
  <cp:lastModifiedBy>NEW</cp:lastModifiedBy>
  <cp:lastPrinted>2022-03-01T14:27:00Z</cp:lastPrinted>
  <dcterms:modified xsi:type="dcterms:W3CDTF">2023-08-10T11:23:00Z</dcterms:modified>
  <cp:revision>33</cp:revision>
  <dc:subject/>
  <dc:title>“УТВЕРЖДАЮ”</dc:title>
</cp:coreProperties>
</file>