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11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товый протокол №7</w:t>
      </w:r>
    </w:p>
    <w:p>
      <w:pPr>
        <w:pStyle w:val="Style15"/>
        <w:tabs>
          <w:tab w:val="clear" w:pos="708"/>
          <w:tab w:val="left" w:pos="411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411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альчики (2008-2009г.р.)14-15 лет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 км</w:t>
      </w:r>
    </w:p>
    <w:p>
      <w:pPr>
        <w:pStyle w:val="Style15"/>
        <w:tabs>
          <w:tab w:val="clear" w:pos="708"/>
          <w:tab w:val="left" w:pos="411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33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41"/>
        <w:gridCol w:w="3554"/>
        <w:gridCol w:w="3533"/>
        <w:gridCol w:w="1701"/>
      </w:tblGrid>
      <w:tr>
        <w:trPr>
          <w:trHeight w:val="9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старт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: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тлов Кирил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ют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30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сыгин Никола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красо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00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мянцев Серге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30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ргвчёв Максим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дновская С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0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ванов Степан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красо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30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натьев Тимофе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кулино Ш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00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ворцов Егор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красо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30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ловский Антон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зв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:00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харцевский Александр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дновская С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:30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фиев Азиз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Щербининская О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:00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монян Самве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зв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:30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ерьянов Никит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та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0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ущенко Иль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раше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30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нилюк Кирил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ховер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:00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ванисов Максим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та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:30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ушников Владислав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аснопресненс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:00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тапов Мар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раше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:30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арыгин Волимир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дновская С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00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исов Дании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.Бо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30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знецов Михаи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Щербининская О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:00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маров Сейфудин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зв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:30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лик Александр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Щербининская О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: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хров Шероз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дновская С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:30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нин Васили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красо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: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тлев Айдар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раше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: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пов Дании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та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: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магин Иван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раше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: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ычёв Андре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красо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: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кшаров Владислав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дновская С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: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бедев Дмитри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зв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: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ноградов Михаи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раше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: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ань Иван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кулино Ш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изенков Максим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Щербининская О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сляков Ярослав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качук Кирил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кулино Ш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драцкий Никола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: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лыгин Матве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красо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: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онкин Тимур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зв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рон Данил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красо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ванов Данил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Щербининская О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:00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3:32:00Z</dcterms:created>
  <dc:creator>Иван Мозговой</dc:creator>
  <dc:description/>
  <dc:language>en-US</dc:language>
  <cp:lastModifiedBy>Иван Мозговой</cp:lastModifiedBy>
  <dcterms:modified xsi:type="dcterms:W3CDTF">2024-02-02T13:32:00Z</dcterms:modified>
  <cp:revision>2</cp:revision>
  <dc:subject/>
  <dc:title/>
</cp:coreProperties>
</file>