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21"/>
        <w:gridCol w:w="4140"/>
      </w:tblGrid>
      <w:tr>
        <w:trPr>
          <w:trHeight w:val="3780" w:hRule="atLeast"/>
        </w:trPr>
        <w:tc>
          <w:tcPr>
            <w:tcW w:w="239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142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УТВЕРЖДАЮ»                            «УТВЕРЖДАЮ»                           «СОГЛАСОВАНО»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стр                                             Директор                                           Президен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зической культуры и                      ГАУ ДО РО «СШ «Алмаз»                     ОО «РОФЛГ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порта Рязанской обл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В.В. Фролов               __________В.А. Адров               __________Д.В. Самарский</w:t>
            </w:r>
          </w:p>
        </w:tc>
        <w:tc>
          <w:tcPr>
            <w:tcW w:w="4140" w:type="dxa"/>
            <w:tcBorders/>
          </w:tcPr>
          <w:p>
            <w:pPr>
              <w:pStyle w:val="TextBodyIndent"/>
              <w:spacing w:lineRule="auto" w:line="240" w:before="0" w:after="0"/>
              <w:ind w:left="142" w:hanging="0"/>
              <w:rPr>
                <w:szCs w:val="28"/>
              </w:rPr>
            </w:pPr>
            <w:r>
              <w:rPr>
                <w:rFonts w:eastAsia="Calibri" w:cs="Calibri"/>
                <w:szCs w:val="28"/>
              </w:rPr>
              <w:t xml:space="preserve">  </w:t>
            </w:r>
          </w:p>
        </w:tc>
      </w:tr>
    </w:tbl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ЛОЖЕНИЕ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соревнований</w:t>
      </w:r>
    </w:p>
    <w:p>
      <w:pPr>
        <w:pStyle w:val="Style16"/>
        <w:tabs>
          <w:tab w:val="clear" w:pos="708"/>
          <w:tab w:val="left" w:pos="63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Ночная лыжная гонка"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Соревнования «Ночная лыжная гонка» (далее – Соревнование) проводится в соответствии с  настоящим Положением, Правилами соревнований по виду спорта «лыжные гонки», утвержденными приказом Министерства спорта Российской Федерации от 05 декабря 2022 г. №1130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ее Положение является основанием для командирования спортсменов и тренеров на Соревнование.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 И  ЗАДАЧ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>Соревнования проводятся с целью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пуляризации и развития лыжных гонок;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вышения мастерства и выявления сильнейших гонщиков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АТЫ  И  МЕСТО  ПРОВЕ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ревнования проводятся 21-22 марта 2024 года на трассе биатлонного комплекса ГАУ ДО РО "Спортивная школа по зимним видам спорта "Алмаз" - пос. Варские, ул. Биатлонная, соор.3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о соревнований 22 марта в 21:0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УКОВОДСТВО ПРОВЕДЕНИЕМ СОРЕВНОВАНИ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ее руководство проведением соревнований осуществляется Министерством физической культуры и спорта Рязанской области и Общественной организацией "Рязанская областная федерация лыжных гонок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посредственное проведение возлагается на Государственное автономное учреждение  дополнительного образования Рязанской области  «Спортивная школа по зимним видам спорта «Алмаз», и главную судейскую коллегию, утвержденную Общественной организацией "Рязанская областная федерация лыжных гонок"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лавный судья соревнований - Адров Виталий Александрович, главный секретарь - Спиридонова Вероника Сергеев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ргкомитет оставляет за собой право изменения регламента соревнований в зависимости от погодных условий и иных обстоятельств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5. УЧАСТН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соревнованиям допускаются спортсмены-лыжники КФК, спортклубов, ДЮСШ, любители лыжного спорта старше 18 лет, имеющие медицинский допуск и  технически подготовленные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участник соревнований должен иметь страховку жизни и здоровья от несчастных случаев. Возраст участников определяется на 31.12.2024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>Принимая участие в Соревнованиях, участник подтверждает, что регулярно проходит медицинские обследования в целях обеспечения безопасности участия в соревнованиях по лыжным гонкам для его здоровья, в соответствии с ч. 5 ст. 24 ФЗ от 04.12.2007 329 ФЗ «О физической культуре и спорте в РФ», не имеет каких-либо медицинских или иных ограничений по здоровью, которые могут подвергнуть опасности или ограничить его участие в соревнованиях, в том числе не имеет противопоказаний к длительным физическим нагрузкам, и состояние его здоровья позволяет ему участвовать в соревнованиях, и принимает на себя все риски и негативные последствия, связанные с нарушением данного услов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ПРОГРАММА  СОРЕВНОВАНИЙ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станции - 15 км, 30 к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рт участников общий в 21:00. Стиль свободный.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bCs/>
        </w:rPr>
        <w:t>7. НАГРАЖД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Соревнования личные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и и призёры среди мужчин и женщин определяются по наименьшему времени прохождения дистанции. </w:t>
        <w:tab/>
      </w:r>
    </w:p>
    <w:p>
      <w:pPr>
        <w:pStyle w:val="TextBodyIndent"/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</w:rPr>
        <w:tab/>
        <w:t>Победители и призеры соревнований награждаются медалями и грамотами Министерства физической культуры и спорта Рязанской области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</w:rPr>
        <w:t>8. ФИНАНСОВЫЕ РАСХОДЫ</w:t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оимость участия в гонке на дистанции 30 км - 500 рублей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подготовке и проведению Соревнований осуществляются в соответствии с  государственным заданием ГАУ ДО РО «СШ «Алмаз» на 2024 год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по проезду, размещению и питанию несут командирующие организации или сами участники. Страхование участников производится за счет средств участников соревнования и спортив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ЯВ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нлайн-регистрация участник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3:00 21 марта 2024 года </w:t>
      </w:r>
      <w:r>
        <w:rPr>
          <w:rFonts w:cs="Times New Roman" w:ascii="Times New Roman" w:hAnsi="Times New Roman"/>
          <w:sz w:val="28"/>
          <w:szCs w:val="28"/>
        </w:rPr>
        <w:t>или по достижении лимита участников (100 человек на дистанции 15 км, 50 человек на дистанции 300 км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сылке</w:t>
      </w:r>
      <w:r>
        <w:rPr>
          <w:rFonts w:cs="Times New Roman" w:ascii="Times New Roman" w:hAnsi="Times New Roman"/>
          <w:b/>
          <w:sz w:val="28"/>
          <w:szCs w:val="28"/>
        </w:rPr>
        <w:t xml:space="preserve"> https://orgeo.ru/event/info/3435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БЕСПЕЧЕНИЕ БЕЗОПАСНОСТИ УЧАСТНИКОВ И ЗРИТЕЛЕЙ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безопасности зрителей и участников, соревнования проводятся на спортивных сооружениях, включенных в государственный реестр объектов спорта Минспорта России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 (Постановление Правительства Российской Федерации от 18 апреля 2014 г. № 353), при наличии актов готовности объектов спорта к проведению физкультурного мероприятия, утверждённых в установленном порядке. Каждый участник соревнований должен иметь страховку о жизни и здоровье от несчастных случаев. Организатор соревнования - Рязанская областная федерация лыжных гонок обеспечивает безопасность при проведении соревнований в соответствии с постановлением Правительства РФ от 18.04.2014 N 353 «Об утверждении Правил обеспечения безопасности при проведении официальных спортивных соревнований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ТРЕБОВАНИЯ О ПРЕДОТВРАЩЕНИИ ПРОТИВОПРАВНОГО ВЛИЯНИЯ НА РЕЗУЛЬТАТЫ ОФИЦИАЛЬНЫХ СПОРТИВНЫХ СОРЕВНОВАНИЙ И БОРЬБА С НИМ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сменов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тренеров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- в соответствующих официальных спортивных соревнованиях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руководителей спортивных команд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ругих участников соревнований- на официальные спортивные соревнования по виду или видам спорта, по которым участвуют в соответствующих официальных спортивных соревнова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left="142" w:firstLine="550"/>
      <w:jc w:val="both"/>
    </w:pPr>
    <w:rPr>
      <w:rFonts w:ascii="Calibri" w:hAnsi="Calibri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10:00Z</dcterms:created>
  <dc:creator>user</dc:creator>
  <dc:description/>
  <cp:keywords/>
  <dc:language>en-US</dc:language>
  <cp:lastModifiedBy>Вероника</cp:lastModifiedBy>
  <cp:lastPrinted>2022-02-22T09:31:00Z</cp:lastPrinted>
  <dcterms:modified xsi:type="dcterms:W3CDTF">2024-03-16T10:17:00Z</dcterms:modified>
  <cp:revision>11</cp:revision>
  <dc:subject/>
  <dc:title/>
</cp:coreProperties>
</file>