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86155" cy="100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18540" cy="1028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е соревнования по спортивному ориентированию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фестиваль юных ориентировщиков на 2024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«СЛЕТ ОРИЕНТИРОВЩИКОВ»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3780" cy="1021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 №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 Организаторы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артамент  спорта города Москв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ополнительного образования и организации отдыха и оздоровления де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: Иванов Алексей Денисович,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ВК, г. Москв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моб.+7(915)147-97-03, </w:t>
      </w:r>
      <w:hyperlink r:id="rId6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: Филимонова Екатерина Дмитриевна ССВК, г. Моск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.моб. +7(926)815-58-01, </w:t>
      </w:r>
      <w:hyperlink r:id="rId7">
        <w:r>
          <w:rPr>
            <w:rStyle w:val="InternetLink"/>
            <w:sz w:val="24"/>
            <w:szCs w:val="24"/>
          </w:rPr>
          <w:t>katrin_06@mail.ru</w:t>
        </w:r>
      </w:hyperlink>
      <w:r>
        <w:rPr>
          <w:sz w:val="24"/>
          <w:szCs w:val="24"/>
        </w:rPr>
        <w:t>,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главного судьи по общим вопросам: Иванова Анна Денисовна, СС2К, г. Москв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 +7(985)998-26-04 </w:t>
      </w:r>
      <w:hyperlink r:id="rId8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по СТО: Калинин Олег Борисович, СС1К, г. Моск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делега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хоров Александр Михайлович, ССВК, г. Москв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ремя и место проведения соревнов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23 по 26 мая 2024 г. в городе Москве, в Битцевском лесу.  </w:t>
      </w:r>
      <w:r>
        <w:rPr>
          <w:b/>
          <w:sz w:val="24"/>
          <w:szCs w:val="24"/>
        </w:rPr>
        <w:t>Центр соревнований находится под Севастопольским путепроводом</w:t>
      </w:r>
      <w:r>
        <w:rPr>
          <w:sz w:val="24"/>
          <w:szCs w:val="24"/>
        </w:rPr>
        <w:t xml:space="preserve"> (координаты 55.628612 37.540590) 3км от метро Беляево или 3 км от метро Ясенево.  Ближайший адрес Севастопольский проезд вл. 99.</w:t>
      </w:r>
    </w:p>
    <w:p>
      <w:pPr>
        <w:pStyle w:val="Normal"/>
        <w:spacing w:before="0" w:after="0"/>
        <w:rPr>
          <w:rStyle w:val="StrongEmphasis"/>
          <w:color w:val="161517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арковка:</w:t>
      </w:r>
      <w:r>
        <w:rPr>
          <w:sz w:val="24"/>
          <w:szCs w:val="24"/>
        </w:rPr>
        <w:t xml:space="preserve"> соблюдая знаки, согласно схеме. Организаторы не несут ответственности за неправильную парковку участников.</w:t>
      </w:r>
    </w:p>
    <w:p>
      <w:pPr>
        <w:pStyle w:val="Normal"/>
        <w:spacing w:before="0" w:after="0"/>
        <w:rPr>
          <w:rStyle w:val="StrongEmphasis"/>
          <w:color w:val="161517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 xml:space="preserve">3.  Сайты соревнований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ww.moscompass.ru/news</w:t>
        </w:r>
      </w:hyperlink>
    </w:p>
    <w:p>
      <w:pPr>
        <w:pStyle w:val="Normal"/>
        <w:spacing w:before="0" w:after="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озрастные категор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По положению Министерства спорта РФ:</w:t>
      </w:r>
      <w:r>
        <w:rPr/>
        <w:t xml:space="preserve"> </w:t>
      </w:r>
    </w:p>
    <w:p>
      <w:pPr>
        <w:pStyle w:val="Default"/>
        <w:rPr/>
      </w:pPr>
      <w:r>
        <w:rPr/>
        <w:t xml:space="preserve">- мужчины и женщины 2000 г.р. и старше (МЖ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>- юниоры, юниорки  (до 24 года) - 2001-2003 годов рождения (МЖ23); не ниже I разряда;</w:t>
      </w:r>
    </w:p>
    <w:p>
      <w:pPr>
        <w:pStyle w:val="Default"/>
        <w:rPr/>
      </w:pPr>
      <w:r>
        <w:rPr/>
        <w:t xml:space="preserve">- юниоры, юниорки  (до 21 года) - 2004-2005 годов рождения (МЖ20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9 лет)   - 2006-2007 годов рождения (МЖ18); не ниже </w:t>
      </w:r>
      <w:r>
        <w:rPr>
          <w:lang w:val="en-US"/>
        </w:rPr>
        <w:t>II</w:t>
      </w:r>
      <w:r>
        <w:rPr/>
        <w:t xml:space="preserve"> разряда; </w:t>
      </w:r>
    </w:p>
    <w:p>
      <w:pPr>
        <w:pStyle w:val="Default"/>
        <w:rPr/>
      </w:pPr>
      <w:r>
        <w:rPr/>
        <w:t xml:space="preserve">- юноши, девушки    (до 17 лет)   - 2008-2009 годов рождения (МЖ16); не ниже </w:t>
      </w:r>
      <w:r>
        <w:rPr>
          <w:lang w:val="en-US"/>
        </w:rPr>
        <w:t>II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5 лет)   - 2010-2011 годов рождения (МЖ14); не ниже </w:t>
      </w:r>
      <w:r>
        <w:rPr>
          <w:lang w:val="en-US"/>
        </w:rPr>
        <w:t>I</w:t>
      </w:r>
      <w:r>
        <w:rPr/>
        <w:t xml:space="preserve"> юн.разряда.</w:t>
      </w:r>
    </w:p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rPr/>
      </w:pPr>
      <w:r>
        <w:rPr>
          <w:b/>
        </w:rPr>
        <w:t>По положению Министерства просвещения РФ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-11 мальчики 2013 г.р.                                  Ж-11 девочки  2013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2 мальчики 2012 г.р.                                  Ж-12 девочки  2012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3 мальчики 2011г.р.                                   Ж-13 девочки  2011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4 юноши     2010 г.р.                                  Ж-14 девушки 2010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5 юноши     2009 г.р.                                  Ж-15 девушки 2009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6 юноши     2008 г.р.                                  Ж-16 девушки 2008 г.р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М-18 юноши     2006-2007 г.р.</w:t>
        <w:tab/>
        <w:tab/>
        <w:t xml:space="preserve">     Ж-18 девушки 2006-2007 г.р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/>
        <w:t>Участники заявляются строго по своему возрасту. Для  Министерства спорта по группам  МЖ -13/14, МЖ -15/16 будут опубликованы объединённые протоколы с присвоением!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ожение по Министерству спорта Российской Федерации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s://rufso.ru/wp-content/uploads/2023/12/ПОЛОЖЕНИЕ-Спортивное-ориентирование-2024-год.pdf</w:t>
        </w:r>
      </w:hyperlink>
      <w:r>
        <w:rPr>
          <w:color w:val="000000"/>
          <w:sz w:val="24"/>
          <w:szCs w:val="24"/>
          <w:shd w:fill="FFFFFF" w:val="clear"/>
        </w:rPr>
        <w:t xml:space="preserve">  стр. 51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548DD4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ложение по Министерству просвещения Российской Федераци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s://rufso.ru/wp-content/uploads/2024/04/Положение-фестиваль-юных-ориентировщиков-2024.pdf</w:t>
        </w:r>
      </w:hyperlink>
      <w:r>
        <w:rPr>
          <w:color w:val="548DD4"/>
          <w:sz w:val="24"/>
          <w:szCs w:val="24"/>
        </w:rPr>
        <w:t xml:space="preserve">  </w:t>
      </w:r>
      <w:r>
        <w:rPr>
          <w:sz w:val="24"/>
          <w:szCs w:val="24"/>
        </w:rPr>
        <w:t>стр. 09</w:t>
      </w:r>
    </w:p>
    <w:p>
      <w:pPr>
        <w:pStyle w:val="Normal"/>
        <w:spacing w:before="0" w:after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.</w:t>
      </w:r>
    </w:p>
    <w:p>
      <w:pPr>
        <w:pStyle w:val="Normal"/>
        <w:spacing w:before="0" w:after="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1559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ый адрес ближайше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по допуску участников с </w:t>
            </w:r>
            <w:r>
              <w:rPr>
                <w:b/>
              </w:rPr>
              <w:t>14-00</w:t>
            </w:r>
            <w:r>
              <w:rPr/>
              <w:t xml:space="preserve"> до </w:t>
            </w:r>
            <w:r>
              <w:rPr>
                <w:b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ро Щук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 ул. Ро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ЮСК Малахит, ул. Рогова д 11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. Филимонова Е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-спри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рт в 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30011811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овка под мостом Севастопольский проспект стр 99 (смотри схем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клас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раждение за 1 и 2 дни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b/>
              </w:rPr>
              <w:t>тарт 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2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итцевский л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овка под мостом Севастопольский проспект стр 99 (смотри схем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ло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тарт 11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3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овка под мостом Севастопольский проспект стр 99 (смотри схем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многодне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3-00</w:t>
            </w:r>
            <w:r>
              <w:rPr/>
              <w:t xml:space="preserve"> Церемония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5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овка под мостом Севастопольский проспект стр 99 (смотри схем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озможно изменение места проведения, из-за большого количества согласов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ледите за актуальной информацией на сайтах соревнований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6.  Заяв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3:55:00 часов 21.05.2024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в соответствии с ФЗ №152-ФЗ от 27.07.2006 и ст. 152.1 ГК РФ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ревнованиях используется отечественная система отметки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заявки секретарь Зудин Александр, тел.моб. +7(499)322-92-0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le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Заявки по телефону не принимаются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  В комиссию по допуску предоставляются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, подписанная руководителем органа исполнительной власти субъекта Российской Федерации в области физической культуры и спорта или региональной спортивной федерацией и врачом врачебно-физкультурного диспансер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заявке прилагаются следующие документы на каждого участника: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рождении и справка с фотографией из образовательной организации; 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</w:t>
      </w:r>
      <w:r>
        <w:rPr/>
        <w:t>- зачетная классификационная книжка с подтверждением выполнения требований и норм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  </w:t>
      </w:r>
      <w:r>
        <w:rPr/>
        <w:t xml:space="preserve">соответствующего спортивного разряда или спортивного з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полис страхования жизни и здоровья от несчастных случаев (оригинал);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правка для допуска на данные соревнования, если в официальной заяв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данного спортсмена отсутствует допуск врача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 предусмотренные положение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Участники, не прошедшие комиссию по допуску, к соревнованиям допускаются по открытым группам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Размещение участников соревнований:</w:t>
      </w:r>
    </w:p>
    <w:p>
      <w:pPr>
        <w:pStyle w:val="Normal"/>
        <w:spacing w:before="0" w:after="0"/>
        <w:rPr>
          <w:rStyle w:val="Appleconvertedspace"/>
          <w:color w:val="161517"/>
          <w:sz w:val="24"/>
          <w:szCs w:val="24"/>
        </w:rPr>
      </w:pPr>
      <w:r>
        <w:rPr>
          <w:rStyle w:val="Appleconvertedspace"/>
          <w:color w:val="161517"/>
          <w:sz w:val="24"/>
          <w:szCs w:val="24"/>
        </w:rPr>
        <w:t>Размещение самостоятельное в любых мотелях и хостелах  г. Москвы.</w:t>
      </w:r>
    </w:p>
    <w:p>
      <w:pPr>
        <w:pStyle w:val="Normal"/>
        <w:spacing w:before="0" w:after="0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color w:val="161517"/>
          <w:sz w:val="24"/>
          <w:szCs w:val="24"/>
        </w:rPr>
      </w:pPr>
      <w:r>
        <w:rPr>
          <w:b/>
          <w:sz w:val="24"/>
          <w:szCs w:val="24"/>
        </w:rPr>
        <w:t xml:space="preserve">9.  Размер стартового взноса: </w:t>
      </w:r>
      <w:r>
        <w:rPr>
          <w:sz w:val="24"/>
          <w:szCs w:val="24"/>
        </w:rPr>
        <w:t>согласно решению Президиума ФСО России от 27.10.2021г.</w:t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rufso.ru/wp-content/uploads/2021/12/взносы-2022.pdf</w:t>
        </w:r>
      </w:hyperlink>
    </w:p>
    <w:p>
      <w:pPr>
        <w:pStyle w:val="Normal"/>
        <w:spacing w:before="0" w:after="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 М-11, Ж-11, М-12, Ж-12, М-13, Ж-13, М-14, Ж-14, М-15, Ж-15, М-16, Ж-16, М-18, Ж-18, М-20, Ж-20 стартовый взнос за 3 дня соревнований </w:t>
      </w:r>
      <w:r>
        <w:rPr>
          <w:b/>
          <w:sz w:val="24"/>
          <w:szCs w:val="24"/>
        </w:rPr>
        <w:t>1200 рублей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М, Ж, М23, Ж23 стартовый взнос за 3 дня соревнований </w:t>
      </w:r>
      <w:r>
        <w:rPr>
          <w:b/>
          <w:sz w:val="24"/>
          <w:szCs w:val="24"/>
        </w:rPr>
        <w:t>16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плата должна быть произведена до 21 мая 2024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не считается принятой без оплаты. На месте заявки только в открытые групп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иметь свой чи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FR.</w:t>
      </w:r>
      <w:r>
        <w:rPr>
          <w:sz w:val="24"/>
          <w:szCs w:val="24"/>
        </w:rPr>
        <w:t xml:space="preserve"> На месте старта можно взять чип в аренду – </w:t>
      </w:r>
      <w:r>
        <w:rPr>
          <w:b/>
          <w:sz w:val="24"/>
          <w:szCs w:val="24"/>
        </w:rPr>
        <w:t>100 рублей в день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а на один день не допускается!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Старт открытых групп (Возможна заявка на один день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ые группы не проходят комиссию по допуску, но должны иметь медицинский допуск к соревнованиям на месте ста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1 (по дистанции ЖЭ) на один день предварит заявка            - 500 руб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крытая группа О2 (по дистанции Ж16) на один день предварит заявка           - 400 руб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2) на один день предварит заявка           - 300 руб.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крытая группа О4 (новички), О5(родители дети) по предварительной заявке - 300 ру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 месте заявки принимаются при наличии свободных мест и дополнительным взносом  - 100 руб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 после старта Всероссийских соревнований. Старт открытый, по группам, в течение 30 минут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отоколом результатов, но без награждени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Оплата только безналичная.</w:t>
      </w:r>
      <w:r>
        <w:rPr>
          <w:rFonts w:eastAsia="Times New Roman"/>
          <w:bCs/>
          <w:sz w:val="24"/>
          <w:szCs w:val="24"/>
          <w:lang w:eastAsia="ru-RU"/>
        </w:rPr>
        <w:t xml:space="preserve">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производится одновременно с предварительной заяв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а заявка на счет организатора соревнований: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НН 7733134978/ КПП 773301001. Адрес: 123098, г Москва, ул. Максимова д.6, офис 63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 Москва, р/с 40703810038170101108,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, БИК 044525225, ОКВЭД 93.04;55.21;92.6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Назначение платеж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Слет ориентировщиков_2024» от команды (или за участника) ___________________________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должен представить документ, подтверждающий оплату заявки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четные документы запрашивайте заранее.</w:t>
      </w:r>
    </w:p>
    <w:p>
      <w:pPr>
        <w:pStyle w:val="Normal"/>
        <w:spacing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ЧАСТЛИВЫХ СТАРТОВ ПО ПАРКАМ МОСКВЫ!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3780" cy="1021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варительная схема АРЕНЫ соревнования (возможны изменения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Центр соревнований под мосто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5443855" cy="6927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o_malahit@mail.ru" TargetMode="External"/><Relationship Id="rId7" Type="http://schemas.openxmlformats.org/officeDocument/2006/relationships/hyperlink" Target="mailto:katrin_06@mail.ru" TargetMode="External"/><Relationship Id="rId8" Type="http://schemas.openxmlformats.org/officeDocument/2006/relationships/hyperlink" Target="mailto:anuttkin@gmail.com" TargetMode="External"/><Relationship Id="rId9" Type="http://schemas.openxmlformats.org/officeDocument/2006/relationships/hyperlink" Target="http://www.fso.msk.ru/" TargetMode="External"/><Relationship Id="rId10" Type="http://schemas.openxmlformats.org/officeDocument/2006/relationships/hyperlink" Target="http://www.moscompass.ru/news" TargetMode="External"/><Relationship Id="rId11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12" Type="http://schemas.openxmlformats.org/officeDocument/2006/relationships/hyperlink" Target="https://rufso.ru/wp-content/uploads/2024/04/&#1055;&#1086;&#1083;&#1086;&#1078;&#1077;&#1085;&#1080;&#1077;-&#1092;&#1077;&#1089;&#1090;&#1080;&#1074;&#1072;&#1083;&#1100;-&#1102;&#1085;&#1099;&#1093;-&#1086;&#1088;&#1080;&#1077;&#1085;&#1090;&#1080;&#1088;&#1086;&#1074;&#1097;&#1080;&#1082;&#1086;&#1074;-2024.pdf" TargetMode="External"/><Relationship Id="rId13" Type="http://schemas.openxmlformats.org/officeDocument/2006/relationships/hyperlink" Target="mailto:o-slet-moscow@mail.ru" TargetMode="External"/><Relationship Id="rId14" Type="http://schemas.openxmlformats.org/officeDocument/2006/relationships/hyperlink" Target="https://rufso.ru/wp-content/uploads/2021/12/&#1074;&#1079;&#1085;&#1086;&#1089;&#1099;-2022.pdf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1:00Z</dcterms:created>
  <dc:creator>Иванов А Д</dc:creator>
  <dc:description/>
  <dc:language>en-US</dc:language>
  <cp:lastModifiedBy>Малахит</cp:lastModifiedBy>
  <cp:lastPrinted>2023-04-14T19:01:00Z</cp:lastPrinted>
  <dcterms:modified xsi:type="dcterms:W3CDTF">2024-04-27T15:12:00Z</dcterms:modified>
  <cp:revision>7</cp:revision>
  <dc:subject/>
  <dc:title/>
</cp:coreProperties>
</file>