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1.2024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ых соревн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Бийска и Бийского образовательного округа по технике лыжного туризма, посвященных Году защитника Отече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раевых соревнований Кубок Сел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МКУ «Управление образования Администрации города Бийска» на 2025 год, с целью развития детско-юношеского лыжного туриз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открытых соревнований города Бийска и Бийского образовательного округа по технике лыжного туризма, посвященных Году защитника Отечества, в рамках краевых соревнований Кубок Селены (прилож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УДО «Детский эколого-туристический центр»                         (Н.А. Реш)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5 января 2025 года в МБУ ДО «Детский эколого-туристический центр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г. Бийск, </w:t>
      </w:r>
      <w:r>
        <w:rPr>
          <w:rFonts w:cs="Times New Roman" w:ascii="Times New Roman" w:hAnsi="Times New Roman"/>
          <w:spacing w:val="-2"/>
          <w:sz w:val="28"/>
          <w:szCs w:val="28"/>
        </w:rPr>
        <w:t>ул. Техучилище, 1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открытые соревнования города Бийска и Бийского образовательного округа по технике лыжного туризма, посвященные Году защитника Отечества, в рамках краевых соревнований Кубок Селен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рганизацию  и проведение 25 января 2025 года в МБУ ДО «Детский эколого-туристический цент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. Бийск, ул. Техучилище, 14)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открытых соревнований города Бийска и Бийского образовательного округа по технике лыжного туризма, посвященных Году защитника Отечества, в рамках краевых соревнований Кубок Селен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жизнь и здоровье детей во время проведени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бразовательных учреждений обеспечить участие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открытых соревнованиях города Бийска и Бийского образовательного округа по технике лыжного ту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риказа возложить на заместителя начальника МКУ «Управление образования Администрации города Бийска»                   С.В. Стро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72"/>
        <w:gridCol w:w="25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Бийска»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Мелихова    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1.2025 № 04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открытых соревн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ийска и Бийского образовате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хнике лыжного туризма, посвященные Году защитника Отечеств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раевых соревнований Кубок Селе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ткрытые соревнования города Бийска и Бийского образовательного округа по технике лыжного туризма, посвященные Году защитника Отечества, (далее – соревнования) проводятся в рамках краевых соревнований Кубок Селе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соревнований - МКУ «Управление образования Администрации города Бий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235"/>
        <w:ind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детско-юношеского лыжного туризма в городе Бийске и Бийском образовательном округе;</w:t>
      </w:r>
    </w:p>
    <w:p>
      <w:pPr>
        <w:pStyle w:val="Normal"/>
        <w:spacing w:lineRule="auto" w:line="235"/>
        <w:ind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изация детей средствами туризма;</w:t>
      </w:r>
    </w:p>
    <w:p>
      <w:pPr>
        <w:pStyle w:val="Normal"/>
        <w:spacing w:lineRule="auto" w:line="235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тенциала детей и молодежи;</w:t>
      </w:r>
    </w:p>
    <w:p>
      <w:pPr>
        <w:pStyle w:val="Normal"/>
        <w:spacing w:lineRule="auto" w:line="235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астерства туристов;</w:t>
      </w:r>
    </w:p>
    <w:p>
      <w:pPr>
        <w:pStyle w:val="Normal"/>
        <w:spacing w:lineRule="auto" w:line="235"/>
        <w:ind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учебно-тренировочного процесса;</w:t>
      </w:r>
    </w:p>
    <w:p>
      <w:pPr>
        <w:pStyle w:val="Normal"/>
        <w:spacing w:lineRule="auto" w:line="235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 и команд города Бийска и Бийского образовательного округа.</w:t>
      </w:r>
    </w:p>
    <w:p>
      <w:pPr>
        <w:pStyle w:val="Normal"/>
        <w:spacing w:lineRule="auto" w:line="235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соревнован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ся МКУ «Управление образования Администрации города Бийска». Методическую помощь в организации и проведении соревнований оказывает КГБУ ДО «Алтайский краевой центр детского отдыха, туризма и краеведения «Алтай». Непосредственная разработка программы соревнований и их проведение возлагается на МБУ ДО «Детский эколого-туристический центр» и главную судейскую коллег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ремя и место проведения</w:t>
      </w:r>
    </w:p>
    <w:p>
      <w:pPr>
        <w:pStyle w:val="Western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25 января 2025 года </w:t>
      </w:r>
      <w:r>
        <w:rPr>
          <w:sz w:val="28"/>
          <w:szCs w:val="28"/>
        </w:rPr>
        <w:t>по адресу</w:t>
      </w:r>
      <w:r>
        <w:rPr>
          <w:spacing w:val="-2"/>
          <w:sz w:val="28"/>
          <w:szCs w:val="28"/>
        </w:rPr>
        <w:t>: г. Бийск, ул. Техучилище, 14. Заезд команд до 09.00.</w:t>
      </w:r>
    </w:p>
    <w:p>
      <w:pPr>
        <w:pStyle w:val="Normal"/>
        <w:jc w:val="both"/>
        <w:rPr>
          <w:rFonts w:ascii="Times New Roman" w:hAnsi="Times New Roman" w:cs="Tahoma"/>
          <w:b/>
          <w:b/>
          <w:color w:val="000000"/>
          <w:spacing w:val="-2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b/>
          <w:color w:val="000000"/>
          <w:spacing w:val="-2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5. Участники соревнований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ревнованиях принимают участие команды общеобразовательных школ, туристических объединений средних и высших профессиональных организаций, учреждений дополнительного образова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став команды: 4 участника (не менее одной девочки/девушки), 1 - руководитель.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Возрастные группы: мальчики/девочки, юноши/девушки, юниоры/юниорки. Возраст участника определяется календарным годом. Спортсмены возрастных групп мальчики/девочки, юноши/девушки имеют право принимать участие в следующей старшей возрастной группе.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Участники имеют право выступать только в одной возрастной группе.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748"/>
        <w:gridCol w:w="399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Класс дистанц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Возраст (лет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Возрастная групп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8-10 лет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(20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7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-20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5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г.р.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мальчики/девоч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11-13 лет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(20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4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-20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2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г.р.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мальчики/девоч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14-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5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лет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(20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-20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10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г.р.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юноши/девуш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I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6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- 21 год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(200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9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-200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4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г.р.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юниоры/юниорки</w:t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 xml:space="preserve">Примечание: при </w:t>
      </w:r>
      <w:r>
        <w:rPr>
          <w:rFonts w:cs="Tahoma" w:ascii="Times New Roman" w:hAnsi="Times New Roman"/>
          <w:kern w:val="0"/>
          <w:sz w:val="28"/>
          <w:szCs w:val="28"/>
          <w:lang w:eastAsia="en-US" w:bidi="en-US"/>
        </w:rPr>
        <w:t>недостаточном количестве команд</w:t>
      </w: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 xml:space="preserve"> возрастные группы могут быть объединены. В каждой возрастной группе от учреждения допускается по одной команде.</w:t>
      </w:r>
    </w:p>
    <w:p>
      <w:pPr>
        <w:pStyle w:val="Normal"/>
        <w:tabs>
          <w:tab w:val="clear" w:pos="709"/>
          <w:tab w:val="left" w:pos="284" w:leader="none"/>
          <w:tab w:val="left" w:pos="3780" w:leader="none"/>
          <w:tab w:val="left" w:pos="4395" w:leader="none"/>
        </w:tabs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284" w:leader="none"/>
          <w:tab w:val="left" w:pos="3780" w:leader="none"/>
          <w:tab w:val="left" w:pos="4395" w:leader="none"/>
        </w:tabs>
        <w:ind w:left="70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Требование к снаряжению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анды должны иметь групповое и личное снаряжение, необходимое для прохождения дистанции, медицинскую аптечку.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годность и исправность технических средств передвижения и снаряжения, обеспечивающего безопасность, должны отвечать требованиям «Регламента», проверяются технической комиссией. В случае неисправности снаряжение к соревнованиям не допускается. Разрешается использовать дополнительное снаряжение, которое заявлено до старта и прошло проверку технической комиссии.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 медицинской аптечки: дезинфицирующие, антигистаминные, сердечно-сосудистые, противовоспалительные, болеутоляющие и жаропонижающие средства, перевязочные материалы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 w:bidi="en-US"/>
        </w:rPr>
        <w:t>7. Возможные эта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 w:bidi="en-US"/>
        </w:rPr>
        <w:t>Вид «Техника лыжного туризм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en-US" w:bidi="en-US"/>
        </w:rPr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Азимутальный ход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Чащобный участок – преодоление завала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Разжигание костра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Траверс склона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Подъем «серпантином»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Спуск «лесенкой»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Изготовление волокуш и транспортировка пострадавшего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 Тропление.</w:t>
      </w:r>
    </w:p>
    <w:p>
      <w:pPr>
        <w:pStyle w:val="Style19"/>
        <w:spacing w:lineRule="auto" w:line="240"/>
        <w:jc w:val="both"/>
        <w:rPr/>
      </w:pPr>
      <w:r>
        <w:rPr>
          <w:sz w:val="28"/>
          <w:szCs w:val="28"/>
        </w:rPr>
        <w:t>9. Подъем «ёлочкой»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. Подъем «лесенкой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ид «Тактика лыжного туризма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аствуют два человека от команды. Мероприятие будет проходить в виде тестирования на компьютере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манде будут предложены ситуационные задачи по теме «Безопасность зимой». За каждую правильно решенную задачу участники получают 1 балл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аеведческий квест «Защитники Отечества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ствует вся команда. По всем вопросам проведения квеста обращаться по телефону 8 961 995 23 90 - Молодцова Ирина Владимировна, педагог </w:t>
      </w:r>
      <w:r>
        <w:rPr>
          <w:rFonts w:cs="Times New Roman" w:ascii="Times New Roman" w:hAnsi="Times New Roman"/>
          <w:sz w:val="28"/>
          <w:szCs w:val="28"/>
        </w:rPr>
        <w:t>МБУ ДО «Детский эколого-туристический центр».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ahoma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ahoma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kern w:val="0"/>
          <w:sz w:val="28"/>
          <w:szCs w:val="28"/>
          <w:lang w:eastAsia="en-US" w:bidi="en-US"/>
        </w:rPr>
        <w:t>8. Определение результа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ревнованиях «Техника лыжного туризма» результат определяется согласно условия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бедителями в виде соревнований «Тактика лыжного туризма» становятся команды, набравшие наибольшее количество баллов при наименьшем времен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бедителями в виде соревнований «Краеведческий квест» становятся команды, набравшие наибольшее количество правильных ответов при наименьшем времен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зачёт определяется по сумме мест всех видов соревнований. При равенстве мест преимущество имеет команда, имеющая лучший результат в виде «Техника лыжного туризма». Команда, не имеющая результатов по одному из видов, занимает место после команд с полным зачётом. Победители соревнований будут рекомендованы для участия в финале краевых соревнований по технике лыжного туризма Кубок Сел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краевого детского оздоровительного лагеря «Селена» (Алтайский район, с. Ая) в марте 2025 год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9. Награждение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Победители и призёры соревнований награждаются грамотами в каждом виде соревнований. Команды, занявшие первое место в общем зачете, - дипломами в каждой возрастной группе. В случае если количество команд в зачёте менее 4, награждение проводится за первое место.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10. Финансирование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 xml:space="preserve">Проезд участников соревнований до места проведения соревнований и обратно, питание – за счёт командирующих организаций. 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11. Подача заявок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едварительные заявки принимаются до 24 января 2025 года по адресу: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г. Бийск, ул. Техучилище 14, МБУ ДО «ДЭТЦ», электронная почт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mb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do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detc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, 8 906 967 0305, 8 983 178 1448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826"/>
        <w:gridCol w:w="15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Класс дистан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ФИО участ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Дата и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Имеющийся спортивный разря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b/>
          <w:color w:val="000000"/>
          <w:kern w:val="0"/>
          <w:sz w:val="28"/>
          <w:szCs w:val="28"/>
          <w:lang w:eastAsia="en-US" w:bidi="en-US"/>
        </w:rPr>
        <w:t>Документы для предоставления в мандатную комиссию соревнований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Руководители команд предоставляют в мандатную комиссию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приказ по учреждению об участии в соревнованиях;</w:t>
      </w:r>
    </w:p>
    <w:p>
      <w:pPr>
        <w:pStyle w:val="Normal"/>
        <w:numPr>
          <w:ilvl w:val="0"/>
          <w:numId w:val="3"/>
        </w:numPr>
        <w:spacing w:before="0" w:after="0"/>
        <w:ind w:left="357" w:hanging="0"/>
        <w:contextualSpacing/>
        <w:jc w:val="both"/>
        <w:rPr/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 xml:space="preserve">именную заявку, заверенную врачом, руководителем команды, директором учреждения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копии свидетельства о рождении или паспорта участников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Вопросы, не отраженные в настоящем Положении, решаются оргкомитетом, судейской коллегией в рабочем порядке.</w:t>
      </w:r>
    </w:p>
    <w:p>
      <w:pPr>
        <w:pStyle w:val="Style19"/>
        <w:tabs>
          <w:tab w:val="clear" w:pos="709"/>
          <w:tab w:val="left" w:pos="284" w:leader="none"/>
          <w:tab w:val="left" w:pos="4395" w:leader="none"/>
        </w:tabs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оманды, не направившие предварительную заявку, к соревнованиям не допускаются.</w:t>
      </w:r>
    </w:p>
    <w:p>
      <w:pPr>
        <w:pStyle w:val="Style19"/>
        <w:tabs>
          <w:tab w:val="clear" w:pos="709"/>
          <w:tab w:val="left" w:pos="284" w:leader="none"/>
          <w:tab w:val="left" w:pos="4395" w:leader="none"/>
        </w:tabs>
        <w:spacing w:lineRule="auto" w:line="2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Команда, не предоставившая необходимые документы в комиссию по допуску до начала соревнований, к старту не допускается.</w:t>
      </w:r>
    </w:p>
    <w:p>
      <w:pPr>
        <w:pStyle w:val="Style19"/>
        <w:tabs>
          <w:tab w:val="clear" w:pos="709"/>
          <w:tab w:val="left" w:pos="284" w:leader="none"/>
          <w:tab w:val="left" w:pos="4395" w:leader="none"/>
        </w:tabs>
        <w:spacing w:lineRule="auto" w:line="2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9"/>
        <w:tabs>
          <w:tab w:val="clear" w:pos="709"/>
          <w:tab w:val="left" w:pos="284" w:leader="none"/>
          <w:tab w:val="left" w:pos="4395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является вызовом на соревнован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А.А. Глазыр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275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426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.do.det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Пользователь</dc:creator>
  <dc:description/>
  <cp:keywords/>
  <dc:language>en-US</dc:language>
  <cp:lastModifiedBy>Пользователь</cp:lastModifiedBy>
  <cp:lastPrinted>2019-11-05T13:22:00Z</cp:lastPrinted>
  <dcterms:modified xsi:type="dcterms:W3CDTF">2025-01-09T07:32:00Z</dcterms:modified>
  <cp:revision>208</cp:revision>
  <dc:subject/>
  <dc:title/>
</cp:coreProperties>
</file>