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992"/>
        <w:gridCol w:w="3969"/>
      </w:tblGrid>
      <w:tr>
        <w:trPr>
          <w:trHeight w:val="1387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 МБУ 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ДЮЦ «Росто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 Е.А. Суда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__» _____________ 2025 г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ОЕКТ ПОЛОЖ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 проведении городского первенств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 спортивному туриз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 пешеходных дистанци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ородское первенство по спортивному туризму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на пешеходных дистанциях </w:t>
      </w:r>
      <w:r>
        <w:rPr>
          <w:rFonts w:cs="Times New Roman" w:ascii="Times New Roman" w:hAnsi="Times New Roman"/>
          <w:sz w:val="28"/>
          <w:szCs w:val="28"/>
          <w:lang w:eastAsia="ru-RU"/>
        </w:rPr>
        <w:t>(далее – Первенство)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организуется </w:t>
      </w:r>
      <w:r>
        <w:rPr>
          <w:rFonts w:cs="Times New Roman" w:ascii="Times New Roman" w:hAnsi="Times New Roman"/>
          <w:sz w:val="28"/>
          <w:szCs w:val="28"/>
        </w:rPr>
        <w:t>и проводится муниципальным бюджетным учреждением дополнительного образования «Детско-юношеский центр «Росток» муниципального образования город-курорт Геленджик (далее – МБУ ДО «ДЮЦ «Росток»)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осредственное проведение Первенства возлагается на главную судейскую коллегию (далее – ГСК). Комплектование и порядок работы ГСК осуществляется МБУ ДО «ДЮЦ «Росток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ственность за создание безопасных условий проведения Первенства возлагается на ГС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ственность за соблюдение мер безопасности участниками в пути и в день проведения Первенства возлагается на руководителей участник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Цель и задачи Первен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Первенства – популяризация и развитие спортивного туризма</w:t>
        <w:br/>
        <w:t>на территории муниципального образования город-курорт Геленджик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технического и тактического мастерства спортсменов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выявление сильнейших спортсменов и формирование сборной команды муниципального образования город-курорт Геленджи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популяризация здорового образа жизн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приобретение соревновательного опыта спортсменов, повышение квалификации педагогов и суд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Место и время про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рвенство проводится </w:t>
      </w:r>
      <w:r>
        <w:rPr>
          <w:rFonts w:cs="Times New Roman" w:ascii="Times New Roman" w:hAnsi="Times New Roman"/>
          <w:sz w:val="28"/>
          <w:szCs w:val="28"/>
        </w:rPr>
        <w:t xml:space="preserve">15 февраля </w:t>
      </w:r>
      <w:r>
        <w:rPr>
          <w:rFonts w:cs="Times New Roman" w:ascii="Times New Roman" w:hAnsi="Times New Roman"/>
          <w:sz w:val="28"/>
          <w:szCs w:val="28"/>
          <w:lang w:eastAsia="ru-RU"/>
        </w:rPr>
        <w:t>2025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Место проведения: с. Архипо-Осиповка, МАОУ СОШ №17 им. Эдуарда Есаяна, спортивный за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езд ГСК для установки дистанции 15 февраля 2025 года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езд команд для участия в Первенстве 15 февраля с 09.00 часов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Участники Первенства и требования к ни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Первенстве принимают участ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учащиеся образовательных учреждений муниципального образования город-курорт Геленджик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, достигшие возраста 8 лет, не имеющие медицинских противопоказаний, прошедш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труктаж по требованиям безопасности при проведении Первен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Учащихся, не занимающихся в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туристско-краеведческих объединениях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БУ ДО ДЮЦ «Росток», прибывающих на Первенство из других образовательных учреждений муниципального образования</w:t>
        <w:br/>
        <w:t xml:space="preserve">город-курорт Геленджик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жен сопровождать представитель (родитель, тренер, представитель организаци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Первенству допускаются спортсмен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ледующих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возрастных групп: мальчики-девочки (8-9 лет); мальчики-девочки (10-11 лет); юноши-девушки (12-13 лет); юноши-девушки (14-15 лет); юниоры-юниорки (16-17 лет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озрастная группа определяется по </w:t>
      </w:r>
      <w:r>
        <w:rPr>
          <w:rFonts w:cs="Times New Roman" w:ascii="Times New Roman" w:hAnsi="Times New Roman"/>
          <w:sz w:val="28"/>
          <w:szCs w:val="28"/>
          <w:lang w:eastAsia="ru-RU"/>
        </w:rPr>
        <w:t>календарному году, в котором спортсмен достигает соответствующего возра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Участники обязаны иметь сменную спортивную обувь, комплект спортивной формы, закрывающий локти и колени, туристское снаряжение, необходимое для прохождения дистан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оревнования проводятся среди следующих возрастных групп:</w:t>
      </w:r>
    </w:p>
    <w:tbl>
      <w:tblPr>
        <w:tblW w:w="9756" w:type="dxa"/>
        <w:jc w:val="left"/>
        <w:tblInd w:w="-5" w:type="dxa"/>
        <w:tblLayout w:type="fixed"/>
        <w:tblCellMar>
          <w:top w:w="1" w:type="dxa"/>
          <w:left w:w="115" w:type="dxa"/>
          <w:bottom w:w="0" w:type="dxa"/>
          <w:right w:w="86" w:type="dxa"/>
        </w:tblCellMar>
      </w:tblPr>
      <w:tblGrid>
        <w:gridCol w:w="3261"/>
        <w:gridCol w:w="1701"/>
        <w:gridCol w:w="1701"/>
        <w:gridCol w:w="3093"/>
      </w:tblGrid>
      <w:tr>
        <w:trPr>
          <w:trHeight w:val="51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2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озрастная 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3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озраст</w:t>
            </w:r>
          </w:p>
          <w:p>
            <w:pPr>
              <w:pStyle w:val="Normal"/>
              <w:spacing w:lineRule="auto" w:line="256" w:before="0" w:after="0"/>
              <w:ind w:right="3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(л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Класс</w:t>
            </w:r>
          </w:p>
          <w:p>
            <w:pPr>
              <w:pStyle w:val="Normal"/>
              <w:spacing w:lineRule="auto" w:line="256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дистанций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36" w:right="-86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Квалификация участников (не ниже)</w:t>
            </w:r>
          </w:p>
        </w:tc>
      </w:tr>
      <w:tr>
        <w:trPr>
          <w:trHeight w:val="6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27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льчики/девоч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/р</w:t>
            </w:r>
          </w:p>
        </w:tc>
      </w:tr>
      <w:tr>
        <w:trPr>
          <w:trHeight w:val="26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27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льчики/девоч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/р</w:t>
            </w:r>
          </w:p>
        </w:tc>
      </w:tr>
      <w:tr>
        <w:trPr>
          <w:trHeight w:val="26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2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Юноши/девуш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-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/р</w:t>
            </w:r>
          </w:p>
        </w:tc>
      </w:tr>
      <w:tr>
        <w:trPr>
          <w:trHeight w:val="26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2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Юноши/девуш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-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/р</w:t>
            </w:r>
          </w:p>
        </w:tc>
      </w:tr>
      <w:tr>
        <w:trPr>
          <w:trHeight w:val="6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2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Юниоры/юнио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-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/р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Условия провед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Первен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венство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проводится в соответствии с действующими правилами вида спорта «спортивный туризм», номер-код вида спорта 0840005411Я и регламентов проведения соревнований по группе дисциплин «дистанция-пешеходная» </w:t>
      </w: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клас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венство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проводится на двух коротких дистанциях </w:t>
      </w: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класса в помеще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ервенство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проводится по бесштрафовой системе оценки нарушений. При неправильном прохождении этапа участники останавливаются и повторяют этап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Участники стартуют согласно жеребьевке с промежутком старта, о котором будет сообщено дополнитель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еречень возможных этапов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600" w:hRule="atLeast"/>
        </w:trPr>
        <w:tc>
          <w:tcPr>
            <w:tcW w:w="4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Дистанция «А»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Дистанция «Б»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Наклонная навесная вверх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43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араллельные перил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Спуск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43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Навесная переправ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одъем по стенду с зацепами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43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одъем по перилам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Спуск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43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Траверс по перилам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одъем по перилам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43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Спуск по перилам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Наклонная навесная вниз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43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Вертикальный маятник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43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Горизонтальный маятник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43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ереправа по бревну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Программа </w:t>
      </w:r>
      <w:r>
        <w:rPr>
          <w:rFonts w:cs="Times New Roman" w:ascii="Times New Roman" w:hAnsi="Times New Roman"/>
          <w:sz w:val="28"/>
          <w:szCs w:val="28"/>
          <w:lang w:eastAsia="ru-RU"/>
        </w:rPr>
        <w:t>Первенства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5 февраля 2025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3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 9.00   до 9.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езд команд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 9.30   до 10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иссия по допуску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 10.00 до 10.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каз дистанци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 10.15 до 10.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крытие Первенств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 10.30 до 16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арт спортсменов на дистанци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 16.00 до 16.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ведение итогов, награждение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 16.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ъезд команд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Условия допуска участников к </w:t>
      </w:r>
      <w:r>
        <w:rPr>
          <w:rFonts w:cs="Times New Roman" w:ascii="Times New Roman" w:hAnsi="Times New Roman"/>
          <w:sz w:val="28"/>
          <w:szCs w:val="28"/>
          <w:lang w:eastAsia="ru-RU"/>
        </w:rPr>
        <w:t>Первенству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опуск участников к Первенству в день его проведения осуществляется при наличии следующих документ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именная заявка </w:t>
      </w:r>
      <w:r>
        <w:rPr>
          <w:rFonts w:eastAsia="Arial Unicode MS" w:cs="Times New Roman" w:ascii="Times New Roman" w:hAnsi="Times New Roman"/>
          <w:sz w:val="28"/>
          <w:szCs w:val="28"/>
        </w:rPr>
        <w:t>(приложение к положе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документы, удостоверяющие личность и возраст каждого участни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действующий страховой полис от несчастных случае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 о направлении команды с указанием членов команды и ответственных за сохранение жизни и здоровья детей (оригинал сдается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анды, не прошедшие комиссию по допуску, к участию в Первенстве не допускаю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варительные заявки на участие в Первенстве (приложение</w:t>
        <w:br/>
        <w:t xml:space="preserve">к положению) представляются в МБУ ДО «ДЮЦ «Росток» не позднее 26 февраля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2025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ода по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электронной почте:</w:t>
      </w:r>
      <w:r>
        <w:rPr>
          <w:bCs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ostok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konkur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a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it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 позднее 10 февраля 2025 года все участники обязаны подать электронную заявку на участие в Первенстве через АИС «Навигатор» по ссылке: </w:t>
      </w:r>
      <w:hyperlink r:id="rId3">
        <w:r>
          <w:rPr>
            <w:rStyle w:val="InternetLink"/>
            <w:rFonts w:cs="Times New Roman" w:ascii="Times New Roman" w:hAnsi="Times New Roman"/>
            <w:color w:val="FF0000"/>
            <w:sz w:val="28"/>
            <w:szCs w:val="28"/>
          </w:rPr>
          <w:t>https://р23.навигатор.дети/activity/16029/?date=2024-02-21</w:t>
        </w:r>
      </w:hyperlink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дведение итогов и награ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езультат определяется по наименьшему времени прохождения дистанции. При равенстве времени, преимущество отдается участникам, выступающим раньше по жеребьевке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астники, занявшие призовые места в личном зачете во всех пяти возрастных группах, отдельно среди мальчиков и девочек, награждаются медалями и грамотами управления образования и МБУ ДО «ДЮЦ «Росток»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Первенства осуществляется за счет бюджетных средств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смотренных муниципальной программой муниципального образования город-курорт Геленджик «Развитие образования» на 2020-2025 годы»,</w:t>
        <w:br/>
        <w:t>на организацию и проведение мероприятий, направленных на формирование и развитие у обучающихся творческих способностей, способностей к занятиям физической культурой и спортом, а также на организацию их свободного времени, согласно утвержденной смете МБУ ДО «ДЮЦ «Росток» на 2025 год.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ргкомитет Первенства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У ДО «ДЮЦ «Росток»,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. Геленджик, ул. Кирова, д. 62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./факс 3-49-24, 3-28-36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ostok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konkur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a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it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узова Лариса Борисовна, тел.: 8-918-137-96-40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right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к положению</w:t>
      </w:r>
    </w:p>
    <w:p>
      <w:pPr>
        <w:pStyle w:val="Normal"/>
        <w:spacing w:lineRule="auto" w:line="240" w:before="0" w:after="0"/>
        <w:jc w:val="right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491" w:hanging="0"/>
        <w:jc w:val="center"/>
        <w:textAlignment w:val="top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МЕННАЯ ЗАЯВКА</w:t>
      </w:r>
    </w:p>
    <w:p>
      <w:pPr>
        <w:pStyle w:val="Normal"/>
        <w:spacing w:lineRule="auto" w:line="240" w:before="0" w:after="0"/>
        <w:ind w:right="-491" w:hanging="0"/>
        <w:jc w:val="center"/>
        <w:textAlignment w:val="top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участие в городском первенстве по спортивному туризму</w:t>
      </w:r>
    </w:p>
    <w:p>
      <w:pPr>
        <w:pStyle w:val="Normal"/>
        <w:spacing w:lineRule="auto" w:line="240" w:before="0" w:after="0"/>
        <w:ind w:right="-491" w:hanging="0"/>
        <w:jc w:val="center"/>
        <w:textAlignment w:val="top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 пешеходных дистанциях</w:t>
      </w:r>
    </w:p>
    <w:p>
      <w:pPr>
        <w:pStyle w:val="Normal"/>
        <w:spacing w:lineRule="auto" w:line="240" w:before="0" w:after="0"/>
        <w:ind w:right="-491" w:hanging="0"/>
        <w:jc w:val="center"/>
        <w:textAlignment w:val="top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5 февраля 202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3"/>
      </w:tblGrid>
      <w:tr>
        <w:trPr/>
        <w:tc>
          <w:tcPr>
            <w:tcW w:w="96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(наименование образовательного учреждения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8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3460"/>
        <w:gridCol w:w="1701"/>
        <w:gridCol w:w="1843"/>
        <w:gridCol w:w="2126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66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08" w:right="-166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/п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Фамилия, имя, оте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Дата ро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Медицинский допу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Личная подпись участников, с которыми проведен инструктаж</w:t>
            </w:r>
          </w:p>
        </w:tc>
      </w:tr>
      <w:tr>
        <w:trPr>
          <w:trHeight w:val="55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2" w:hanging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2" w:hanging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2" w:hanging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3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2" w:hanging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4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2" w:hanging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5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2" w:hanging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6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2" w:hanging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7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2" w:hanging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8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1431"/>
        <w:gridCol w:w="4895"/>
      </w:tblGrid>
      <w:tr>
        <w:trPr/>
        <w:tc>
          <w:tcPr>
            <w:tcW w:w="30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структаж проведен</w:t>
            </w:r>
          </w:p>
        </w:tc>
        <w:tc>
          <w:tcPr>
            <w:tcW w:w="63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46" w:hRule="atLeast"/>
        </w:trPr>
        <w:tc>
          <w:tcPr>
            <w:tcW w:w="30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632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(Ф.И.О. полностью, проводившего инструктаж)</w:t>
            </w:r>
          </w:p>
        </w:tc>
      </w:tr>
      <w:tr>
        <w:trPr/>
        <w:tc>
          <w:tcPr>
            <w:tcW w:w="445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пись проводившего инструктаж</w:t>
            </w:r>
          </w:p>
        </w:tc>
        <w:tc>
          <w:tcPr>
            <w:tcW w:w="48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Calibri"/>
          <w:sz w:val="28"/>
          <w:szCs w:val="28"/>
          <w:lang w:eastAsia="ru-RU"/>
        </w:rPr>
      </w:pPr>
      <w:r>
        <w:rPr>
          <w:rFonts w:cs="Calibri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6260"/>
      </w:tblGrid>
      <w:tr>
        <w:trPr/>
        <w:tc>
          <w:tcPr>
            <w:tcW w:w="30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уководитель команды</w:t>
            </w:r>
          </w:p>
        </w:tc>
        <w:tc>
          <w:tcPr>
            <w:tcW w:w="6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0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6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(Ф.И.О. полностью, должность)</w:t>
            </w:r>
          </w:p>
        </w:tc>
      </w:tr>
      <w:tr>
        <w:trPr/>
        <w:tc>
          <w:tcPr>
            <w:tcW w:w="30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6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  «_____» __________________ 2025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2324"/>
        <w:gridCol w:w="357"/>
        <w:gridCol w:w="3590"/>
        <w:gridCol w:w="285"/>
      </w:tblGrid>
      <w:tr>
        <w:trPr>
          <w:trHeight w:val="47" w:hRule="atLeast"/>
        </w:trPr>
        <w:tc>
          <w:tcPr>
            <w:tcW w:w="27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 учреждения</w:t>
            </w:r>
          </w:p>
        </w:tc>
        <w:tc>
          <w:tcPr>
            <w:tcW w:w="23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</w:tc>
        <w:tc>
          <w:tcPr>
            <w:tcW w:w="35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</w:tc>
      </w:tr>
      <w:tr>
        <w:trPr>
          <w:trHeight w:val="47" w:hRule="atLeast"/>
        </w:trPr>
        <w:tc>
          <w:tcPr>
            <w:tcW w:w="27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23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35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П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66CC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stok_konkurs@al-it.ru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mailto:rostok_konkurs@al-it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2:09:00Z</dcterms:created>
  <dc:creator>Учитель</dc:creator>
  <dc:description/>
  <cp:keywords/>
  <dc:language>en-US</dc:language>
  <cp:lastModifiedBy>Елена</cp:lastModifiedBy>
  <cp:lastPrinted>2024-06-05T13:33:00Z</cp:lastPrinted>
  <dcterms:modified xsi:type="dcterms:W3CDTF">2025-01-13T10:59:00Z</dcterms:modified>
  <cp:revision>71</cp:revision>
  <dc:subject/>
  <dc:title/>
</cp:coreProperties>
</file>