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иложение № 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к Положению о проведении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легкоатлетического пробега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«ОРСКИЙ ПОДСНЕЖНИК 202</w:t>
      </w:r>
      <w:r>
        <w:rPr>
          <w:sz w:val="24"/>
          <w:szCs w:val="24"/>
        </w:rPr>
        <w:t>5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»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Пример медицинской справки о допуске к участию в соревнованиях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Штамп/бланк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едицинской организаци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88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ПРАВК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88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Выдана ______________________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3540" w:right="0" w:firstLine="708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Ф.И.О.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88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дата рождения: ___________________, и подтверждает, что он (она)                  «____» ________ 202</w:t>
      </w:r>
      <w:r>
        <w:rPr>
          <w:sz w:val="28"/>
          <w:szCs w:val="28"/>
        </w:rPr>
        <w:t>5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г. прошёл (ла) медицинское обследование и допущен(а) к участию в спортивных соревнованиях по легкой атлетике на дистанции__________км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88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88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88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88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Врач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___________________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ФИО, подпись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М.П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иложение № 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к Положению о проведении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легкоатлетического пробега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«ОРСКИЙ ПОДСНЕЖНИК 202</w:t>
      </w:r>
      <w:r>
        <w:rPr>
          <w:sz w:val="24"/>
          <w:szCs w:val="24"/>
        </w:rPr>
        <w:t>5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»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РАСПИСК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б ответственности участника соревновани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88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ЫРАЖАЮ ЖЕЛАНИЕ принять участие в соревнованиях                                    «ОРСКИЙ ПОДСНЕЖНИК 202</w:t>
      </w:r>
      <w:r>
        <w:rPr>
          <w:sz w:val="24"/>
          <w:szCs w:val="24"/>
        </w:rPr>
        <w:t>5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», которые проводятся по адресу: Оренбургская область, г. Орск. Парк Строителей. Я добровольно подписываю данный документ в качестве необходимого условия участия. С правилами (Положением) соревнований ознакомлен и полностью согласен следовать им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88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Я принимаю на себя всю ответственность за возможные травмы, и прочие последствия несчастных случаев, которые могут произойти со мной во время Соревнований. Я подготовлен к участию в Соревнованиях и к возможному связанному с таким участием умственному и физическому напряжению. На момент проведения Соревнований у меня отсутствуют признаки ОРВИ и/или COVID-19, температура тела в пределах нормы.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37"/>
        <w:gridCol w:w="1216"/>
        <w:gridCol w:w="1042"/>
        <w:gridCol w:w="11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И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Год рожд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а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пис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иложение № 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Лист 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321"/>
        <w:gridCol w:w="1216"/>
        <w:gridCol w:w="1042"/>
        <w:gridCol w:w="11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И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Год рожд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а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пис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6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7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7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7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7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7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7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7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7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7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7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8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8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8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иложение № 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к Положению о проведении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легкоатлетического пробега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«ОРСКИЙ ПОДСНЕЖНИК 202</w:t>
      </w:r>
      <w:r>
        <w:rPr>
          <w:sz w:val="24"/>
          <w:szCs w:val="24"/>
        </w:rPr>
        <w:t>5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»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РАСПИСК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 согласии на участие ребенка в соревнования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Я,________________________________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фамилия, имя, отчество родителя или законного представителя ребенка) являясь отцом /матерью, выражаю своё согласие на участие моего (-ей) сына /дочери (нужное подчеркнуть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_____________________________________________________________________________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фамилия, имя и отчество ребенка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 соревнованиях «ОРСКИЙ ПОДСНЕЖНИК 202</w:t>
      </w:r>
      <w:r>
        <w:rPr>
          <w:sz w:val="24"/>
          <w:szCs w:val="24"/>
        </w:rPr>
        <w:t>5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», которые проводятся по адресу: Оренбургская область, г. Орск, парк Строителей. Настоящим даю согласие на участие моего ребенка, а также принимаю на себя всю ответственность за причинение вреда жизни, здоровью и / или материального ущерба имуществу моего ребенка, полученных во время данного соревнования. С правилами (Положением) проведения и безопасности ознакомлен(а)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__________________________________________________________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фамилия, имя, отчество, указать полностью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«_____» ____________ 202</w:t>
      </w:r>
      <w:r>
        <w:rPr>
          <w:sz w:val="24"/>
          <w:szCs w:val="24"/>
        </w:rPr>
        <w:t>5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г.                  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дата)                                                                                           (подпись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РАСПИСК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 согласии на участие ребенка в соревнования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Я,________________________________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фамилия, имя, отчество родителя или законного представителя ребенка) являясь отцом /матерью, выражаю своё согласие на участие моего (-ей) сына /дочери (нужное подчеркнуть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_____________________________________________________________________________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фамилия, имя и отчество ребенка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 соревнованиях «ОРСКИЙ ПОДСНЕЖНИК 202</w:t>
      </w:r>
      <w:r>
        <w:rPr>
          <w:sz w:val="24"/>
          <w:szCs w:val="24"/>
        </w:rPr>
        <w:t>5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», которые проводятся по адресу: Оренбургская область, г. Орск, парк Строителей. Настоящим даю согласие на участие моего ребенка, а также принимаю на себя всю ответственность за причинение вреда жизни, здоровью и / или материального ущерба имуществу моего ребенка, полученных во время данного соревнования. С правилами (Положением) проведения и безопасности ознакомлен(а)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__________________________________________________________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фамилия, имя, отчество, указать полностью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«_____» ____________ 202</w:t>
      </w:r>
      <w:r>
        <w:rPr>
          <w:sz w:val="24"/>
          <w:szCs w:val="24"/>
        </w:rPr>
        <w:t>5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г.                  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дата)                                                                                           (подпись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РАСПИСК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 согласии на участие ребенка в соревнования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Я,________________________________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фамилия, имя, отчество родителя или законного представителя ребенка) являясь отцом /матерью, выражаю своё согласие на участие моего (-ей) сына /дочери (нужное подчеркнуть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_____________________________________________________________________________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фамилия, имя и отчество ребенка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 соревнованиях «ОРСКИЙ ПОДСНЕЖНИК 202</w:t>
      </w:r>
      <w:r>
        <w:rPr>
          <w:sz w:val="24"/>
          <w:szCs w:val="24"/>
        </w:rPr>
        <w:t>5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», которые проводятся по адресу: Оренбургская область, г. Орск, парк Строителей. Настоящим даю согласие на участие моего ребенка, а также принимаю на себя всю ответственность за причинение вреда жизни, здоровью и / или материального ущерба имуществу моего ребенка, полученных во время данного соревнования. С правилами (Положением) проведения и безопасности ознакомлен(а)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__________________________________________________________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фамилия, имя, отчество, указать полностью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«_____» ____________ 202</w:t>
      </w:r>
      <w:r>
        <w:rPr>
          <w:sz w:val="24"/>
          <w:szCs w:val="24"/>
        </w:rPr>
        <w:t>5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г.                  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дата)                                                                                           (подпись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widowControl/>
        <w:pBdr/>
        <w:shd w:fill="FFFFFF" w:val="clear"/>
        <w:spacing w:lineRule="atLeast" w:line="10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иложение № 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к Положению о проведении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легкоатлетического пробега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«ОРСКИЙ ПОДСНЕЖНИК 202</w:t>
      </w:r>
      <w:r>
        <w:rPr>
          <w:sz w:val="24"/>
          <w:szCs w:val="24"/>
        </w:rPr>
        <w:t>5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»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Карта проезда к месту соревновани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Проезд от площади Гагарина (Автовокзал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/>
        <w:drawing>
          <wp:inline distT="0" distB="0" distL="0" distR="0">
            <wp:extent cx="4998720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иложение № 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к Положению о проведении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легкоатлетического пробега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righ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«ОРСКИЙ ПОДСНЕЖНИК 202</w:t>
      </w:r>
      <w:r>
        <w:rPr>
          <w:sz w:val="24"/>
          <w:szCs w:val="24"/>
        </w:rPr>
        <w:t>5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»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Схема трассы – 3 круг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firstLine="851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sectPr>
      <w:type w:val="nextPage"/>
      <w:pgSz w:w="11906" w:h="16838"/>
      <w:pgMar w:left="1168" w:right="838" w:gutter="0" w:header="0" w:top="567" w:footer="0" w:bottom="426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480" w:after="120"/>
      <w:ind w:hanging="0"/>
      <w:outlineLvl w:val="0"/>
    </w:pPr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paragraph" w:styleId="Heading2">
    <w:name w:val="Heading 2"/>
    <w:basedOn w:val="Style10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atLeast" w:line="1" w:before="360" w:after="80"/>
      <w:ind w:hanging="0"/>
      <w:jc w:val="center"/>
      <w:outlineLvl w:val="1"/>
    </w:pPr>
    <w:rPr>
      <w:b/>
      <w:w w:val="100"/>
      <w:position w:val="0"/>
      <w:sz w:val="28"/>
      <w:sz w:val="28"/>
      <w:vertAlign w:val="baseline"/>
      <w:em w:val="none"/>
      <w:lang w:val="ru-RU" w:bidi="ar-SA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>
      <w:position w:val="0"/>
      <w:sz w:val="20"/>
      <w:sz w:val="20"/>
      <w:vertAlign w:val="baseline"/>
    </w:rPr>
  </w:style>
  <w:style w:type="character" w:styleId="Style9">
    <w:name w:val="Гиперссылка"/>
    <w:qFormat/>
    <w:rPr>
      <w:color w:val="0000FF"/>
      <w:position w:val="0"/>
      <w:sz w:val="20"/>
      <w:sz w:val="20"/>
      <w:u w:val="single"/>
      <w:vertAlign w:val="baselin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/>
      <w:suppressAutoHyphens w:val="true"/>
      <w:bidi w:val="0"/>
      <w:spacing w:lineRule="atLeast" w:line="1"/>
    </w:pPr>
    <w:rPr>
      <w:rFonts w:ascii="Times New Roman" w:hAnsi="Times New Roman" w:eastAsia="SimSun" w:cs="Arial Unicode MS"/>
      <w:color w:val="auto"/>
      <w:w w:val="100"/>
      <w:position w:val="0"/>
      <w:sz w:val="24"/>
      <w:sz w:val="24"/>
      <w:szCs w:val="20"/>
      <w:vertAlign w:val="baseline"/>
      <w:em w:val="none"/>
      <w:lang w:val="ru-RU" w:bidi="ar-SA" w:eastAsia="zh-CN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Arial Unicode MS"/>
      <w:color w:val="auto"/>
      <w:sz w:val="20"/>
      <w:szCs w:val="20"/>
      <w:lang w:val="ru-RU" w:eastAsia="zh-CN" w:bidi="hi-IN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4">
    <w:name w:val="Текст выноски"/>
    <w:basedOn w:val="Style10"/>
    <w:qFormat/>
    <w:pPr>
      <w:suppressAutoHyphens w:val="true"/>
      <w:spacing w:lineRule="atLeast" w:line="1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4:00Z</dcterms:created>
  <dc:creator>XP GAME 2008</dc:creator>
  <dc:description/>
  <dc:language>en-US</dc:language>
  <cp:lastModifiedBy>Алексей </cp:lastModifiedBy>
  <dcterms:modified xsi:type="dcterms:W3CDTF">2025-03-10T15:11:29Z</dcterms:modified>
  <cp:revision>0</cp:revision>
  <dc:subject/>
  <dc:title/>
</cp:coreProperties>
</file>