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ФСО «Федерация спортивного ориентирования Республики Алта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коорди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молодёж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РО «ЛДП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еспубликанских соревнований по спортивному ориентирова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лыжах, посвященных Дню защитника Оте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героя Советского Союза С.В. Тартык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и и задачи проведения соревнований по спортивному ориентированию на лыжах, посвященных дню защитников Отечества (далее Соревн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портивного ориентирования среди обучающихся образовательных учреждений Республики Алтай;</w:t>
      </w:r>
    </w:p>
    <w:p>
      <w:pPr>
        <w:pStyle w:val="Normal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Республики Алта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 Соревнований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Соревнований: 23 февраля 2025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 – г. Горно-Алтайск, ур. «Еланда» (лыжная база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соответствующий допуск врача, по следующим возрастным группам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Ж – 10 мальчики и девочки   2015 и младше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МЖ – 12 мальчики и девочки   2013 - 2014 годов рожде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МЖ – 14 мальчики и девочки   2011 - 2012 годов рожд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Ж – 18 юниоры и юниорки    2007 – 2010 годов рожд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Ж – 21 Мужчины и женщины 2006  год рождения и старш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ая группа – все желающие без награжд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Соревнован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 организацию Соревнований осуществляет РЕГИОНАЛЬНАЯ ФИЗКУЛЬТУРНО-СПОРТИВНАЯ ОБЩЕСТВЕННАЯ ОРГАНИЗАЦИЯ "ФЕДЕРАЦИЯ СПОРТИВНОГО ОРИЕНТИРОВАНИЯ РЕСПУБЛИКИ АЛТАЙ"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Соревнований возлагается на главную судейскую коллегию (далее ГСК), </w:t>
      </w:r>
      <w:r>
        <w:rPr>
          <w:b/>
          <w:sz w:val="28"/>
          <w:szCs w:val="28"/>
        </w:rPr>
        <w:t>главный судья соревнований Иванов Сергей Борисович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день 22.02.2025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езд команд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0 - заседание ГСК с представителями команд (место проведения: г. Горно-Алтайск, ур. Еланда, лыжная база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день 23.02.2023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соревнования </w:t>
      </w:r>
      <w:r>
        <w:rPr>
          <w:color w:val="000000"/>
          <w:sz w:val="28"/>
          <w:szCs w:val="28"/>
        </w:rPr>
        <w:t>по спортивному ориентированию на дистанции «комбинация», г. Горно-Алтайск, ур. «Еланда» (лыжная баз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30 - подведение итогов, г. Горно-Алтайск, ур. «Еланда» (лыжная база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Соревнований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й осуществляется согласно Правилам проведения соревнований вида спорта «Спортивное ориентирование», утверждённым приказом Министерства спорта и туризма РФ от 02 апреля 2010 г. № 278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аждого соревновательного дня награждаются медалями и грамотами.</w:t>
      </w:r>
    </w:p>
    <w:p>
      <w:pPr>
        <w:pStyle w:val="Normal"/>
        <w:ind w:left="28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Финансирование осуществляют региональное отделение общероссийской общественной организации «Время молодых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Порядок подачи заявок на участие в Соревнова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одаются представителями команд по форме, определяемой Правилами проведения соревнований вида спорта «Спортивное ориентирование», утверждёнными приказом Министерства спорта и туризма РФ от 02 апреля 2010 г. № 278, на заседании ГСК в 15-00 22.02.2025 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ндатную комиссию предоста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менная заявка, заверенная печатями врача и командирующей организации (Приложение 1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спорт или свидетельство о ро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умент, подтверждающий выполнение спортивного разря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договора о страховании от несчастного слу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ПОЛОЖЕНИЕ ЯВЛЯЕТСЯ ОФИЦИАЛЬНЫМ ВЫЗОВОМ НА СОРЕВНОВАНИЯ!</w:t>
      </w:r>
      <w:r>
        <w:rPr>
          <w:b/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Cs/>
          <w:kern w:val="2"/>
          <w:sz w:val="24"/>
          <w:szCs w:val="24"/>
          <w:u w:val="single"/>
        </w:rPr>
        <w:t>Приложение №1 (форма заяв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лавную судейскую коллегию Соревнований по спортивному ориентированию на лыжах, посвященных Дню защитников Отечества памяти героя Советского Союза С.В. Тарты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допустить к участию в соревнованиях команду МО </w:t>
      </w:r>
      <w:r>
        <w:rPr>
          <w:bCs/>
          <w:sz w:val="28"/>
          <w:szCs w:val="28"/>
        </w:rPr>
        <w:t>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 xml:space="preserve">                                             </w:t>
      </w:r>
      <w:r>
        <w:rPr>
          <w:b/>
          <w:bCs/>
          <w:sz w:val="24"/>
          <w:szCs w:val="24"/>
          <w:u w:val="single"/>
        </w:rPr>
        <w:t>____________________________________</w:t>
      </w:r>
      <w:r>
        <w:rPr>
          <w:sz w:val="24"/>
          <w:szCs w:val="24"/>
        </w:rPr>
        <w:t>в следующем составе: 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225"/>
        <w:gridCol w:w="860"/>
        <w:gridCol w:w="959"/>
        <w:gridCol w:w="46"/>
        <w:gridCol w:w="1533"/>
        <w:gridCol w:w="44"/>
        <w:gridCol w:w="1436"/>
        <w:gridCol w:w="1016"/>
      </w:tblGrid>
      <w:tr>
        <w:trPr>
          <w:trHeight w:val="1134" w:hRule="atLeast"/>
          <w:cantSplit w:val="true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год</w:t>
              <w:br/>
              <w:t>рожден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напротив каждого участника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ов в знании правил техники безопасности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участник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сего допущено к соревнованиям ________ человек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</w:rPr>
        <w:t xml:space="preserve">М.П.                                                          </w:t>
      </w:r>
      <w:r>
        <w:rPr>
          <w:sz w:val="24"/>
          <w:szCs w:val="24"/>
        </w:rPr>
        <w:t xml:space="preserve">Врач </w:t>
      </w:r>
      <w:r>
        <w:rPr>
          <w:sz w:val="24"/>
          <w:szCs w:val="24"/>
          <w:u w:val="single"/>
        </w:rPr>
        <w:t>              ___        </w:t>
      </w:r>
      <w:r>
        <w:rPr>
          <w:sz w:val="24"/>
          <w:szCs w:val="24"/>
        </w:rPr>
        <w:t> ( _________________ ) 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(подпись)                        (расшифровка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Печать медицинского учреждения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команды </w:t>
      </w:r>
      <w:r>
        <w:rPr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________________     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(ФИ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iCs/>
          <w:sz w:val="24"/>
          <w:szCs w:val="24"/>
        </w:rPr>
        <w:t>С правилами техники безопасности ознакомлен</w:t>
      </w:r>
      <w:r>
        <w:rPr>
          <w:sz w:val="24"/>
          <w:szCs w:val="24"/>
          <w:u w:val="single"/>
        </w:rPr>
        <w:t>    _______             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                                      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Cs/>
          <w:sz w:val="18"/>
          <w:szCs w:val="18"/>
        </w:rPr>
        <w:t>(подпись представителя)        ( расшифровка подписи)</w:t>
      </w:r>
    </w:p>
    <w:p>
      <w:pPr>
        <w:pStyle w:val="Normal"/>
        <w:spacing w:before="0" w:after="0"/>
        <w:contextualSpacing/>
        <w:rPr/>
      </w:pPr>
      <w:r>
        <w:rPr>
          <w:iCs/>
          <w:sz w:val="24"/>
          <w:szCs w:val="24"/>
        </w:rPr>
        <w:t>Инструктаж по технике безопасности провёл</w:t>
      </w:r>
      <w:r>
        <w:rPr>
          <w:sz w:val="24"/>
          <w:szCs w:val="24"/>
          <w:u w:val="single"/>
        </w:rPr>
        <w:t>        _______             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                                    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Cs/>
          <w:sz w:val="18"/>
          <w:szCs w:val="18"/>
        </w:rPr>
        <w:t>(подпись инструктирующего)    ( расшифровка подписи)</w:t>
      </w:r>
    </w:p>
    <w:p>
      <w:pPr>
        <w:pStyle w:val="Default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00:00Z</dcterms:created>
  <dc:creator>FG</dc:creator>
  <dc:description/>
  <dc:language>en-US</dc:language>
  <cp:lastModifiedBy>User</cp:lastModifiedBy>
  <cp:lastPrinted>2021-01-18T05:32:00Z</cp:lastPrinted>
  <dcterms:modified xsi:type="dcterms:W3CDTF">2025-02-18T05:00:00Z</dcterms:modified>
  <cp:revision>6</cp:revision>
  <dc:subject/>
  <dc:title/>
</cp:coreProperties>
</file>