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ое первенство Калтанского ГО по спортивному тури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90920" cy="196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084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55pt,7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i/>
          <w:iCs/>
          <w:sz w:val="16"/>
          <w:szCs w:val="16"/>
        </w:rPr>
        <w:t>5 апреля 2025 г..                                                                                                                Пос.Мундыбаш, скала «Паром»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предварительная информация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 </w:t>
      </w:r>
      <w:r>
        <w:rPr>
          <w:b/>
          <w:bCs/>
          <w:caps/>
        </w:rPr>
        <w:t>прохождения дистанции – ПЕШЕХОДНАЯ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268"/>
      </w:tblGrid>
      <w:tr>
        <w:trPr/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/>
              <w:t>Дистанция – МЖ16</w:t>
            </w:r>
          </w:p>
          <w:p>
            <w:pPr>
              <w:pStyle w:val="Normal"/>
              <w:rPr/>
            </w:pPr>
            <w:r>
              <w:rPr/>
              <w:t>Длина дистанции – 56 м.</w:t>
            </w:r>
          </w:p>
          <w:p>
            <w:pPr>
              <w:pStyle w:val="Normal"/>
              <w:rPr/>
            </w:pPr>
            <w:r>
              <w:rPr/>
              <w:t>Набор высоты – 23 м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/>
              <w:t>Количество этапов –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, параметры, оборудование этапов и условия их прохо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 – Этап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 - </w:t>
            </w:r>
            <w:r>
              <w:rPr/>
              <w:t>2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этапов  1- 4 проходится без потери самострахов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05"/>
        <w:gridCol w:w="1098"/>
        <w:gridCol w:w="960"/>
        <w:gridCol w:w="4441"/>
      </w:tblGrid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раметры: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L</w:t>
            </w:r>
            <w:r>
              <w:rPr/>
              <w:t xml:space="preserve"> – 23 м. (9+10+4)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зна до 9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ие перила, 2 ППС. ППС – Глухой судейский карабин</w:t>
            </w:r>
          </w:p>
        </w:tc>
      </w:tr>
      <w:tr>
        <w:trPr>
          <w:trHeight w:val="1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– БЗ ,К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 – ОЗ Одинарные судейские перила траверса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:   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2"/>
        <w:gridCol w:w="1101"/>
        <w:gridCol w:w="961"/>
        <w:gridCol w:w="4439"/>
      </w:tblGrid>
      <w:tr>
        <w:trPr>
          <w:trHeight w:val="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р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раметры: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 9 м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3+3+3)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ые судейские перила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– О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 – ОЗ судейские перила спуска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:   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2"/>
        <w:gridCol w:w="1106"/>
        <w:gridCol w:w="962"/>
        <w:gridCol w:w="4443"/>
      </w:tblGrid>
      <w:tr>
        <w:trPr>
          <w:trHeight w:val="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уск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раметры: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  4 м. 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рутизна до 8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йские перила. Конец перил не закреплен </w:t>
            </w:r>
          </w:p>
        </w:tc>
      </w:tr>
      <w:tr>
        <w:trPr>
          <w:trHeight w:val="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– О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 – ОЗ Двойные судейские перила траверса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:   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03"/>
        <w:gridCol w:w="1118"/>
        <w:gridCol w:w="958"/>
        <w:gridCol w:w="4425"/>
      </w:tblGrid>
      <w:tr>
        <w:trPr>
          <w:trHeight w:val="2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уск с прохождением узла с финишем в заданном квадрате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раметры: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20 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ие перила с узлом</w:t>
            </w:r>
          </w:p>
        </w:tc>
      </w:tr>
      <w:tr>
        <w:trPr>
          <w:trHeight w:val="1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 – О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 – БЗ (квадрат)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:   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ерехода через узел участник ОБЯЗАТЕЛЬНО использует самостраховку жумаром выше спускового устройства. </w:t>
            </w:r>
          </w:p>
          <w:p>
            <w:pPr>
              <w:pStyle w:val="Normal"/>
              <w:rPr/>
            </w:pPr>
            <w:r>
              <w:rPr/>
              <w:t xml:space="preserve">Участнику необходимо приземлиться в заданном квадрате, не касаясь земли ногами (т.е. «качнуться маятником»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5 – Фини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ие судейского оборудования </w:t>
            </w:r>
          </w:p>
        </w:tc>
      </w:tr>
    </w:tbl>
    <w:p>
      <w:pPr>
        <w:pStyle w:val="Normal"/>
        <w:rPr/>
      </w:pP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 этапе подъем на ПСС самостраховку подключать </w:t>
      </w:r>
      <w:r>
        <w:rPr>
          <w:sz w:val="24"/>
          <w:szCs w:val="24"/>
          <w:u w:val="single"/>
        </w:rPr>
        <w:t>ТОЛЬКО В СУДЕЙСКИЕ КАРАБИН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2:00Z</dcterms:created>
  <dc:creator>Admin</dc:creator>
  <dc:description/>
  <cp:keywords/>
  <dc:language>en-US</dc:language>
  <cp:lastModifiedBy>КомпЛавка Бардина 9</cp:lastModifiedBy>
  <dcterms:modified xsi:type="dcterms:W3CDTF">2025-03-27T04:33:00Z</dcterms:modified>
  <cp:revision>4</cp:revision>
  <dc:subject/>
  <dc:title>Открытое первенство Калтанского ГО по спортивному туризму</dc:title>
</cp:coreProperties>
</file>