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г. Ижевска по спортивному ориентированию бег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жевский гандикап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 xml:space="preserve">Время и место проведения соревнований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- 8 июня, Якшур-Бодьинский район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yandex.ru/maps/?ll=53.143816%2C57.083485&amp;mode=usermaps&amp;source=constructorLink&amp;um=constructor%3Ae4f7b129ede24c0a636073f15d22b39af34fbfd050ada36a7cef3be153d33451&amp;z=13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Организаторы</w:t>
      </w:r>
    </w:p>
    <w:p>
      <w:pPr>
        <w:pStyle w:val="Normal"/>
        <w:ind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о физической культуре и спорту г. Ижевска, федерация спортивного ориентирования Удмуртской республики.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безопасность и сохранность жизни участников в пути и в дни соревнований возлагается на тренеров и представителей команд.  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Килин Михаил Николаевич, тел. 8-912-856-24-98 </w:t>
      </w:r>
    </w:p>
    <w:p>
      <w:pPr>
        <w:pStyle w:val="Normal"/>
        <w:spacing w:before="0" w:after="60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rFonts w:cs="Arial" w:ascii="Arial" w:hAnsi="Arial"/>
          <w:color w:val="0000FF"/>
          <w:sz w:val="26"/>
          <w:szCs w:val="26"/>
        </w:rPr>
        <w:t xml:space="preserve">Программа </w:t>
      </w:r>
      <w:r>
        <w:rPr/>
        <w:t>соревнований</w:t>
      </w:r>
    </w:p>
    <w:tbl>
      <w:tblPr>
        <w:tblW w:w="9540" w:type="dxa"/>
        <w:jc w:val="left"/>
        <w:tblInd w:w="35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 июн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ссия по допуску на месте старта с 11:00 до 12:30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hd w:fill="FFFFFF" w:val="clear"/>
              </w:rPr>
              <w:t>Многодневный кросс, квалификация (Пролог 1), кросс-классика</w:t>
            </w:r>
            <w:r>
              <w:rPr>
                <w:rFonts w:cs="Arial" w:ascii="Arial" w:hAnsi="Arial"/>
              </w:rPr>
              <w:t>, старт в 13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ию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нал. Кросс многодневный, задержанный старт (гандикап 15 мин), кросс-классика, старт в 11: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 общий старт – проигравшие более 15 мин в 1 д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награждение победителей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Возрастные группы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120015</wp:posOffset>
                </wp:positionV>
                <wp:extent cx="61144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996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М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Ж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М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Ж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М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Ж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М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Ж1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Ж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и млад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 - 20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 - 20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 – 20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35</w:t>
                                    <w:br/>
                                    <w:t>Ж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5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6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90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 и стар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0 и старш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0 и старш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98.3pt;mso-wrap-distance-left:9pt;mso-wrap-distance-right:9pt;mso-wrap-distance-top:0pt;mso-wrap-distance-bottom:0pt;margin-top:9.4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996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М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Ж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М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Ж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М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Ж1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М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Ж1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Ж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и млад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 - 20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 - 20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 – 20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и старше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35</w:t>
                              <w:br/>
                              <w:t>Ж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4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5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6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90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 и старш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70 и старше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960 и старше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Порядок и сроки подачи заявок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варительные заявки на участие в соревнованиях подаются  не  позднее 5 июня 2025 года на </w:t>
      </w:r>
      <w:hyperlink r:id="rId3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orge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ven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/42207</w:t>
        </w:r>
      </w:hyperlink>
      <w:r>
        <w:rPr>
          <w:rFonts w:cs="Arial" w:ascii="Arial" w:hAnsi="Arial"/>
        </w:rPr>
        <w:t xml:space="preserve"> или на сайте ФСО УР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ww.udmfso.ru. Предварительная заявка должна содержать как минимум следующие сведения о каждом участнике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рожд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ая квалификац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растная групп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, ДСО, ведомств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SI - чипа 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предварительной заявки участие возможно при технической возможности организаторов. Команды не прошедшие мандатную комиссию и не выполнившие условий заявки к соревнованиям могут быть не допущены.</w:t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 xml:space="preserve">Информация о местности </w:t>
      </w:r>
    </w:p>
    <w:p>
      <w:pPr>
        <w:pStyle w:val="Normal"/>
        <w:spacing w:before="120" w:after="0"/>
        <w:ind w:left="357" w:first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арты подготовлены Яшпатровым Геннадием в 2017-2018г, 2023г.  Лес в основном хвойный. Преобладающая порода - сосна. Проходимость разная - от хорошей, до средней. Местность представляет собой наличие особых форм рельефа – материковых дюн, являющихся реликтовыми элементами ландшафта на востоке Русской равнины, многочисленные верховые болота. Грунт мягкий, покрыт мхом. Множество болот, преимущественно сухих. </w:t>
      </w:r>
    </w:p>
    <w:p>
      <w:pPr>
        <w:pStyle w:val="Normal"/>
        <w:ind w:left="35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54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810</wp:posOffset>
            </wp:positionH>
            <wp:positionV relativeFrom="paragraph">
              <wp:posOffset>6350</wp:posOffset>
            </wp:positionV>
            <wp:extent cx="1047750" cy="1000125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9970" cy="99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539" w:hanging="0"/>
        <w:jc w:val="both"/>
        <w:rPr/>
      </w:pPr>
      <w:r>
        <w:rPr>
          <w:rFonts w:cs="Arial" w:ascii="Arial" w:hAnsi="Arial"/>
        </w:rPr>
        <w:t xml:space="preserve">Килин Михаил Николаевич, тел. 8-912-856-24-98 </w:t>
      </w:r>
    </w:p>
    <w:sectPr>
      <w:footerReference w:type="default" r:id="rId6"/>
      <w:type w:val="nextPage"/>
      <w:pgSz w:w="11906" w:h="16838"/>
      <w:pgMar w:left="1080" w:right="567" w:gutter="0" w:header="0" w:top="9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387" w:firstLine="5387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ll=53.143816%2C57.083485&amp;mode=usermaps&amp;source=constructorLink&amp;um=constructor%3Ae4f7b129ede24c0a636073f15d22b39af34fbfd050ada36a7cef3be153d33451&amp;z=13" TargetMode="External"/><Relationship Id="rId3" Type="http://schemas.openxmlformats.org/officeDocument/2006/relationships/hyperlink" Target="https://orgeo.ru/event/info/4220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8:00Z</dcterms:created>
  <dc:creator>XTreme</dc:creator>
  <dc:description/>
  <cp:keywords/>
  <dc:language>en-US</dc:language>
  <cp:lastModifiedBy>Килин Михаил Николаевич</cp:lastModifiedBy>
  <cp:lastPrinted>2023-06-14T10:46:00Z</cp:lastPrinted>
  <dcterms:modified xsi:type="dcterms:W3CDTF">2025-03-17T08:58:00Z</dcterms:modified>
  <cp:revision>4</cp:revision>
  <dc:subject/>
  <dc:title>Республиканские отборочные соревнования</dc:title>
</cp:coreProperties>
</file>