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459"/>
      </w:tblGrid>
      <w:tr>
        <w:trPr>
          <w:trHeight w:val="16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федерации спортивного туризма Челяби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С.С. Шайхуллин</w:t>
            </w:r>
          </w:p>
          <w:p>
            <w:pPr>
              <w:pStyle w:val="Normal"/>
              <w:ind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ОКУ </w:t>
            </w:r>
          </w:p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ЦСП Челябинской области»</w:t>
            </w:r>
          </w:p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В.В. Мельни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ind w:right="3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НО:</w:t>
            </w:r>
          </w:p>
          <w:p>
            <w:pPr>
              <w:pStyle w:val="Normal"/>
              <w:ind w:right="3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первого заместителя министра физической культу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спорта Челябинской области</w:t>
            </w:r>
          </w:p>
          <w:p>
            <w:pPr>
              <w:pStyle w:val="Normal"/>
              <w:ind w:right="-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А.А. Коди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Г Л А М Е Н 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ведения Чемпионата Челяби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портивному туризму на спелеодистанция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«дистанция - спелео», «дистанция – спелео – связки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ListParagraph"/>
        <w:ind w:left="0" w:firstLine="700"/>
        <w:jc w:val="both"/>
        <w:rPr/>
      </w:pPr>
      <w:r>
        <w:rPr>
          <w:sz w:val="24"/>
          <w:szCs w:val="24"/>
        </w:rPr>
        <w:t>Чемпионат Челябинской области по спортивному туризму на спелео дистанциях (далее – спортивное соревнование), проводится в соответствии с Календарным планом официальных физкультурных мероприятий и спортивных мероприятий Челябинской области на 2025 год Министерства по физической культуре и спорту Челябинской области и Положением об официальных спортивных соревнованиях Челябинской области по виду спорта «спортивный туризм» на 2025 год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Спортивное соревнование проводится в соответствии с правилами вида спорта «спортивный туризм», утвержденные приказом Минспорта России от 22 апреля 2021 года № 255 (далее - Правила). Номер кода вида спорта: Спортивный туризм 0840005411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тивное соревнование проводятся с целью развития спортивного туризма в Челябин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ведения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явление сильнейших спортсменов для формирования списка кандидатов в спортивные сборные команды Челябин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бор спортсменов в спортивные сборные команды Челябинской области для подготовки к межрегиональным и всероссийским спортивным соревнования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пуляризация и развитие спортивного туриз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спортивного мастерства участ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мен опытом спортивно-туристск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спортивных разря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торам и участникам спортивного соревнования запрещается оказывать противоправное влияние на результаты спортивных соревнований, включенных в настоящий Регламен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же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4 декабря 2007 года № 329-ФЗ «О физической культуре и спорте в Российской Федерации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ий Регламент является основанием для командирования спортсменов, спортивных судей и иных специалистов на спортивные соревнования органами исполнительной власти субъектов Российской Федерации,  также руководителями городских и муниципальных органов в области физической культуры и спорта.</w:t>
      </w:r>
      <w:r>
        <w:br w:type="page"/>
      </w:r>
    </w:p>
    <w:p>
      <w:pPr>
        <w:pStyle w:val="Normal"/>
        <w:ind w:left="3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АВА И ОБЯЗАННОСТИ </w:t>
      </w:r>
    </w:p>
    <w:p>
      <w:pPr>
        <w:pStyle w:val="ListParagraph"/>
        <w:ind w:left="70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РГАНИЗАТОРОВ СПОРТИВНЫХ СОРЕВНОВАНИЙ</w:t>
      </w:r>
    </w:p>
    <w:p>
      <w:pPr>
        <w:pStyle w:val="Normal"/>
        <w:autoSpaceDE w:val="false"/>
        <w:ind w:firstLine="709"/>
        <w:jc w:val="both"/>
        <w:rPr/>
      </w:pPr>
      <w:bookmarkStart w:id="0" w:name="_GoBack"/>
      <w:bookmarkStart w:id="1" w:name="OLE_LINK4"/>
      <w:bookmarkStart w:id="2" w:name="OLE_LINK3"/>
      <w:bookmarkStart w:id="3" w:name="OLE_LINK2"/>
      <w:r>
        <w:rPr>
          <w:sz w:val="24"/>
          <w:szCs w:val="24"/>
        </w:rPr>
        <w:t xml:space="preserve">Министерство по физической культуре и спорту Челябинской области, Областное казенное учреждение «Региональный центр спортивной подготовки Челябинской области» (далее – ОКУ «РЦСП Челябинской области») и РФСОО «Федерация спортивного туризма Челябинской области» (далее </w:t>
      </w:r>
      <w:bookmarkEnd w:id="0"/>
      <w:bookmarkEnd w:id="1"/>
      <w:bookmarkEnd w:id="2"/>
      <w:bookmarkEnd w:id="3"/>
      <w:r>
        <w:rPr>
          <w:sz w:val="24"/>
          <w:szCs w:val="24"/>
        </w:rPr>
        <w:t>– ФСТЧО) определяют условия проведения спортивных соревнований, предусмотренные настоящи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щее руководство организацией и проведением соревнований осуществляет Минспорт Челябинской области, ОКУ «РЦСП Челябинской области», ФСТЧ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проведение соревнований возлагается на главную судейскую коллегию (далее – ГСК), утвержденную ФСТЧО, главного судью соревнований Талызова С.Н. (ССВК, г. Челябинс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СТЧО как организатор реализует и несет ответственность за реализацию мероприятий, связанных с обеспечением безопасности проведения спортивного соревнования на основании и в соответствии с законодательством Российской Федерации и Челябинской обла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СТЧО обязана обеспечить на территории, которая будет использована для проведения спортивного мероприятия, необходимую инфраструктуру и техническое оборудование в соответствии с правилами обеспечения безопасности при проведении официальных спортивных соревнований. 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2"/>
        </w:numPr>
        <w:spacing w:before="0" w:after="120"/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ЕСПЕЧЕНИЕ БЕЗОПАСНОСТИ УЧАСТНИКОВ И ЗРИТЕЛЕЙ, МЕДИЦИНСКОЕ ОБЕСПЕЧЕНИЕ, АНТИДОПИНГ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</w:t>
      </w:r>
      <w:r>
        <w:rPr>
          <w:lang w:val="en-US"/>
        </w:rPr>
        <w:t> </w:t>
      </w:r>
      <w:r>
        <w:rPr>
          <w:color w:val="000000"/>
          <w:sz w:val="24"/>
          <w:szCs w:val="24"/>
        </w:rPr>
        <w:t>353,</w:t>
      </w:r>
      <w:r>
        <w:rPr>
          <w:sz w:val="24"/>
          <w:szCs w:val="24"/>
        </w:rPr>
        <w:t xml:space="preserve"> планом мероприятий по обеспечению общественного порядка и общественной безопасности, разработанным в соответствии с типовой инструкцией и с учетом положения о соревнованиях,</w:t>
      </w:r>
      <w:r>
        <w:rPr>
          <w:color w:val="000000"/>
          <w:sz w:val="24"/>
          <w:szCs w:val="24"/>
        </w:rPr>
        <w:t xml:space="preserve"> а также правил соревнований по виду спорта “спортивный туризм”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ФСТЧО разрабатывает и утверждает по согласованию с территориальным органом внутренних дел план мероприятий по обеспечению общественной безопасности и общественного порядка в срок не позднее 10 дней до начала соревнований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СТЧО в целях обеспечения общественного порядка и общественной безопасности и соблюдения административных запретов на посещение мест проведения таких соревнований в дни их проведения в срок до тридцати календарных дней до дня начала проведения таких соревнований уведомляют соответствующий территориальный орган федерального органа исполнительной власти в сфере внутренних дел о месте, дате и сроке проведения таких соревнований и незамедлительно сообщает об изменении указанной информ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ственность за вред, причиненный участникам спортивного соревнования и (или) третьим лицам несет ФСТЧО и главная судейская коллегия, утвержденная ФСТЧО.</w:t>
      </w:r>
    </w:p>
    <w:p>
      <w:pPr>
        <w:pStyle w:val="Style23"/>
        <w:widowControl w:val="false"/>
        <w:tabs>
          <w:tab w:val="clear" w:pos="306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еревозке  участников соревнований автобусами руководствоваться Правилами организованной перевозки группы детей автобусами, утверждёнными постановлением Правительства Российской Федерации от 23.09.2020 г. № 1527, а также </w:t>
      </w:r>
      <w:r>
        <w:rPr>
          <w:color w:val="000000"/>
          <w:sz w:val="24"/>
          <w:szCs w:val="24"/>
        </w:rPr>
        <w:t> Правилами перевозок пассажиров и багажа автомобильным транспортом и городским наземным электрическим транспортом, утверждёнными постановлением Правительства РФ от 01.10.2020 N 158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участников на каждого участника спортивных соревнований. Страхование участников спортивных соревнований осуществляется как за счет средств командирующих организаций, так и за счет собственных средств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.</w:t>
      </w:r>
    </w:p>
    <w:p>
      <w:pPr>
        <w:pStyle w:val="Style23"/>
        <w:ind w:left="0"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ФСТЧО обеспечивает участников соревнований медицинским персоналом для контроля наличия у участников соревнований медицинских справок, подтверждающих состояние здоровья и возможность допуска спортсменов к соревнованиям, проведения перед соревнованиями и во время соревнований медицинских осмотров, оказания, в случае необходимости, скорой медицинской помощи.</w:t>
      </w:r>
    </w:p>
    <w:p>
      <w:pPr>
        <w:pStyle w:val="Style23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</w:t>
      </w:r>
    </w:p>
    <w:p>
      <w:pPr>
        <w:pStyle w:val="Style23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Антидопинговое обеспечение спортивных мероприятий в Российской Федерации осуществляется в соответствии с Общероссийскими антидопинговыми правилами, утвержденными приказом Минспорта России от 24 июня 2021 года Nº 464. </w:t>
      </w:r>
    </w:p>
    <w:p>
      <w:pPr>
        <w:pStyle w:val="Style23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унктом 12.14.1 Антидопинговых правил, ни один спортсмен или иное лицо, в отношении которых были применены дисквалификация или временное отстранение, не имеют права во время срока дисквалификации или временного отстранения участвовать в каком-либо качестве в спортивных соревнова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еспечение безопасности при проведении соревнований возлагается на ГСК, привлеченных специалистов, представителей и участников команд, в пределах своих обязанностей. Ответственность за безопасность проведения соревнования возлагается на ФСТЧО. Ответственность за безопасность проведения соревнований на дистанциях и применяемого судейского страховочного снаряжения несет ГСК соревнований. Ответственность за безопасность применяемого личного снаряжения, за соответствие подготовки участников требованиям, предъявляемым к дистанциям соревнований, несут представители (руководители) команд. Обеспечение безопасности осуществляется силами судейской бригады. Во время соревнований на старте дежурит врач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ставители командирующих организаций и команд несут персональную ответственность за выполнение правил техники безопасности, соблюдение дисциплины, порядка и экологических норм на месте проведения соревнований.</w:t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Команда должна иметь специальное снаряжение для прохождения дистанции, соответствующее требованиям безопасности и условиям проведения соревнований. На дистанцию спелео делегация должна иметь снаряжение для одновременной работы всех участн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ежда и обувь участников должны соответствовать погодным услови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дистанции и непосредственно около неё участники должны быть в касках.</w:t>
      </w:r>
    </w:p>
    <w:p>
      <w:pPr>
        <w:pStyle w:val="Style2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спортивных соревнований и ГСК не несут ответственности за происшествия, случившиеся во время прохождения дистанции из-за неправильного поведения участников команды, а также в случае форс-мажорных обстоятельств.</w:t>
      </w:r>
    </w:p>
    <w:p>
      <w:pPr>
        <w:pStyle w:val="Style23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numPr>
          <w:ilvl w:val="0"/>
          <w:numId w:val="2"/>
        </w:numPr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РЕМЯ И МЕСТО ПРОВЕД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ревнование проводится с 18 по 21 апреля 2025 г. Место проведения г. Челябинск, карьер “Изумрудный” (скала “Ну-погоди”, ориентир – ул. Калининградская, 51) (Приложение 1)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тр соревнований - г. Челябинск, карьер “Изумрудный”, подножие скалы “Ну-погоди”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2"/>
        </w:numPr>
        <w:spacing w:before="0" w:after="120"/>
        <w:ind w:left="714" w:hanging="35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ИЯ ПРОВЕДЕНИЯ</w:t>
      </w:r>
    </w:p>
    <w:p>
      <w:pPr>
        <w:pStyle w:val="Style23"/>
        <w:spacing w:before="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ивное соревнование проводится в соответствии с Правилами по виду спорта «Спортивный туризм», Условиями проведения соревнований на дистанциях, утвержденными ГСК. Вся информация, касающаяся соревнования, будет опубликована на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</w:t>
      </w:r>
      <w:r>
        <w:rPr>
          <w:sz w:val="24"/>
          <w:szCs w:val="24"/>
          <w:lang w:val="en-US"/>
        </w:rPr>
        <w:t>sporttur</w:t>
      </w:r>
      <w:r>
        <w:rPr>
          <w:sz w:val="24"/>
          <w:szCs w:val="24"/>
        </w:rPr>
        <w:t>74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Style23"/>
        <w:spacing w:before="0" w:after="12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2"/>
        </w:numPr>
        <w:jc w:val="center"/>
        <w:rPr/>
      </w:pPr>
      <w:r>
        <w:rPr>
          <w:b/>
          <w:bCs/>
          <w:color w:val="000000"/>
          <w:sz w:val="24"/>
          <w:szCs w:val="24"/>
        </w:rPr>
        <w:t>КОЛИЧЕСТВО И КЛАСС ДИСТАНЦИИ</w:t>
      </w:r>
    </w:p>
    <w:p>
      <w:pPr>
        <w:pStyle w:val="Style23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ивное соревнование проводится в дисциплине «дистанция – спелео» на следующих дистанциях:</w:t>
      </w:r>
    </w:p>
    <w:p>
      <w:pPr>
        <w:pStyle w:val="Style23"/>
        <w:ind w:left="0" w:firstLine="709"/>
        <w:jc w:val="both"/>
        <w:rPr/>
      </w:pPr>
      <w:r>
        <w:rPr>
          <w:color w:val="000000"/>
          <w:sz w:val="24"/>
          <w:szCs w:val="24"/>
        </w:rPr>
        <w:t>дистанция – спелео (спелеотехника) 4 класса, код спортивной дисциплины 0840131811Я;</w:t>
      </w:r>
    </w:p>
    <w:p>
      <w:pPr>
        <w:pStyle w:val="Style23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танция – спелео – связка (спелеотехника) 3 класса, код спортивной дисциплины 0840261811Я.</w:t>
      </w:r>
    </w:p>
    <w:p>
      <w:pPr>
        <w:pStyle w:val="Style23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НИКИ СПОРТИВНОГО СОРЕВНОВАНИЯ</w:t>
      </w:r>
    </w:p>
    <w:p>
      <w:pPr>
        <w:pStyle w:val="Style2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соревнований являются сборные команды (делегации) муниципальных образований, коллективов физической культуры предприятий, образовательных учреждений, туристских клубов и секций Челябинской области.</w:t>
      </w:r>
    </w:p>
    <w:p>
      <w:pPr>
        <w:pStyle w:val="Normal"/>
        <w:suppressAutoHyphens w:val="false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Количественный состав команды: не более 8 спортсменов в каждой возрастной группе, тренер-представитель, судья. </w:t>
      </w:r>
      <w:r>
        <w:rPr>
          <w:b/>
          <w:sz w:val="24"/>
          <w:szCs w:val="24"/>
          <w:lang w:eastAsia="ru-RU"/>
        </w:rPr>
        <w:t>Каждая делегация должна предоставить судью (старше 18 лет).</w:t>
      </w:r>
    </w:p>
    <w:p>
      <w:pPr>
        <w:pStyle w:val="Style2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оманд в делегации не ограничено.</w:t>
      </w:r>
    </w:p>
    <w:p>
      <w:pPr>
        <w:pStyle w:val="Style2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ников моложе 18 лет наличие в заявке и на соревнованиях взрослого руководителя (представителя) обязательно.</w:t>
      </w:r>
    </w:p>
    <w:p>
      <w:pPr>
        <w:pStyle w:val="Style23"/>
        <w:ind w:left="0" w:firstLine="709"/>
        <w:jc w:val="both"/>
        <w:rPr/>
      </w:pPr>
      <w:r>
        <w:rPr>
          <w:sz w:val="24"/>
          <w:szCs w:val="24"/>
        </w:rPr>
        <w:t>К участию на дистанциях от делегации допускаются участники, прошедшие комиссию по допуску в установленном Положением порядке и включенные в заявку, а также имеющие необходимое снаряжение.</w:t>
      </w:r>
    </w:p>
    <w:p>
      <w:pPr>
        <w:pStyle w:val="Style2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е возраст и спортивная квалификация участников соревнований должны удовлетворять требованиям:</w:t>
      </w:r>
    </w:p>
    <w:p>
      <w:pPr>
        <w:pStyle w:val="Style2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2921"/>
        <w:gridCol w:w="4554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52" w:firstLine="26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4" w:name="t1"/>
            <w:bookmarkEnd w:id="4"/>
            <w:r>
              <w:rPr>
                <w:b/>
                <w:bCs/>
                <w:sz w:val="22"/>
                <w:szCs w:val="22"/>
              </w:rPr>
              <w:t>Класс дистанц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95" w:hanging="0"/>
              <w:rPr/>
            </w:pPr>
            <w:r>
              <w:rPr>
                <w:b/>
                <w:bCs/>
                <w:sz w:val="22"/>
                <w:szCs w:val="22"/>
              </w:rPr>
              <w:t>Возраст участников* (лет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79" w:firstLine="26"/>
              <w:rPr/>
            </w:pPr>
            <w:r>
              <w:rPr>
                <w:b/>
                <w:bCs/>
                <w:sz w:val="22"/>
                <w:szCs w:val="22"/>
              </w:rPr>
              <w:t>Спортивная квалификация (не ниже)</w:t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>
                <w:sz w:val="24"/>
                <w:szCs w:val="24"/>
              </w:rPr>
              <w:t>22 (2003 г.р.) и старш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</w:tr>
      <w:tr>
        <w:trPr>
          <w:trHeight w:val="39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(2003 г.р.) и старш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</w:tr>
    </w:tbl>
    <w:p>
      <w:pPr>
        <w:pStyle w:val="Style23"/>
        <w:ind w:left="720" w:hanging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720" w:hanging="11"/>
        <w:rPr/>
      </w:pPr>
      <w:r>
        <w:rPr>
          <w:sz w:val="24"/>
          <w:szCs w:val="24"/>
        </w:rPr>
        <w:t>Возраст участника определяется годом рождения.</w:t>
      </w:r>
    </w:p>
    <w:p>
      <w:pPr>
        <w:pStyle w:val="Style2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ная информация об участниках должна подтверждаться соответствующими документ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емпионат Челябинской области проводится в следующих возрастных группах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«Дистанция – спелео (спелеотехника)» 4 класса:</w:t>
      </w:r>
    </w:p>
    <w:p>
      <w:pPr>
        <w:pStyle w:val="Style2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жчины/женщины (2003 и старше)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«Дистанция - спелео – связка (спелеотехника)» 3 класса МЖ:</w:t>
      </w:r>
    </w:p>
    <w:p>
      <w:pPr>
        <w:pStyle w:val="Style2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жчины/женщины (2003 и старше).</w:t>
      </w:r>
    </w:p>
    <w:p>
      <w:pPr>
        <w:pStyle w:val="Style23"/>
        <w:ind w:left="0" w:firstLine="709"/>
        <w:jc w:val="both"/>
        <w:rPr/>
      </w:pPr>
      <w:r>
        <w:rPr>
          <w:sz w:val="24"/>
          <w:szCs w:val="24"/>
        </w:rPr>
        <w:t>* Спортсмены младших возрастных групп имеют право принимать участие в старших возрастных группах.</w:t>
      </w:r>
    </w:p>
    <w:p>
      <w:pPr>
        <w:pStyle w:val="Style23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 СОРЕВНОВАНИЙ</w:t>
      </w:r>
    </w:p>
    <w:p>
      <w:pPr>
        <w:pStyle w:val="Style23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78"/>
        <w:gridCol w:w="6968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*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спортивного соревнования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-21.0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опуску</w:t>
            </w:r>
          </w:p>
        </w:tc>
      </w:tr>
      <w:tr>
        <w:trPr>
          <w:trHeight w:val="11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опус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открытия спортивного соревн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на дистанциях спелео 3, 4 клас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ревнования на дистанциях 3, 4 клас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награждения призёров и побед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соревнова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ъезд делегаций и судейской бригады</w:t>
            </w:r>
          </w:p>
        </w:tc>
      </w:tr>
    </w:tbl>
    <w:p>
      <w:pPr>
        <w:pStyle w:val="Normal"/>
        <w:suppressAutoHyphens w:val="false"/>
        <w:autoSpaceDE w:val="false"/>
        <w:ind w:firstLine="70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</w:rPr>
        <w:t xml:space="preserve">* </w:t>
      </w:r>
      <w:r>
        <w:rPr>
          <w:i/>
          <w:sz w:val="24"/>
          <w:szCs w:val="24"/>
          <w:lang w:eastAsia="ru-RU"/>
        </w:rPr>
        <w:t>Пункты программы и время проведения официальных мероприятий спортивного соревнования могут быть изменены.</w:t>
      </w:r>
    </w:p>
    <w:p>
      <w:pPr>
        <w:pStyle w:val="Normal"/>
        <w:suppressAutoHyphens w:val="false"/>
        <w:autoSpaceDE w:val="false"/>
        <w:ind w:firstLine="70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Style23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И СРОКИ ПОДАЧИ ЗАЯВОК. ТРЕБУЕМАЯ ДОКУМЕНТАЦИЯ</w:t>
      </w:r>
    </w:p>
    <w:p>
      <w:pPr>
        <w:pStyle w:val="Style23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редварительная заявка (форма размещена на сайте http://sporttur74.ru) подается не позднее 16 апреля 2025 г. в электронном виде: e-mail: </w:t>
      </w:r>
      <w:hyperlink r:id="rId2">
        <w:r>
          <w:rPr>
            <w:rStyle w:val="InternetLink"/>
            <w:b/>
            <w:sz w:val="24"/>
            <w:szCs w:val="24"/>
          </w:rPr>
          <w:t>sporttur-74@mail.ru</w:t>
        </w:r>
      </w:hyperlink>
      <w:r>
        <w:rPr>
          <w:b/>
          <w:sz w:val="24"/>
          <w:szCs w:val="24"/>
        </w:rPr>
        <w:t xml:space="preserve">,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upchaxtor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g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  <w:r>
        <w:rPr>
          <w:b/>
          <w:sz w:val="24"/>
          <w:szCs w:val="24"/>
        </w:rPr>
        <w:t xml:space="preserve"> (с темой письма </w:t>
      </w:r>
      <w:r>
        <w:rPr>
          <w:b/>
          <w:bCs/>
          <w:sz w:val="24"/>
          <w:szCs w:val="24"/>
        </w:rPr>
        <w:t>«Чемпионат-область-спелео 2025»).</w:t>
      </w:r>
    </w:p>
    <w:p>
      <w:pPr>
        <w:pStyle w:val="Style23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ru-RU"/>
        </w:rPr>
        <w:t xml:space="preserve">Заявки с медицинским допуском (Приложение 1 к настоящему Регламенту, далее </w:t>
      </w:r>
      <w:r>
        <w:rPr>
          <w:rFonts w:cs="Calibri" w:ascii="Calibri" w:hAnsi="Calibri"/>
          <w:sz w:val="28"/>
          <w:szCs w:val="28"/>
          <w:lang w:eastAsia="ru-RU"/>
        </w:rPr>
        <w:t xml:space="preserve">– </w:t>
      </w:r>
      <w:r>
        <w:rPr>
          <w:sz w:val="24"/>
          <w:szCs w:val="24"/>
          <w:lang w:eastAsia="ru-RU"/>
        </w:rPr>
        <w:t xml:space="preserve">Заявки) на участие в спортивном соревновании предъявляются в Комиссию по допуску 18-19 апреля 2025 г. </w:t>
      </w:r>
    </w:p>
    <w:p>
      <w:pPr>
        <w:pStyle w:val="Normal"/>
        <w:suppressAutoHyphens w:val="false"/>
        <w:autoSpaceDE w:val="false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, не подавшие предварительную заявку к соревнованиям допускаться не будут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cs="TimesNewRoman,Bold"/>
          <w:b/>
          <w:bCs/>
          <w:sz w:val="24"/>
          <w:szCs w:val="24"/>
          <w:lang w:eastAsia="ru-RU"/>
        </w:rPr>
        <w:t xml:space="preserve">Именные заявки </w:t>
      </w:r>
      <w:r>
        <w:rPr>
          <w:sz w:val="24"/>
          <w:szCs w:val="24"/>
          <w:lang w:eastAsia="ru-RU"/>
        </w:rPr>
        <w:t>установленного образца (Приложение 2), представляются в комиссию по допуску заверенные печатью врачебно – физкультурного диспансера и печатью командирующей организации.</w:t>
      </w:r>
    </w:p>
    <w:p>
      <w:pPr>
        <w:pStyle w:val="Normal"/>
        <w:suppressAutoHyphens w:val="false"/>
        <w:autoSpaceDE w:val="false"/>
        <w:ind w:firstLine="700"/>
        <w:jc w:val="both"/>
        <w:rPr/>
      </w:pPr>
      <w:r>
        <w:rPr>
          <w:sz w:val="24"/>
          <w:szCs w:val="24"/>
          <w:lang w:eastAsia="ru-RU"/>
        </w:rPr>
        <w:t>Вместе с Заявкой на каждого спортсмена предъявляютс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ru-RU"/>
        </w:rPr>
        <w:t>- разрядные книжки участников, документы, подтверждающие действующие спортивные разряды и спортивные звания,</w:t>
      </w:r>
    </w:p>
    <w:p>
      <w:pPr>
        <w:pStyle w:val="Normal"/>
        <w:suppressAutoHyphens w:val="false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ru-RU"/>
        </w:rPr>
        <w:t>- договор страхования от несчастных случаев или жизни и здоровья (оригинал)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ru-RU"/>
        </w:rPr>
        <w:t>- документ, подтверждающий возраст участников (паспорт, свидетельство о рождении)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ru-RU"/>
        </w:rPr>
        <w:t>- медицинский полис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ru-RU"/>
        </w:rPr>
        <w:t>- приказ учреждения об участии в соревнованиях и возложении ответственности за жизнь и здоровье детей на руководителя (представителя) (для делегаций, имеющих в своем составе несовершеннолетних (по дате рождения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В случае отсутствия документального подтверждения спортивного разряда у спортсмена, его спортивный разряд «сгорает», т.е. спортсмен не имеет разряда и будет не допущен к участию в данных соревнованиях.</w:t>
      </w:r>
    </w:p>
    <w:p>
      <w:pPr>
        <w:pStyle w:val="Style23"/>
        <w:ind w:left="0" w:firstLine="709"/>
        <w:jc w:val="both"/>
        <w:rPr/>
      </w:pPr>
      <w:r>
        <w:rPr>
          <w:b/>
          <w:sz w:val="24"/>
          <w:szCs w:val="24"/>
        </w:rPr>
        <w:t>Комиссия по допуску.</w:t>
      </w:r>
      <w:r>
        <w:rPr>
          <w:sz w:val="24"/>
          <w:szCs w:val="24"/>
        </w:rPr>
        <w:t xml:space="preserve"> Проверка документов и допуск участников будет проводиться любым из трех способов по выбору представителя делегации:</w:t>
      </w:r>
    </w:p>
    <w:p>
      <w:pPr>
        <w:pStyle w:val="Style23"/>
        <w:ind w:left="0" w:firstLine="709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8 апреля с 20.00 до 21.00 в спортзале 3-го корпуса ЧелГУ;</w:t>
      </w:r>
    </w:p>
    <w:p>
      <w:pPr>
        <w:pStyle w:val="Style2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19 октября с 8:00 до 10:00 на месте проведения соревнований;</w:t>
      </w:r>
    </w:p>
    <w:p>
      <w:pPr>
        <w:pStyle w:val="Style23"/>
        <w:ind w:left="0" w:firstLine="709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дистанционном формате. </w:t>
      </w:r>
      <w:r>
        <w:rPr>
          <w:rStyle w:val="Fontstyle01"/>
        </w:rPr>
        <w:t xml:space="preserve">При выборе данного варианта представителю делегации необходимо до 23:59 16 апреля 2025 г. направить на почту </w:t>
      </w:r>
      <w:r>
        <w:rPr>
          <w:rStyle w:val="InternetLink"/>
          <w:sz w:val="24"/>
          <w:szCs w:val="24"/>
          <w:lang w:val="en-US"/>
        </w:rPr>
        <w:t>upchaxtor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gmail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com</w:t>
      </w:r>
      <w:r>
        <w:rPr>
          <w:rStyle w:val="Fontstyle01"/>
        </w:rPr>
        <w:t xml:space="preserve">  файл со скан-копиями заявки и документов участников согласно Правил (в виде одного архива), название «Фамилия представителя-делегация». Тема письма «</w:t>
      </w:r>
      <w:r>
        <w:rPr>
          <w:b/>
          <w:bCs/>
          <w:sz w:val="24"/>
          <w:szCs w:val="24"/>
        </w:rPr>
        <w:t>Чемпионат-область-спелео 2025</w:t>
      </w:r>
      <w:r>
        <w:rPr>
          <w:rStyle w:val="Fontstyle01"/>
        </w:rPr>
        <w:t>». Оригинал Заявки сдается в Комиссию по допуску участников в день соревнований с 8:00 до 10:00, представители получают стартовые номера. Во время поведения соревнований все оригиналы документов на спортсменов в соответствии с Правилами должны быть у представителя и предъявляются при первом требовании.</w:t>
      </w:r>
    </w:p>
    <w:p>
      <w:pPr>
        <w:pStyle w:val="Style23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2"/>
        </w:numPr>
        <w:jc w:val="center"/>
        <w:rPr/>
      </w:pPr>
      <w:r>
        <w:rPr>
          <w:b/>
          <w:bCs/>
          <w:sz w:val="24"/>
          <w:szCs w:val="24"/>
        </w:rPr>
        <w:t>ОПРЕДЕЛЕНИЕ РЕЗУЛЬТАТОВ, ПРИЗЕРОВ И ПОБЕДИТЕЛЕЙ. НАГРАЖДЕНИЕ</w:t>
      </w:r>
    </w:p>
    <w:p>
      <w:pPr>
        <w:pStyle w:val="Normal"/>
        <w:suppressAutoHyphens w:val="false"/>
        <w:autoSpaceDE w:val="false"/>
        <w:ind w:firstLine="70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Результат участника определяется временем прохождения дистанции.</w:t>
      </w:r>
    </w:p>
    <w:p>
      <w:pPr>
        <w:pStyle w:val="Normal"/>
        <w:suppressAutoHyphens w:val="false"/>
        <w:autoSpaceDE w:val="false"/>
        <w:ind w:firstLine="70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Победители определяются по наименьшему результату. В случае равенства результатов у двух и более участников, этим участникам присуждается одинаковое место.</w:t>
      </w:r>
    </w:p>
    <w:p>
      <w:pPr>
        <w:pStyle w:val="Normal"/>
        <w:suppressAutoHyphens w:val="false"/>
        <w:autoSpaceDE w:val="false"/>
        <w:ind w:firstLine="700"/>
        <w:jc w:val="both"/>
        <w:rPr/>
      </w:pPr>
      <w:r>
        <w:rPr>
          <w:sz w:val="24"/>
          <w:szCs w:val="24"/>
          <w:lang w:eastAsia="ru-RU"/>
        </w:rPr>
        <w:t>Результаты подводятся отдельно среди мужчин и женщин, а также среди смешанных связок.</w:t>
      </w:r>
    </w:p>
    <w:p>
      <w:pPr>
        <w:pStyle w:val="Normal"/>
        <w:suppressAutoHyphens w:val="false"/>
        <w:autoSpaceDE w:val="false"/>
        <w:ind w:firstLine="70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Участники, занявшие 1, 2, 3 места награждаются грамотами и медалями.</w:t>
      </w:r>
    </w:p>
    <w:p>
      <w:pPr>
        <w:pStyle w:val="Normal"/>
        <w:suppressAutoHyphens w:val="false"/>
        <w:autoSpaceDE w:val="false"/>
        <w:ind w:firstLine="700"/>
        <w:jc w:val="both"/>
        <w:rPr/>
      </w:pPr>
      <w:r>
        <w:rPr>
          <w:sz w:val="24"/>
          <w:szCs w:val="24"/>
          <w:lang w:eastAsia="ru-RU"/>
        </w:rPr>
        <w:t>Всего разыгрывается 4 комплекта наград – медали и грамоты.</w:t>
      </w:r>
    </w:p>
    <w:p>
      <w:pPr>
        <w:pStyle w:val="Style23"/>
        <w:ind w:left="0" w:firstLine="709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3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ИРОВАНИЕ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КУ «РЦСП Челябинской области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существляет финансовое обеспечение спортивных соревнований в соответствии с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рядком расходования средств на мероприятия, включенные в единый областной календарный план официальных физкультурных мероприятий и спортивных мероприятий на 2025 год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 w:val="false"/>
          <w:sz w:val="24"/>
          <w:szCs w:val="24"/>
        </w:rPr>
        <w:t>Оплата питания судей за счет ОКУ «РЦСП Челябинской области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сходы  по командированию (питание, проживание, проезд и провоз багажа) обеспечивают командирующие организ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дали и грамоты предоставляет ОКУ «РЦСП Челябинской обла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полнительное финансовое обеспечение, связанное с организационными расходами по подготовке и проведению спортивных соревнований, осуществляется за счет внебюджетных средств других участвующих организац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УЧАСТНИКОВ</w:t>
      </w:r>
    </w:p>
    <w:p>
      <w:pPr>
        <w:pStyle w:val="Normal"/>
        <w:suppressAutoHyphens w:val="false"/>
        <w:autoSpaceDE w:val="false"/>
        <w:ind w:firstLine="700"/>
        <w:jc w:val="both"/>
        <w:rPr>
          <w:rFonts w:ascii="Calibri" w:hAnsi="Calibri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Участники обязаны:</w:t>
      </w:r>
    </w:p>
    <w:p>
      <w:pPr>
        <w:pStyle w:val="Normal"/>
        <w:suppressAutoHyphens w:val="false"/>
        <w:autoSpaceDE w:val="false"/>
        <w:ind w:firstLine="70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- соблюдать Правила соревнований и не принимать запрещенных в спорте процедур,</w:t>
      </w:r>
    </w:p>
    <w:p>
      <w:pPr>
        <w:pStyle w:val="Normal"/>
        <w:suppressAutoHyphens w:val="false"/>
        <w:autoSpaceDE w:val="false"/>
        <w:ind w:firstLine="70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- соблюдать правила безопасности во время участия в мероприятии,</w:t>
      </w:r>
    </w:p>
    <w:p>
      <w:pPr>
        <w:pStyle w:val="Normal"/>
        <w:suppressAutoHyphens w:val="false"/>
        <w:autoSpaceDE w:val="false"/>
        <w:ind w:firstLine="700"/>
        <w:jc w:val="both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- соблюдать этические нормы в области спорта,</w:t>
      </w:r>
    </w:p>
    <w:p>
      <w:pPr>
        <w:pStyle w:val="Normal"/>
        <w:suppressAutoHyphens w:val="false"/>
        <w:autoSpaceDE w:val="false"/>
        <w:ind w:firstLine="70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- соблюдать настоящий Регламент и требования организаторов данного мероприятия.</w:t>
      </w:r>
    </w:p>
    <w:p>
      <w:pPr>
        <w:pStyle w:val="Normal"/>
        <w:suppressAutoHyphens w:val="false"/>
        <w:autoSpaceDE w:val="false"/>
        <w:ind w:firstLine="70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Ответственность за здоровье и сохранность жизни участников в пути следования и в дни мероприятия возлагается на представителя (тренера, руководителя) команды.</w:t>
      </w:r>
    </w:p>
    <w:p>
      <w:pPr>
        <w:pStyle w:val="Normal"/>
        <w:suppressAutoHyphens w:val="false"/>
        <w:autoSpaceDE w:val="false"/>
        <w:ind w:firstLine="70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Все спортсмены принимают участие в соревнованиях, самостоятельно оценивая риск, свои силы и возможности. Судейская коллегия не принимает на себя ответственности за жизнь и здоровье участников, а также за возможные телесные повреждения или повреждения  имущества.</w:t>
      </w:r>
    </w:p>
    <w:p>
      <w:pPr>
        <w:pStyle w:val="Normal"/>
        <w:suppressAutoHyphens w:val="false"/>
        <w:autoSpaceDE w:val="false"/>
        <w:ind w:firstLine="70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Главный судья является ответственным за соблюдение норм и правил безопасности при проведении мероприятия.</w:t>
      </w:r>
    </w:p>
    <w:p>
      <w:pPr>
        <w:pStyle w:val="Normal"/>
        <w:suppressAutoHyphens w:val="false"/>
        <w:autoSpaceDE w:val="false"/>
        <w:ind w:firstLine="700"/>
        <w:jc w:val="both"/>
        <w:rPr>
          <w:rFonts w:ascii="TimesNewRoman;Times New Roman" w:hAnsi="TimesNewRoman;Times New Roman" w:cs="TimesNewRoman;Times New Roman"/>
          <w:sz w:val="24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</w:r>
    </w:p>
    <w:p>
      <w:pPr>
        <w:pStyle w:val="Style23"/>
        <w:numPr>
          <w:ilvl w:val="0"/>
          <w:numId w:val="2"/>
        </w:numPr>
        <w:jc w:val="center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ru-RU"/>
        </w:rPr>
        <w:t>.</w:t>
      </w:r>
      <w:r>
        <w:rPr>
          <w:b/>
          <w:bCs/>
          <w:sz w:val="24"/>
          <w:szCs w:val="24"/>
        </w:rPr>
        <w:t>КОНТАКТНАЯ ИНФОРМАЦИЯ</w:t>
      </w:r>
    </w:p>
    <w:p>
      <w:pPr>
        <w:pStyle w:val="Style23"/>
        <w:rPr>
          <w:color w:val="000099"/>
          <w:sz w:val="24"/>
          <w:szCs w:val="24"/>
          <w:lang w:val="en-US"/>
        </w:rPr>
      </w:pPr>
      <w:r>
        <w:rPr>
          <w:sz w:val="24"/>
          <w:szCs w:val="24"/>
        </w:rPr>
        <w:t>Сайт</w:t>
      </w:r>
      <w:r>
        <w:rPr>
          <w:sz w:val="24"/>
          <w:szCs w:val="24"/>
          <w:lang w:val="en-US"/>
        </w:rPr>
        <w:t xml:space="preserve">: </w:t>
      </w:r>
      <w:hyperlink r:id="rId4">
        <w:r>
          <w:rPr>
            <w:rStyle w:val="InternetLink"/>
            <w:color w:val="000099"/>
            <w:sz w:val="24"/>
            <w:szCs w:val="24"/>
            <w:lang w:val="en-US"/>
          </w:rPr>
          <w:t>http://www.sporttur74.ru/</w:t>
        </w:r>
      </w:hyperlink>
      <w:r>
        <w:rPr>
          <w:rStyle w:val="InternetLink"/>
          <w:color w:val="000099"/>
          <w:sz w:val="24"/>
          <w:szCs w:val="24"/>
          <w:u w:val="none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  <w:sz w:val="24"/>
            <w:szCs w:val="24"/>
            <w:lang w:val="en-US"/>
          </w:rPr>
          <w:t>sporttur-74@mail.ru</w:t>
        </w:r>
      </w:hyperlink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л.: +79090891590 – Главный судья Талызов Сергей Николаевич (ССВК, г. Челябинск)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го прохода и проезда к месту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4445</wp:posOffset>
                </wp:positionV>
                <wp:extent cx="5860415" cy="2894965"/>
                <wp:effectExtent l="7620" t="5715" r="5715" b="0"/>
                <wp:wrapNone/>
                <wp:docPr id="1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440" cy="2895120"/>
                          <a:chOff x="0" y="0"/>
                          <a:chExt cx="5860440" cy="2895120"/>
                        </a:xfrm>
                      </wpg:grpSpPr>
                      <wps:wsp>
                        <wps:cNvSpPr/>
                        <wps:spPr>
                          <a:xfrm>
                            <a:off x="1631160" y="0"/>
                            <a:ext cx="1575360" cy="285120"/>
                          </a:xfrm>
                          <a:prstGeom prst="wedgeRoundRectCallout">
                            <a:avLst>
                              <a:gd name="adj1" fmla="val -45435"/>
                              <a:gd name="adj2" fmla="val 271009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есто соревнований</w:t>
                              </w:r>
                            </w:p>
                          </w:txbxContent>
                        </wps:txbx>
                        <wps:bodyPr lIns="71640" rIns="71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400" y="1853640"/>
                            <a:ext cx="1371600" cy="490320"/>
                          </a:xfrm>
                          <a:prstGeom prst="wedgeRoundRectCallout">
                            <a:avLst>
                              <a:gd name="adj1" fmla="val 24560"/>
                              <a:gd name="adj2" fmla="val -145462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арковка автотранспор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02400" y="2255040"/>
                            <a:ext cx="5724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43">
                                <a:moveTo>
                                  <a:pt x="20" y="1043"/>
                                </a:moveTo>
                                <a:cubicBezTo>
                                  <a:pt x="15" y="1035"/>
                                  <a:pt x="6" y="1029"/>
                                  <a:pt x="5" y="1020"/>
                                </a:cubicBezTo>
                                <a:cubicBezTo>
                                  <a:pt x="0" y="986"/>
                                  <a:pt x="45" y="892"/>
                                  <a:pt x="65" y="863"/>
                                </a:cubicBezTo>
                                <a:cubicBezTo>
                                  <a:pt x="81" y="778"/>
                                  <a:pt x="75" y="692"/>
                                  <a:pt x="57" y="608"/>
                                </a:cubicBezTo>
                                <a:cubicBezTo>
                                  <a:pt x="50" y="536"/>
                                  <a:pt x="51" y="474"/>
                                  <a:pt x="72" y="405"/>
                                </a:cubicBezTo>
                                <a:cubicBezTo>
                                  <a:pt x="90" y="269"/>
                                  <a:pt x="50" y="135"/>
                                  <a:pt x="5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714960"/>
                            <a:ext cx="1486080" cy="914400"/>
                          </a:xfrm>
                          <a:prstGeom prst="wedgeRoundRectCallout">
                            <a:avLst>
                              <a:gd name="adj1" fmla="val -59648"/>
                              <a:gd name="adj2" fmla="val 125004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становка общественного транспорта «Больница АМЗ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4080" y="901800"/>
                            <a:ext cx="2439720" cy="14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9563" h="1477436">
                                <a:moveTo>
                                  <a:pt x="2439563" y="1414604"/>
                                </a:moveTo>
                                <a:cubicBezTo>
                                  <a:pt x="2418622" y="1423620"/>
                                  <a:pt x="2397682" y="1432637"/>
                                  <a:pt x="2376742" y="1439035"/>
                                </a:cubicBezTo>
                                <a:cubicBezTo>
                                  <a:pt x="2355802" y="1445434"/>
                                  <a:pt x="2333698" y="1447760"/>
                                  <a:pt x="2313921" y="1452995"/>
                                </a:cubicBezTo>
                                <a:cubicBezTo>
                                  <a:pt x="2294144" y="1458230"/>
                                  <a:pt x="2274948" y="1466374"/>
                                  <a:pt x="2258079" y="1470446"/>
                                </a:cubicBezTo>
                                <a:cubicBezTo>
                                  <a:pt x="2241210" y="1474518"/>
                                  <a:pt x="2230740" y="1477426"/>
                                  <a:pt x="2212708" y="1477426"/>
                                </a:cubicBezTo>
                                <a:cubicBezTo>
                                  <a:pt x="2194676" y="1477426"/>
                                  <a:pt x="2168501" y="1478008"/>
                                  <a:pt x="2149887" y="1470446"/>
                                </a:cubicBezTo>
                                <a:cubicBezTo>
                                  <a:pt x="2131273" y="1462884"/>
                                  <a:pt x="2117895" y="1443689"/>
                                  <a:pt x="2101026" y="1432055"/>
                                </a:cubicBezTo>
                                <a:cubicBezTo>
                                  <a:pt x="2084157" y="1420421"/>
                                  <a:pt x="2064962" y="1409369"/>
                                  <a:pt x="2048675" y="1400644"/>
                                </a:cubicBezTo>
                                <a:cubicBezTo>
                                  <a:pt x="2032388" y="1391919"/>
                                  <a:pt x="2003304" y="1379704"/>
                                  <a:pt x="2003304" y="1379704"/>
                                </a:cubicBezTo>
                                <a:cubicBezTo>
                                  <a:pt x="1982364" y="1370397"/>
                                  <a:pt x="1950371" y="1355273"/>
                                  <a:pt x="1923032" y="1344803"/>
                                </a:cubicBezTo>
                                <a:cubicBezTo>
                                  <a:pt x="1895693" y="1334333"/>
                                  <a:pt x="1867191" y="1327352"/>
                                  <a:pt x="1839270" y="1316882"/>
                                </a:cubicBezTo>
                                <a:cubicBezTo>
                                  <a:pt x="1811349" y="1306412"/>
                                  <a:pt x="1783429" y="1293034"/>
                                  <a:pt x="1755508" y="1281982"/>
                                </a:cubicBezTo>
                                <a:cubicBezTo>
                                  <a:pt x="1727587" y="1270930"/>
                                  <a:pt x="1701412" y="1262205"/>
                                  <a:pt x="1671746" y="1250571"/>
                                </a:cubicBezTo>
                                <a:cubicBezTo>
                                  <a:pt x="1642080" y="1238937"/>
                                  <a:pt x="1597291" y="1227885"/>
                                  <a:pt x="1577514" y="1212180"/>
                                </a:cubicBezTo>
                                <a:cubicBezTo>
                                  <a:pt x="1557737" y="1196475"/>
                                  <a:pt x="1560646" y="1172044"/>
                                  <a:pt x="1553084" y="1156339"/>
                                </a:cubicBezTo>
                                <a:cubicBezTo>
                                  <a:pt x="1545522" y="1140634"/>
                                  <a:pt x="1537960" y="1133653"/>
                                  <a:pt x="1532143" y="1117948"/>
                                </a:cubicBezTo>
                                <a:cubicBezTo>
                                  <a:pt x="1526326" y="1102243"/>
                                  <a:pt x="1526326" y="1078976"/>
                                  <a:pt x="1518183" y="1062107"/>
                                </a:cubicBezTo>
                                <a:cubicBezTo>
                                  <a:pt x="1510040" y="1045238"/>
                                  <a:pt x="1495497" y="1036513"/>
                                  <a:pt x="1483282" y="1016736"/>
                                </a:cubicBezTo>
                                <a:cubicBezTo>
                                  <a:pt x="1471067" y="996959"/>
                                  <a:pt x="1457107" y="963221"/>
                                  <a:pt x="1444892" y="943444"/>
                                </a:cubicBezTo>
                                <a:cubicBezTo>
                                  <a:pt x="1432677" y="923667"/>
                                  <a:pt x="1420461" y="914360"/>
                                  <a:pt x="1409991" y="898073"/>
                                </a:cubicBezTo>
                                <a:cubicBezTo>
                                  <a:pt x="1399521" y="881786"/>
                                  <a:pt x="1389050" y="856192"/>
                                  <a:pt x="1382070" y="845722"/>
                                </a:cubicBezTo>
                                <a:cubicBezTo>
                                  <a:pt x="1375090" y="835252"/>
                                  <a:pt x="1380907" y="841069"/>
                                  <a:pt x="1368110" y="835252"/>
                                </a:cubicBezTo>
                                <a:cubicBezTo>
                                  <a:pt x="1355313" y="829435"/>
                                  <a:pt x="1336117" y="823618"/>
                                  <a:pt x="1305288" y="810821"/>
                                </a:cubicBezTo>
                                <a:cubicBezTo>
                                  <a:pt x="1274459" y="798024"/>
                                  <a:pt x="1183136" y="758470"/>
                                  <a:pt x="1183136" y="758470"/>
                                </a:cubicBezTo>
                                <a:cubicBezTo>
                                  <a:pt x="1154634" y="746255"/>
                                  <a:pt x="1148235" y="749163"/>
                                  <a:pt x="1134275" y="737530"/>
                                </a:cubicBezTo>
                                <a:cubicBezTo>
                                  <a:pt x="1120315" y="725896"/>
                                  <a:pt x="1114498" y="699139"/>
                                  <a:pt x="1099374" y="688669"/>
                                </a:cubicBezTo>
                                <a:cubicBezTo>
                                  <a:pt x="1084250" y="678199"/>
                                  <a:pt x="1069127" y="683433"/>
                                  <a:pt x="1043533" y="674708"/>
                                </a:cubicBezTo>
                                <a:cubicBezTo>
                                  <a:pt x="1017939" y="665983"/>
                                  <a:pt x="973732" y="646787"/>
                                  <a:pt x="945811" y="636317"/>
                                </a:cubicBezTo>
                                <a:cubicBezTo>
                                  <a:pt x="917890" y="625847"/>
                                  <a:pt x="876009" y="611887"/>
                                  <a:pt x="876009" y="611887"/>
                                </a:cubicBezTo>
                                <a:cubicBezTo>
                                  <a:pt x="850415" y="603162"/>
                                  <a:pt x="818422" y="593854"/>
                                  <a:pt x="792247" y="583966"/>
                                </a:cubicBezTo>
                                <a:cubicBezTo>
                                  <a:pt x="766072" y="574078"/>
                                  <a:pt x="745713" y="563026"/>
                                  <a:pt x="718956" y="552556"/>
                                </a:cubicBezTo>
                                <a:cubicBezTo>
                                  <a:pt x="692199" y="542086"/>
                                  <a:pt x="661951" y="533360"/>
                                  <a:pt x="631704" y="521145"/>
                                </a:cubicBezTo>
                                <a:cubicBezTo>
                                  <a:pt x="601457" y="508930"/>
                                  <a:pt x="573536" y="496133"/>
                                  <a:pt x="537472" y="479264"/>
                                </a:cubicBezTo>
                                <a:cubicBezTo>
                                  <a:pt x="501408" y="462395"/>
                                  <a:pt x="452546" y="438547"/>
                                  <a:pt x="415319" y="419933"/>
                                </a:cubicBezTo>
                                <a:cubicBezTo>
                                  <a:pt x="378091" y="401319"/>
                                  <a:pt x="352498" y="386777"/>
                                  <a:pt x="314107" y="367582"/>
                                </a:cubicBezTo>
                                <a:cubicBezTo>
                                  <a:pt x="275716" y="348387"/>
                                  <a:pt x="219293" y="339661"/>
                                  <a:pt x="184974" y="304760"/>
                                </a:cubicBezTo>
                                <a:cubicBezTo>
                                  <a:pt x="150655" y="269859"/>
                                  <a:pt x="131459" y="200639"/>
                                  <a:pt x="108192" y="158177"/>
                                </a:cubicBezTo>
                                <a:cubicBezTo>
                                  <a:pt x="84925" y="115715"/>
                                  <a:pt x="59331" y="76161"/>
                                  <a:pt x="45371" y="49985"/>
                                </a:cubicBezTo>
                                <a:cubicBezTo>
                                  <a:pt x="31411" y="23809"/>
                                  <a:pt x="31992" y="6940"/>
                                  <a:pt x="24430" y="1123"/>
                                </a:cubicBezTo>
                                <a:cubicBezTo>
                                  <a:pt x="16868" y="-4694"/>
                                  <a:pt x="4072" y="13920"/>
                                  <a:pt x="0" y="1508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920880"/>
                            <a:ext cx="36000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414" h="426145">
                                <a:moveTo>
                                  <a:pt x="0" y="426145"/>
                                </a:moveTo>
                                <a:cubicBezTo>
                                  <a:pt x="27048" y="423818"/>
                                  <a:pt x="54097" y="421492"/>
                                  <a:pt x="66312" y="419165"/>
                                </a:cubicBezTo>
                                <a:cubicBezTo>
                                  <a:pt x="78527" y="416838"/>
                                  <a:pt x="65149" y="415675"/>
                                  <a:pt x="73292" y="412185"/>
                                </a:cubicBezTo>
                                <a:cubicBezTo>
                                  <a:pt x="81435" y="408695"/>
                                  <a:pt x="102376" y="401132"/>
                                  <a:pt x="115173" y="398224"/>
                                </a:cubicBezTo>
                                <a:cubicBezTo>
                                  <a:pt x="127970" y="395316"/>
                                  <a:pt x="136695" y="392407"/>
                                  <a:pt x="150073" y="394734"/>
                                </a:cubicBezTo>
                                <a:cubicBezTo>
                                  <a:pt x="163452" y="397061"/>
                                  <a:pt x="181484" y="409858"/>
                                  <a:pt x="195444" y="412185"/>
                                </a:cubicBezTo>
                                <a:cubicBezTo>
                                  <a:pt x="209404" y="414512"/>
                                  <a:pt x="220456" y="415094"/>
                                  <a:pt x="233835" y="408695"/>
                                </a:cubicBezTo>
                                <a:cubicBezTo>
                                  <a:pt x="247214" y="402296"/>
                                  <a:pt x="265246" y="388336"/>
                                  <a:pt x="275716" y="373794"/>
                                </a:cubicBezTo>
                                <a:cubicBezTo>
                                  <a:pt x="286186" y="359252"/>
                                  <a:pt x="287932" y="341802"/>
                                  <a:pt x="296657" y="321443"/>
                                </a:cubicBezTo>
                                <a:cubicBezTo>
                                  <a:pt x="305382" y="301084"/>
                                  <a:pt x="320505" y="274908"/>
                                  <a:pt x="328067" y="251641"/>
                                </a:cubicBezTo>
                                <a:cubicBezTo>
                                  <a:pt x="335629" y="228374"/>
                                  <a:pt x="336793" y="199872"/>
                                  <a:pt x="342028" y="181840"/>
                                </a:cubicBezTo>
                                <a:cubicBezTo>
                                  <a:pt x="347263" y="163808"/>
                                  <a:pt x="357151" y="154501"/>
                                  <a:pt x="359478" y="143449"/>
                                </a:cubicBezTo>
                                <a:cubicBezTo>
                                  <a:pt x="361805" y="132397"/>
                                  <a:pt x="359478" y="124835"/>
                                  <a:pt x="355988" y="115528"/>
                                </a:cubicBezTo>
                                <a:cubicBezTo>
                                  <a:pt x="352498" y="106221"/>
                                  <a:pt x="346100" y="98078"/>
                                  <a:pt x="338538" y="87608"/>
                                </a:cubicBezTo>
                                <a:cubicBezTo>
                                  <a:pt x="330976" y="77138"/>
                                  <a:pt x="315270" y="64922"/>
                                  <a:pt x="310617" y="52707"/>
                                </a:cubicBezTo>
                                <a:cubicBezTo>
                                  <a:pt x="305964" y="40492"/>
                                  <a:pt x="310617" y="14316"/>
                                  <a:pt x="310617" y="14316"/>
                                </a:cubicBezTo>
                                <a:cubicBezTo>
                                  <a:pt x="310617" y="5591"/>
                                  <a:pt x="315270" y="2101"/>
                                  <a:pt x="310617" y="356"/>
                                </a:cubicBezTo>
                                <a:cubicBezTo>
                                  <a:pt x="305964" y="-1389"/>
                                  <a:pt x="282696" y="3846"/>
                                  <a:pt x="282696" y="3846"/>
                                </a:cubicBezTo>
                                <a:cubicBezTo>
                                  <a:pt x="273971" y="5009"/>
                                  <a:pt x="268736" y="6754"/>
                                  <a:pt x="258266" y="7336"/>
                                </a:cubicBezTo>
                                <a:cubicBezTo>
                                  <a:pt x="247796" y="7918"/>
                                  <a:pt x="223947" y="7918"/>
                                  <a:pt x="219875" y="733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73480" y="2736720"/>
                            <a:ext cx="16128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25040" y="852120"/>
                            <a:ext cx="11628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2760" y="789840"/>
                            <a:ext cx="2336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718" h="272911">
                                <a:moveTo>
                                  <a:pt x="37946" y="206646"/>
                                </a:moveTo>
                                <a:cubicBezTo>
                                  <a:pt x="18420" y="184262"/>
                                  <a:pt x="5084" y="161402"/>
                                  <a:pt x="798" y="138066"/>
                                </a:cubicBezTo>
                                <a:cubicBezTo>
                                  <a:pt x="-3488" y="114730"/>
                                  <a:pt x="10799" y="88536"/>
                                  <a:pt x="12228" y="66629"/>
                                </a:cubicBezTo>
                                <a:cubicBezTo>
                                  <a:pt x="13657" y="44721"/>
                                  <a:pt x="-7774" y="17098"/>
                                  <a:pt x="9371" y="6621"/>
                                </a:cubicBezTo>
                                <a:cubicBezTo>
                                  <a:pt x="26516" y="-3857"/>
                                  <a:pt x="88428" y="430"/>
                                  <a:pt x="115098" y="3764"/>
                                </a:cubicBezTo>
                                <a:cubicBezTo>
                                  <a:pt x="141768" y="7098"/>
                                  <a:pt x="153199" y="14718"/>
                                  <a:pt x="169391" y="26624"/>
                                </a:cubicBezTo>
                                <a:cubicBezTo>
                                  <a:pt x="185583" y="38530"/>
                                  <a:pt x="202252" y="60437"/>
                                  <a:pt x="212253" y="75201"/>
                                </a:cubicBezTo>
                                <a:cubicBezTo>
                                  <a:pt x="222254" y="89965"/>
                                  <a:pt x="226541" y="99490"/>
                                  <a:pt x="229398" y="115206"/>
                                </a:cubicBezTo>
                                <a:cubicBezTo>
                                  <a:pt x="232255" y="130922"/>
                                  <a:pt x="237494" y="146639"/>
                                  <a:pt x="229398" y="169499"/>
                                </a:cubicBezTo>
                                <a:cubicBezTo>
                                  <a:pt x="221302" y="192359"/>
                                  <a:pt x="199395" y="235221"/>
                                  <a:pt x="180821" y="252366"/>
                                </a:cubicBezTo>
                                <a:cubicBezTo>
                                  <a:pt x="162247" y="269511"/>
                                  <a:pt x="137482" y="274750"/>
                                  <a:pt x="117956" y="272369"/>
                                </a:cubicBezTo>
                                <a:cubicBezTo>
                                  <a:pt x="98430" y="269988"/>
                                  <a:pt x="57472" y="229030"/>
                                  <a:pt x="37946" y="20664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714960"/>
                            <a:ext cx="1575360" cy="496440"/>
                          </a:xfrm>
                          <a:prstGeom prst="wedgeRoundRectCallout">
                            <a:avLst>
                              <a:gd name="adj1" fmla="val -75925"/>
                              <a:gd name="adj2" fmla="val 11356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йон проведения соревнований</w:t>
                              </w:r>
                            </w:p>
                          </w:txbxContent>
                        </wps:txbx>
                        <wps:bodyPr lIns="71640" rIns="7164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32.35pt;margin-top:0.35pt;width:437.65pt;height:229.75pt" coordorigin="647,7" coordsize="8753,4595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AutoShape 39" stroked="t" o:allowincell="f" style="position:absolute;left:2741;top:7;width:2480;height:44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есто соревновани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AutoShape 42" stroked="t" o:allowincell="f" style="position:absolute;left:889;top:2926;width:2159;height:77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арковка автотранспорт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Freeform 43" coordsize="90,1043" path="m20,1043c15,1035,6,1029,5,1020c0,986,45,892,65,863c81,778,75,692,57,608c50,536,51,474,72,405c90,269,50,135,50,0e" stroked="t" o:allowincell="f" style="position:absolute;left:648;top:3559;width:89;height:1042;mso-wrap-style:none;v-text-anchor:middle;rotation:90">
                  <v:fill o:detectmouseclick="t" on="false"/>
                  <v:stroke color="red" weight="12600" dashstyle="shortdash" joinstyle="round" endcap="flat"/>
                  <w10:wrap type="none"/>
                </v:shape>
                <v:shape id="shape_0" ID="AutoShape 46" stroked="t" o:allowincell="f" style="position:absolute;left:7061;top:1133;width:2339;height:14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становка общественного транспорта «Больница АМЗ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Полилиния 27" coordsize="2439563,1477436" path="m2439563,1414604c2418622,1423620,2397682,1432637,2376742,1439035c2355802,1445434,2333698,1447760,2313921,1452995c2294144,1458230,2274948,1466374,2258079,1470446c2241210,1474518,2230740,1477426,2212708,1477426c2194676,1477426,2168501,1478008,2149887,1470446c2131273,1462884,2117895,1443689,2101026,1432055c2084157,1420421,2064962,1409369,2048675,1400644c2032388,1391919,2003304,1379704,2003304,1379704c1982364,1370397,1950371,1355273,1923032,1344803c1895693,1334333,1867191,1327352,1839270,1316882c1811349,1306412,1783429,1293034,1755508,1281982c1727587,1270930,1701412,1262205,1671746,1250571c1642080,1238937,1597291,1227885,1577514,1212180c1557737,1196475,1560646,1172044,1553084,1156339c1545522,1140634,1537960,1133653,1532143,1117948c1526326,1102243,1526326,1078976,1518183,1062107c1510040,1045238,1495497,1036513,1483282,1016736c1471067,996959,1457107,963221,1444892,943444c1432677,923667,1420461,914360,1409991,898073c1399521,881786,1389050,856192,1382070,845722c1375090,835252,1380907,841069,1368110,835252c1355313,829435,1336117,823618,1305288,810821c1274459,798024,1183136,758470,1183136,758470c1154634,746255,1148235,749163,1134275,737530c1120315,725896,1114498,699139,1099374,688669c1084250,678199,1069127,683433,1043533,674708c1017939,665983,973732,646787,945811,636317c917890,625847,876009,611887,876009,611887c850415,603162,818422,593854,792247,583966c766072,574078,745713,563026,718956,552556c692199,542086,661951,533360,631704,521145c601457,508930,573536,496133,537472,479264c501408,462395,452546,438547,415319,419933c378091,401319,352498,386777,314107,367582c275716,348387,219293,339661,184974,304760c150655,269859,131459,200639,108192,158177c84925,115715,59331,76161,45371,49985c31411,23809,31992,6940,24430,1123c16868,-4694,4072,13920,0,15084e" stroked="t" o:allowincell="f" style="position:absolute;left:2966;top:1427;width:3841;height:2326;mso-wrap-style:none;v-text-anchor:middle">
                  <v:fill o:detectmouseclick="t" on="false"/>
                  <v:stroke color="red" weight="12600" dashstyle="shortdash" joinstyle="miter" endcap="flat"/>
                  <w10:wrap type="none"/>
                </v:shape>
                <v:shape id="shape_0" ID="Полилиния 28" coordsize="360414,426145" path="m0,426145c27048,423818,54097,421492,66312,419165c78527,416838,65149,415675,73292,412185c81435,408695,102376,401132,115173,398224c127970,395316,136695,392407,150073,394734c163452,397061,181484,409858,195444,412185c209404,414512,220456,415094,233835,408695c247214,402296,265246,388336,275716,373794c286186,359252,287932,341802,296657,321443c305382,301084,320505,274908,328067,251641c335629,228374,336793,199872,342028,181840c347263,163808,357151,154501,359478,143449c361805,132397,359478,124835,355988,115528c352498,106221,346100,98078,338538,87608c330976,77138,315270,64922,310617,52707c305964,40492,310617,14316,310617,14316c310617,5591,315270,2101,310617,356c305964,-1389,282696,3846,282696,3846c273971,5009,268736,6754,258266,7336c247796,7918,223947,7918,219875,7336e" stroked="t" o:allowincell="f" style="position:absolute;left:2476;top:1457;width:566;height:670;mso-wrap-style:none;v-text-anchor:middle">
                  <v:fill o:detectmouseclick="t" on="false"/>
                  <v:stroke color="red" weight="12600" dashstyle="short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1075;top:4317;width:253;height:24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Рисунок 3" stroked="f" o:allowincell="f" style="position:absolute;left:2731;top:1349;width:182;height:17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Полилиния 6" coordsize="233718,272911" path="m37946,206646c18420,184262,5084,161402,798,138066c-3488,114730,10799,88536,12228,66629c13657,44721,-7774,17098,9371,6621c26516,-3857,88428,430,115098,3764c141768,7098,153199,14718,169391,26624c185583,38530,202252,60437,212253,75201c222254,89965,226541,99490,229398,115206c232255,130922,237494,146639,229398,169499c221302,192359,199395,235221,180821,252366c162247,269511,137482,274750,117956,272369c98430,269988,57472,229030,37946,206646xe" stroked="t" o:allowincell="f" style="position:absolute;left:2633;top:1251;width:367;height:428;mso-wrap-style:none;v-text-anchor:middle">
                  <v:fill o:detectmouseclick="t" on="false"/>
                  <v:stroke color="black" weight="12600" dashstyle="shortdot" joinstyle="miter" endcap="flat"/>
                  <w10:wrap type="none"/>
                </v:shape>
                <v:shape id="shape_0" ID="AutoShape 39" stroked="t" o:allowincell="f" style="position:absolute;left:3583;top:1133;width:2480;height:78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айон проведения соревновани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399530" cy="23850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066" t="41495" r="7160" b="7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- безопасный проход (пешком) к центру соревнований</w:t>
      </w:r>
    </w:p>
    <w:p>
      <w:pPr>
        <w:pStyle w:val="Normal"/>
        <w:ind w:left="708" w:firstLine="708"/>
        <w:rPr/>
      </w:pPr>
      <w:r>
        <w:rPr/>
        <w:t>- место старта</w:t>
      </w:r>
      <w:r>
        <w:br w:type="page"/>
      </w:r>
    </w:p>
    <w:p>
      <w:pPr>
        <w:pStyle w:val="Normal"/>
        <w:spacing w:lineRule="auto" w:line="360"/>
        <w:ind w:firstLine="255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/>
      </w:pPr>
      <w:r>
        <w:rPr>
          <w:b/>
          <w:bCs/>
          <w:sz w:val="24"/>
          <w:szCs w:val="24"/>
        </w:rPr>
        <w:t>В главную судейскую коллегию</w:t>
      </w:r>
    </w:p>
    <w:p>
      <w:pPr>
        <w:pStyle w:val="Normal"/>
        <w:shd w:fill="FFFFFF" w:val="clear"/>
        <w:ind w:left="5387" w:hanging="0"/>
        <w:rPr/>
      </w:pPr>
      <w:r>
        <w:rPr>
          <w:sz w:val="24"/>
          <w:szCs w:val="24"/>
        </w:rPr>
        <w:t>Чемпионата Челябинской области по СТ на спелео дистанциях</w:t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  <w:t>18-21.04.2025 г.</w:t>
      </w:r>
    </w:p>
    <w:p>
      <w:pPr>
        <w:pStyle w:val="Normal"/>
        <w:tabs>
          <w:tab w:val="clear" w:pos="306"/>
          <w:tab w:val="right" w:pos="10773" w:leader="none"/>
        </w:tabs>
        <w:ind w:left="5387" w:hanging="0"/>
        <w:jc w:val="both"/>
        <w:rPr/>
      </w:pPr>
      <w:r>
        <w:rPr>
          <w:sz w:val="24"/>
          <w:szCs w:val="24"/>
        </w:rPr>
        <w:t>от</w:t>
      </w:r>
      <w:r>
        <w:rPr/>
        <w:t xml:space="preserve"> _______________________________________</w:t>
      </w:r>
    </w:p>
    <w:p>
      <w:pPr>
        <w:pStyle w:val="Normal"/>
        <w:tabs>
          <w:tab w:val="clear" w:pos="306"/>
          <w:tab w:val="right" w:pos="10773" w:leader="none"/>
        </w:tabs>
        <w:ind w:left="5387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название командирующей организации, адрес, телефон, </w:t>
      </w:r>
      <w:r>
        <w:rPr>
          <w:i/>
          <w:iCs/>
          <w:sz w:val="14"/>
          <w:szCs w:val="14"/>
          <w:lang w:val="en-US"/>
        </w:rPr>
        <w:t>e</w:t>
      </w:r>
      <w:r>
        <w:rPr>
          <w:i/>
          <w:iCs/>
          <w:sz w:val="14"/>
          <w:szCs w:val="14"/>
        </w:rPr>
        <w:t>-</w:t>
      </w:r>
      <w:r>
        <w:rPr>
          <w:i/>
          <w:iCs/>
          <w:sz w:val="14"/>
          <w:szCs w:val="14"/>
          <w:lang w:val="en-US"/>
        </w:rPr>
        <w:t>mail</w:t>
      </w:r>
      <w:r>
        <w:rPr>
          <w:i/>
          <w:iCs/>
          <w:sz w:val="14"/>
          <w:szCs w:val="14"/>
        </w:rPr>
        <w:t xml:space="preserve">, </w:t>
      </w:r>
      <w:r>
        <w:rPr>
          <w:i/>
          <w:iCs/>
          <w:sz w:val="14"/>
          <w:szCs w:val="14"/>
          <w:lang w:val="en-US"/>
        </w:rPr>
        <w:t>http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b/>
          <w:bCs/>
          <w:caps/>
          <w:spacing w:val="80"/>
          <w:w w:val="150"/>
          <w:sz w:val="24"/>
          <w:szCs w:val="24"/>
          <w:u w:val="single"/>
        </w:rPr>
        <w:t>ЗАЯВКА</w:t>
      </w:r>
    </w:p>
    <w:p>
      <w:pPr>
        <w:pStyle w:val="TextBody"/>
        <w:jc w:val="center"/>
        <w:rPr>
          <w:rFonts w:ascii="Courier New" w:hAnsi="Courier New" w:cs="Courier New"/>
          <w:spacing w:val="200"/>
          <w:w w:val="150"/>
        </w:rPr>
      </w:pPr>
      <w:r>
        <w:rPr>
          <w:rFonts w:cs="Courier New" w:ascii="Courier New" w:hAnsi="Courier New"/>
          <w:spacing w:val="200"/>
          <w:w w:val="150"/>
        </w:rPr>
        <w:t>на участие в соревнованиях</w:t>
      </w:r>
    </w:p>
    <w:p>
      <w:pPr>
        <w:pStyle w:val="Normal"/>
        <w:tabs>
          <w:tab w:val="clear" w:pos="306"/>
          <w:tab w:val="right" w:pos="10773" w:leader="none"/>
        </w:tabs>
        <w:ind w:right="-32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sz w:val="24"/>
          <w:szCs w:val="24"/>
        </w:rPr>
        <w:t>Просим допустить к участию в соревнованиях команду</w:t>
      </w:r>
      <w:r>
        <w:rPr>
          <w:b/>
          <w:bCs/>
          <w:sz w:val="24"/>
          <w:szCs w:val="24"/>
          <w:u w:val="single"/>
        </w:rPr>
        <w:t>________________</w:t>
      </w:r>
      <w:r>
        <w:rPr>
          <w:sz w:val="24"/>
          <w:szCs w:val="24"/>
        </w:rPr>
        <w:t>в следующем составе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306"/>
          <w:tab w:val="right" w:pos="10773" w:leader="none"/>
        </w:tabs>
        <w:ind w:left="594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название команды)</w:t>
      </w:r>
    </w:p>
    <w:tbl>
      <w:tblPr>
        <w:tblW w:w="48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04"/>
        <w:gridCol w:w="953"/>
        <w:gridCol w:w="683"/>
        <w:gridCol w:w="1428"/>
        <w:gridCol w:w="2812"/>
        <w:gridCol w:w="878"/>
      </w:tblGrid>
      <w:tr>
        <w:trPr>
          <w:trHeight w:val="1489" w:hRule="atLeast"/>
          <w:cantSplit w:val="true"/>
        </w:trPr>
        <w:tc>
          <w:tcPr>
            <w:tcW w:w="44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п/п</w:t>
            </w:r>
          </w:p>
        </w:tc>
        <w:tc>
          <w:tcPr>
            <w:tcW w:w="240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16"/>
                <w:szCs w:val="16"/>
              </w:rPr>
              <w:t xml:space="preserve">Фамилия Имя </w:t>
              <w:br/>
              <w:t>участника</w:t>
            </w:r>
          </w:p>
        </w:tc>
        <w:tc>
          <w:tcPr>
            <w:tcW w:w="95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pacing w:val="-4"/>
                <w:sz w:val="16"/>
                <w:szCs w:val="16"/>
              </w:rPr>
              <w:t>Год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br/>
              <w:t>рождения</w:t>
            </w:r>
          </w:p>
        </w:tc>
        <w:tc>
          <w:tcPr>
            <w:tcW w:w="68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16"/>
                <w:szCs w:val="16"/>
              </w:rPr>
              <w:t>Спортивный</w:t>
              <w:br/>
              <w:t>разряд</w:t>
            </w:r>
          </w:p>
        </w:tc>
        <w:tc>
          <w:tcPr>
            <w:tcW w:w="142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pacing w:val="-4"/>
                <w:sz w:val="16"/>
                <w:szCs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4"/>
                <w:szCs w:val="14"/>
              </w:rPr>
              <w:t xml:space="preserve">слово </w:t>
            </w:r>
            <w:r>
              <w:rPr>
                <w:i/>
                <w:iCs/>
                <w:caps/>
                <w:sz w:val="14"/>
                <w:szCs w:val="14"/>
              </w:rPr>
              <w:t>“допущен”</w:t>
            </w:r>
            <w:r>
              <w:rPr>
                <w:i/>
                <w:iCs/>
                <w:sz w:val="14"/>
                <w:szCs w:val="14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i/>
                <w:iCs/>
                <w:sz w:val="14"/>
                <w:szCs w:val="14"/>
              </w:rPr>
              <w:t>напротив каждого участника</w:t>
            </w:r>
          </w:p>
        </w:tc>
        <w:tc>
          <w:tcPr>
            <w:tcW w:w="281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вершеннолетнего участн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ЗАКОННОГО ПРЕДСТАВИ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совершеннолет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астника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аю свое согласие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работку персональных данны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еобходимых для обработ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ерсональных данных в рамка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ведения спортив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ревнования в соответствии 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З No 152-ФЗ от 27.07.2006 г.</w:t>
            </w:r>
          </w:p>
        </w:tc>
        <w:tc>
          <w:tcPr>
            <w:tcW w:w="87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16"/>
                <w:szCs w:val="16"/>
              </w:rPr>
              <w:t>примечание</w:t>
            </w:r>
          </w:p>
        </w:tc>
      </w:tr>
      <w:tr>
        <w:trPr>
          <w:trHeight w:val="320" w:hRule="atLeast"/>
          <w:cantSplit w:val="true"/>
        </w:trPr>
        <w:tc>
          <w:tcPr>
            <w:tcW w:w="44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0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306"/>
          <w:tab w:val="right" w:pos="1077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06"/>
          <w:tab w:val="right" w:pos="1077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06"/>
          <w:tab w:val="right" w:pos="1077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го допущено к соревнованиям ________ человек. Не допущено к соревнованиям </w:t>
      </w:r>
      <w:r>
        <w:rPr>
          <w:rFonts w:cs="Arial" w:ascii="Arial" w:hAnsi="Arial"/>
          <w:sz w:val="24"/>
          <w:szCs w:val="24"/>
          <w:u w:val="single"/>
        </w:rPr>
        <w:t xml:space="preserve">                 </w:t>
      </w:r>
      <w:r>
        <w:rPr>
          <w:rFonts w:cs="Arial" w:ascii="Arial" w:hAnsi="Arial"/>
          <w:sz w:val="24"/>
          <w:szCs w:val="24"/>
        </w:rPr>
        <w:t>человек, в том числе 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.П.        </w:t>
        <w:tab/>
        <w:tab/>
        <w:tab/>
        <w:tab/>
        <w:tab/>
        <w:tab/>
        <w:tab/>
        <w:t xml:space="preserve">Врач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/</w:t>
        <w:tab/>
      </w:r>
    </w:p>
    <w:p>
      <w:pPr>
        <w:pStyle w:val="Normal"/>
        <w:tabs>
          <w:tab w:val="clear" w:pos="306"/>
          <w:tab w:val="right" w:pos="10490" w:leader="none"/>
        </w:tabs>
        <w:rPr>
          <w:i/>
          <w:i/>
          <w:iCs/>
          <w:caps/>
        </w:rPr>
      </w:pPr>
      <w:r>
        <w:rPr>
          <w:i/>
          <w:iCs/>
          <w:sz w:val="14"/>
          <w:szCs w:val="14"/>
        </w:rPr>
        <w:t>Печать медицинского учреждения                                                       подпись врача              расшифровка подписи врача</w:t>
      </w:r>
    </w:p>
    <w:p>
      <w:pPr>
        <w:pStyle w:val="Normal"/>
        <w:tabs>
          <w:tab w:val="clear" w:pos="306"/>
          <w:tab w:val="right" w:pos="10773" w:leader="none"/>
        </w:tabs>
        <w:jc w:val="both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tabs>
          <w:tab w:val="clear" w:pos="306"/>
          <w:tab w:val="right" w:pos="10773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редставитель команды _________________________________________________</w:t>
      </w:r>
    </w:p>
    <w:p>
      <w:pPr>
        <w:pStyle w:val="Normal"/>
        <w:ind w:firstLine="2552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ФИО полностью, домашний адрес, телефон, </w:t>
      </w:r>
      <w:r>
        <w:rPr>
          <w:i/>
          <w:iCs/>
          <w:sz w:val="14"/>
          <w:szCs w:val="14"/>
          <w:lang w:val="en-US"/>
        </w:rPr>
        <w:t>e</w:t>
      </w:r>
      <w:r>
        <w:rPr>
          <w:i/>
          <w:iCs/>
          <w:sz w:val="14"/>
          <w:szCs w:val="14"/>
        </w:rPr>
        <w:t>-</w:t>
      </w:r>
      <w:r>
        <w:rPr>
          <w:i/>
          <w:iCs/>
          <w:sz w:val="14"/>
          <w:szCs w:val="14"/>
          <w:lang w:val="en-US"/>
        </w:rPr>
        <w:t>mail</w:t>
      </w:r>
    </w:p>
    <w:p>
      <w:pPr>
        <w:pStyle w:val="Normal"/>
        <w:tabs>
          <w:tab w:val="clear" w:pos="306"/>
          <w:tab w:val="right" w:pos="10773" w:leader="none"/>
        </w:tabs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306"/>
          <w:tab w:val="right" w:pos="10773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Тренер команды _________________________________________________</w:t>
      </w:r>
    </w:p>
    <w:p>
      <w:pPr>
        <w:pStyle w:val="Normal"/>
        <w:ind w:firstLine="2552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ФИО полностью</w:t>
      </w:r>
    </w:p>
    <w:p>
      <w:pPr>
        <w:pStyle w:val="Normal"/>
        <w:tabs>
          <w:tab w:val="clear" w:pos="306"/>
          <w:tab w:val="right" w:pos="4395" w:leader="none"/>
          <w:tab w:val="right" w:pos="8080" w:leader="none"/>
          <w:tab w:val="right" w:pos="10773" w:leader="none"/>
        </w:tabs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306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итель </w:t>
      </w:r>
      <w:r>
        <w:rPr>
          <w:rFonts w:cs="Arial" w:ascii="Arial" w:hAnsi="Arial"/>
          <w:sz w:val="24"/>
          <w:szCs w:val="24"/>
          <w:u w:val="single"/>
        </w:rPr>
        <w:tab/>
        <w:t>_______________________________________________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/______________/</w:t>
      </w:r>
    </w:p>
    <w:p>
      <w:pPr>
        <w:pStyle w:val="Normal"/>
        <w:ind w:firstLine="284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М.П.</w:t>
      </w:r>
      <w:r>
        <w:rPr/>
        <w:t xml:space="preserve">               </w:t>
      </w:r>
      <w:r>
        <w:rPr>
          <w:i/>
          <w:iCs/>
          <w:sz w:val="14"/>
          <w:szCs w:val="14"/>
        </w:rPr>
        <w:t>название  командирующей организации</w:t>
        <w:tab/>
        <w:t xml:space="preserve">                                                     подпись руководителя                            расшифровка подписи</w:t>
      </w:r>
    </w:p>
    <w:p>
      <w:pPr>
        <w:pStyle w:val="Normal"/>
        <w:tabs>
          <w:tab w:val="clear" w:pos="306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  <w:sz w:val="14"/>
          <w:szCs w:val="14"/>
          <w:u w:val="single"/>
        </w:rPr>
        <w:t xml:space="preserve">Приложение к заявке: Паспорт спортсмена (на каждого) </w:t>
      </w:r>
    </w:p>
    <w:p>
      <w:pPr>
        <w:pStyle w:val="Normal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>или документы о возрасте, квалификации, и медицинский допуск.</w:t>
      </w:r>
    </w:p>
    <w:p>
      <w:pPr>
        <w:pStyle w:val="Normal"/>
        <w:ind w:left="-142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200" w:right="70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06"/>
        <w:tab w:val="left" w:pos="0" w:leader="none"/>
      </w:tabs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06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0z0">
    <w:name w:val="WW8Num20z0"/>
    <w:qFormat/>
    <w:rPr>
      <w:rFonts w:ascii="TimesNewRoman;Times New Roman" w:hAnsi="TimesNewRoman;Times New Roman" w:cs="TimesNewRoman;Times New Roman"/>
      <w:color w:val="000000"/>
    </w:rPr>
  </w:style>
  <w:style w:type="character" w:styleId="WW8Num21z0">
    <w:name w:val="WW8Num21z0"/>
    <w:qFormat/>
    <w:rPr>
      <w:rFonts w:ascii="TimesNewRoman;Times New Roman" w:hAnsi="TimesNewRoman;Times New Roman" w:cs="TimesNewRoman;Times New Roman"/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NewRoman;Times New Roman" w:hAnsi="TimesNewRoman;Times New Roman" w:cs="TimesNewRoman;Times New Roman"/>
      <w:b/>
      <w:bCs/>
      <w:color w:val="000000"/>
    </w:rPr>
  </w:style>
  <w:style w:type="character" w:styleId="WW8Num24z0">
    <w:name w:val="WW8Num24z0"/>
    <w:qFormat/>
    <w:rPr>
      <w:rFonts w:ascii="TimesNewRoman;Times New Roman" w:hAnsi="TimesNewRoman;Times New Roman" w:cs="TimesNewRoman;Times New Roman"/>
      <w:b w:val="false"/>
      <w:bCs w:val="false"/>
      <w:color w:val="000000"/>
    </w:rPr>
  </w:style>
  <w:style w:type="character" w:styleId="WW8Num27z0">
    <w:name w:val="WW8Num27z0"/>
    <w:qFormat/>
    <w:rPr>
      <w:rFonts w:ascii="TimesNewRoman;Times New Roman" w:hAnsi="TimesNewRoman;Times New Roman" w:cs="TimesNewRoman;Times New Roman"/>
      <w:color w:val="000000"/>
    </w:rPr>
  </w:style>
  <w:style w:type="character" w:styleId="WW8Num28z0">
    <w:name w:val="WW8Num28z0"/>
    <w:qFormat/>
    <w:rPr>
      <w:rFonts w:ascii="TimesNewRoman;Times New Roman" w:hAnsi="TimesNewRoman;Times New Roman" w:cs="TimesNewRoman;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TimesNewRoman;Times New Roman" w:hAnsi="TimesNewRoman;Times New Roman" w:cs="TimesNewRoman;Times New Roman"/>
      <w:b w:val="false"/>
      <w:bCs w:val="false"/>
      <w:color w:val="000000"/>
    </w:rPr>
  </w:style>
  <w:style w:type="character" w:styleId="WW8Num33z0">
    <w:name w:val="WW8Num33z0"/>
    <w:qFormat/>
    <w:rPr>
      <w:rFonts w:ascii="TimesNewRoman;Times New Roman" w:hAnsi="TimesNewRoman;Times New Roman" w:cs="TimesNewRoman;Times New Roman"/>
      <w:b/>
      <w:bCs/>
      <w:color w:val="000000"/>
    </w:rPr>
  </w:style>
  <w:style w:type="character" w:styleId="WW8Num34z0">
    <w:name w:val="WW8Num34z0"/>
    <w:qFormat/>
    <w:rPr>
      <w:b/>
      <w:bCs/>
      <w:color w:val="000000"/>
    </w:rPr>
  </w:style>
  <w:style w:type="character" w:styleId="WW8Num35z0">
    <w:name w:val="WW8Num35z0"/>
    <w:qFormat/>
    <w:rPr>
      <w:rFonts w:ascii="TimesNewRoman;Times New Roman" w:hAnsi="TimesNewRoman;Times New Roman" w:cs="TimesNewRoman;Times New Roman"/>
      <w:color w:val="000000"/>
    </w:rPr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NewRoman;Times New Roman" w:hAnsi="TimesNewRoman;Times New Roman" w:cs="TimesNewRoman;Times New Roman"/>
      <w:b w:val="false"/>
      <w:bCs w:val="false"/>
      <w:color w:val="000000"/>
    </w:rPr>
  </w:style>
  <w:style w:type="character" w:styleId="WW8Num40z0">
    <w:name w:val="WW8Num40z0"/>
    <w:qFormat/>
    <w:rPr>
      <w:b/>
      <w:bCs/>
      <w:color w:val="000000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45z0">
    <w:name w:val="WW8Num45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нак Знак2"/>
    <w:basedOn w:val="11"/>
    <w:qFormat/>
    <w:rPr/>
  </w:style>
  <w:style w:type="character" w:styleId="12">
    <w:name w:val="Знак Знак1"/>
    <w:basedOn w:val="11"/>
    <w:qFormat/>
    <w:rPr/>
  </w:style>
  <w:style w:type="character" w:styleId="Style13">
    <w:name w:val="Знак Знак"/>
    <w:qFormat/>
    <w:rPr>
      <w:sz w:val="16"/>
      <w:szCs w:val="16"/>
    </w:rPr>
  </w:style>
  <w:style w:type="character" w:styleId="Style14">
    <w:name w:val="Основной текст Знак"/>
    <w:qFormat/>
    <w:rPr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sz w:val="20"/>
      <w:szCs w:val="20"/>
      <w:lang w:eastAsia="zh-CN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17">
    <w:name w:val="Верхний колонтитул Знак"/>
    <w:qFormat/>
    <w:rPr>
      <w:sz w:val="20"/>
      <w:szCs w:val="20"/>
      <w:lang w:eastAsia="zh-CN"/>
    </w:rPr>
  </w:style>
  <w:style w:type="character" w:styleId="Style18">
    <w:name w:val="Нижний колонтитул Знак"/>
    <w:qFormat/>
    <w:rPr>
      <w:sz w:val="20"/>
      <w:szCs w:val="20"/>
      <w:lang w:eastAsia="zh-CN"/>
    </w:rPr>
  </w:style>
  <w:style w:type="character" w:styleId="Style19">
    <w:name w:val="Текст выноски Знак"/>
    <w:qFormat/>
    <w:rPr>
      <w:sz w:val="0"/>
      <w:szCs w:val="0"/>
      <w:lang w:eastAsia="zh-CN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13">
    <w:name w:val="Название объекта1"/>
    <w:basedOn w:val="Heading"/>
    <w:next w:val="Subtitle"/>
    <w:qFormat/>
    <w:pPr/>
    <w:rPr/>
  </w:style>
  <w:style w:type="paragraph" w:styleId="23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84"/>
      <w:jc w:val="both"/>
    </w:pPr>
    <w:rPr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06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tur-74@mail.ru" TargetMode="External"/><Relationship Id="rId3" Type="http://schemas.openxmlformats.org/officeDocument/2006/relationships/hyperlink" Target="mailto:upchaxtor@gmail.com" TargetMode="External"/><Relationship Id="rId4" Type="http://schemas.openxmlformats.org/officeDocument/2006/relationships/hyperlink" Target="http://www.sporttur74.ru/" TargetMode="External"/><Relationship Id="rId5" Type="http://schemas.openxmlformats.org/officeDocument/2006/relationships/hyperlink" Target="mailto:sporttur-74@mail.ru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02:00Z</dcterms:created>
  <dc:creator>User</dc:creator>
  <dc:description/>
  <cp:keywords/>
  <dc:language>en-US</dc:language>
  <cp:lastModifiedBy>Пользователь</cp:lastModifiedBy>
  <cp:lastPrinted>2022-10-12T13:17:00Z</cp:lastPrinted>
  <dcterms:modified xsi:type="dcterms:W3CDTF">2025-03-11T11:23:00Z</dcterms:modified>
  <cp:revision>7</cp:revision>
  <dc:subject/>
  <dc:title>Начальнику Управления</dc:title>
</cp:coreProperties>
</file>