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4359"/>
      </w:tblGrid>
      <w:tr>
        <w:trPr/>
        <w:tc>
          <w:tcPr>
            <w:tcW w:w="52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ГЛАСОВАН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чальник отдела образован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дминистрации Невского район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кт-Петербург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__________________/Л.И. Чалганская/</w:t>
              <w:br/>
              <w:t>«_____» _________________2025 года</w:t>
            </w:r>
          </w:p>
        </w:tc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иректор ГБОУ средней школы № 52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евского района Санкт-Петербург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___________________ /М.С. Якимова/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«_____» _________________2025 года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ind w:right="49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ГЛАСОВАНО</w:t>
        <w:tab/>
        <w:tab/>
        <w:tab/>
        <w:tab/>
        <w:tab/>
        <w:t xml:space="preserve">     СОГЛАСОВАНО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чальник отдела физической </w:t>
        <w:tab/>
        <w:tab/>
        <w:tab/>
        <w:t xml:space="preserve">     Директор СПБ ГБУ</w:t>
        <w:br/>
        <w:t xml:space="preserve">культуры и спорта администрации </w:t>
        <w:tab/>
        <w:tab/>
        <w:t xml:space="preserve">     «ЦФКСиЗ Невского района»</w:t>
        <w:br/>
        <w:t>Невского района Санкт-Петербурга</w:t>
        <w:br/>
        <w:t>_________________ / Е.Н Цветкова./</w:t>
        <w:tab/>
        <w:tab/>
        <w:t xml:space="preserve">     __________________/Д.В. Тучков/</w:t>
        <w:br/>
        <w:t>«_____» ______________2025 года</w:t>
        <w:tab/>
        <w:tab/>
        <w:t xml:space="preserve">     «_____»______________2025 года     </w:t>
        <w:br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sz w:val="28"/>
        </w:rPr>
      </w:pPr>
      <w:r>
        <w:rPr>
          <w:rFonts w:ascii="Times New Roman" w:hAnsi="Times New Roman"/>
          <w:b/>
          <w:caps/>
          <w:sz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sz w:val="28"/>
        </w:rPr>
      </w:pPr>
      <w:r>
        <w:rPr>
          <w:rFonts w:ascii="Times New Roman" w:hAnsi="Times New Roman"/>
          <w:b/>
          <w:caps/>
          <w:sz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о проведении открытого районного соревнования по спортивному ориентированию «Кубок Обухово 2025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2025 год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БЩИЕ ПОЛОЖ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ревнования по спортивному ориентированию «Кубок Обухово 2025» (далее – мероприятие) проводится в соответствии с п.п. 25, 29 Федерального закона от 04.12.2007 № 329-ФЗ «О физической культуре и спорте в Российской Федерации» в целях популяризации занятия физической культурой и спортом, пропаганды здорового образа жизн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дачами мероприятия являю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приобщение обучающихся общеобразовательных учреждений Невского района к регулярным занятиям физической культуро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обеспечение условий для занятий физической культурой и укрепления здоровья среди обучающихся общеобразовательных учреждений Невского района Санкт-Петербург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формирование стойкого интереса к здоровому образу жизни и организации активного досуга обучающихся общеобразовательных учреждений Невского район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вовлечение обучающихся общеобразовательных учреждений в систематические занятия физической культурой и спорт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II. ОРГАНИЗАТОР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ab/>
        <w:t xml:space="preserve">Общее руководство организацией и проведением мероприятия осуществляется </w:t>
        <w:br/>
        <w:t xml:space="preserve">Санкт-Петербургским государственным бюджетным учреждением «Центр физической культуры, спорта и здоровья Невского района Санкт-Петербурга» (далее – СПб ГБУ «ЦФКСиЗ Невского района»). </w:t>
        <w:br/>
        <w:t xml:space="preserve">            Непосредственное проведение мероприятия осуществляет Государственное бюджетное общеобразовательное учреждение средняя общеобразовательная школа № 527 Невского района Санкт-Петербурга (далее – ГБОУ № 527 Невского район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Судьи назначаются из числа педагогов ГБОУ №527 Невского района                           Санкт-Петербурга и педагогов образовательных учреждений </w:t>
        <w:br/>
        <w:t xml:space="preserve">Невского района Санкт-Петербурга по туристско-краеведческой направленности совместно с отделом организации и проведения спортивно-массовых мероприятий (далее – ОПСММ)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лавный судья – Якушенков А.В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екретарь – Сасев Д.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III. МЕДИЦИНСКОЕ ОБЕСПЕЧЕНИЕ 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Медицинское обеспечение осуществляется в соответствии с приказом Министерства здравоохранения Российской Федерации от 23.10.2020 №1144н «Об утверждении порядка </w:t>
      </w:r>
      <w:r>
        <w:rPr>
          <w:rFonts w:ascii="Times New Roman" w:hAnsi="Times New Roman"/>
          <w:color w:val="222222"/>
          <w:sz w:val="24"/>
        </w:rPr>
        <w:t xml:space="preserve">организации оказания медицинской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rFonts w:ascii="Times New Roman" w:hAnsi="Times New Roman"/>
          <w:sz w:val="24"/>
        </w:rPr>
        <w:t>COVID-19, утвержденным Министерством спорта Российской Федерации и Роспотребнадзором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222222"/>
          <w:sz w:val="24"/>
        </w:rPr>
        <w:t>Обеспечение медицинской помощью участников осуществляется за счет средств бюджета Санкт-Петербурга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/>
          <w:color w:val="222222"/>
          <w:sz w:val="24"/>
        </w:rPr>
      </w:pPr>
      <w:r>
        <w:rPr>
          <w:rFonts w:ascii="Times New Roman" w:hAnsi="Times New Roman"/>
          <w:color w:val="222222"/>
          <w:sz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IV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МЕСТО И СРОКИ ПРОВЕДЕНИЯ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Мероприятие проводится 26 апреля 2025 года по адресу: 2-й Рабфаковский пер., 1, корп. 4 (ГБОУ №527 Невского района) открытие состоится в 13:00. Место сбора </w:t>
        <w:br/>
        <w:t>и регистрации участников с внесением в заявочный лист не позднее 12:30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 xml:space="preserve">В случае форс-мажорных обстоятельств на день проведения соревнований ГСК оставляет за собой право изменить порядок и сроки проведения соревнований, информация об этом направляется ответственным за команду, размещается на сайте </w:t>
      </w:r>
      <w:hyperlink r:id="rId2">
        <w:r>
          <w:rPr>
            <w:rStyle w:val="InternetLink"/>
          </w:rPr>
          <w:t>centrsporta-nevskiy.ru</w:t>
        </w:r>
      </w:hyperlink>
      <w:r>
        <w:rPr>
          <w:rFonts w:ascii="Times New Roman" w:hAnsi="Times New Roman"/>
          <w:sz w:val="24"/>
        </w:rPr>
        <w:t xml:space="preserve"> и в группе VK </w:t>
      </w:r>
      <w:hyperlink r:id="rId3">
        <w:r>
          <w:rPr>
            <w:rStyle w:val="InternetLink"/>
          </w:rPr>
          <w:t>https://vk.com/centrsporta.nevskiy</w:t>
        </w:r>
      </w:hyperlink>
      <w:r>
        <w:rPr>
          <w:rFonts w:ascii="Times New Roman" w:hAnsi="Times New Roman"/>
          <w:sz w:val="24"/>
          <w:u w:val="single"/>
        </w:rPr>
        <w:t>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V. ТРЕБОВАНИЯ К УЧАСТНИКАМ И УСЛОВИЯ ИХ ДОПУСК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 участию в мероприятии допускаются обучающиеся общеобразовательных учреждений и спортивных клубов Невского района не имеющие медицинских противопоказаний по состоянию здоровья, имеющие медицинское заключение о допуске к участию в мероприятии. Возрастные категории участников соревнования по спортивному ориентированию «Кубок Обухово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Ж10-11 – мальчики, девочки (2015-2016 г.р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Ж12-13 – мальчики, девочки (2013-2014 г.р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Ж14-15 – юноши, девушки (2011-2012 г.р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Ж16 – юноши, девушки (2009-2010 г.р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Ж18 – юноши, девушки (2007-2008 г.р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Ж20 – юноши, девушки (2005-2006 г.р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Принадлежность спортсмена к той или иной возрастной группе определяется календарным годом, в котором он достигает соответствующего возрас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Экипировка участни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Форма одежды участников – спортивная, соответствующая сезону и погоде, позволяющая безопасно двигаться по пересеченной местност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увь – нескользящая, устойчивая, защищающая ногу от повреждений и травм, приспособленная к движению по пересеченной местност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несоблюдении требований к экипировке учащиеся к старту не допускаю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VI. ПРОГРАММА МЕРОПРИЯТИЯ И ОПРЕДЕЛЕНИЕ РЕЗУЛЬТАТОВ</w:t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1"/>
        <w:gridCol w:w="4626"/>
      </w:tblGrid>
      <w:tr>
        <w:trPr>
          <w:trHeight w:val="259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егистрация участников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:00 - 13:00</w:t>
            </w:r>
          </w:p>
        </w:tc>
      </w:tr>
      <w:tr>
        <w:trPr>
          <w:trHeight w:val="259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строение участников, открыт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:00 – 13:10</w:t>
            </w:r>
          </w:p>
        </w:tc>
      </w:tr>
      <w:tr>
        <w:trPr>
          <w:trHeight w:val="259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арты участников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:10 – 16:00</w:t>
            </w:r>
          </w:p>
        </w:tc>
      </w:tr>
      <w:tr>
        <w:trPr>
          <w:trHeight w:val="274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Церемония закрыт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:10 – 16:3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ероприятие проходит по программе кросс-спринт (до 25 минут). Соревнования в заданном направлении заключаются в прохождении отмеченных на карте и расположенных на местности контрольных пунктов (КП). Участники соревнования посещают ряд контрольных пунктов (КП), отмеченных на картосхеме, за самое короткое возможное время. КП – точка, обозначенная на карте. КП на местности состоит из призмы, компостера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(«крокодил») и электронной станции. Трехгранная призма выполнена в двух цветах: белом и оранжевом, каждая грань разделена по диагонали.</w:t>
      </w:r>
    </w:p>
    <w:p>
      <w:pPr>
        <w:pStyle w:val="PlainText"/>
        <w:spacing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 призме закреплен компостер и электронная станция с номер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ределив местоположение КП, спортсмен делает отметку электронным чипом нажатием на электронную станцию. Участник отмечает только те КП, которые указаны на его картосхеме.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В каждой возрастной группе количество и номера КП разны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caps/>
          <w:sz w:val="24"/>
        </w:rPr>
      </w:pPr>
      <w:r>
        <w:rPr>
          <w:rFonts w:ascii="Times New Roman" w:hAnsi="Times New Roman"/>
          <w:caps/>
          <w:sz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VII. ПОДАЧА ЗАЯВОК НА УЧАСТИЕ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едварительные заявки на участие принимаются до </w:t>
      </w:r>
      <w:r>
        <w:rPr>
          <w:rFonts w:ascii="Times New Roman" w:hAnsi="Times New Roman"/>
          <w:b/>
          <w:sz w:val="24"/>
        </w:rPr>
        <w:t>22:00 22.04.2025</w:t>
      </w:r>
      <w:r>
        <w:rPr>
          <w:rFonts w:ascii="Times New Roman" w:hAnsi="Times New Roman"/>
          <w:sz w:val="24"/>
        </w:rPr>
        <w:t xml:space="preserve"> по ссылке </w:t>
      </w:r>
      <w:hyperlink r:id="rId4">
        <w:r>
          <w:rPr>
            <w:rStyle w:val="InternetLink"/>
            <w:rFonts w:ascii="Times New Roman" w:hAnsi="Times New Roman"/>
            <w:sz w:val="24"/>
          </w:rPr>
          <w:t>https://orgeo.ru/event/info/42889#</w:t>
        </w:r>
      </w:hyperlink>
      <w:r>
        <w:rPr>
          <w:rFonts w:ascii="Times New Roman" w:hAnsi="Times New Roman"/>
          <w:sz w:val="24"/>
        </w:rPr>
        <w:t xml:space="preserve"> . Регистрация участников проходит в день проведения мероприятия. На мандатной комиссии каждый участник предъявляет:</w:t>
        <w:br/>
        <w:t>- заявку, заверенную врачом (Приложение 1,2) или именную медицинскую справку;</w:t>
        <w:br/>
        <w:t>- документ удостоверяющий личность (паспорт, свидетельство о рождении);</w:t>
        <w:br/>
        <w:t>- справки руководителя команды о проведении инструктажа по технике безопасности;</w:t>
        <w:br/>
        <w:t xml:space="preserve">- согласие на обработку персональных данных: участники до 14 лет – в соответствии </w:t>
        <w:br/>
        <w:t>с Приложением 3, от 14 лет – с Приложением 4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ветственность за достоверность предоставленной информации несет образовательное учреждение команды.</w:t>
        <w:br/>
        <w:t>В случае дополнительных вопросов обращаться по номеру телефона: 8-921-553-24-14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e-mail: </w:t>
      </w:r>
      <w:hyperlink r:id="rId5">
        <w:r>
          <w:rPr>
            <w:rFonts w:ascii="Times New Roman" w:hAnsi="Times New Roman"/>
            <w:color w:val="0000FF"/>
            <w:sz w:val="24"/>
            <w:u w:val="single"/>
          </w:rPr>
          <w:t>iakushenkov@mail.ru</w:t>
        </w:r>
      </w:hyperlink>
      <w:r>
        <w:rPr>
          <w:rFonts w:ascii="Times New Roman" w:hAnsi="Times New Roman"/>
          <w:sz w:val="24"/>
        </w:rPr>
        <w:t xml:space="preserve">  Якушенков А.В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VIII. УСЛОВИЯ ПОДВЕДЕНИЯ ИТОГОВ И НАГРАЖДЕНИЕ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зультат участника в соревновании в заданном направлении определяется по времени, затраченному на прохождение дистанции от момента старта до финиша с учетом правильно найденных КП. Более высокое место присуждается спортсмену, имеющему меньший результа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Если несколько спортсменов имеют одинаковый результат, им присуждается одинаковое место. После участников, показавших одинаковый результат, остается столько незанятых мест, сколько участников имеют одинаковый результат, минус единиц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бедители и призеры в личном зачёте определяются отдельно в каждой возрастной группе, среди мальчиков и девочек (юношей и девушек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бедители и призеры соревнований награждаются грамотами и медалями.</w:t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IX. УСЛОВИЯ ФИНАНСИРОВАНИЯ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асходы по организации и проведению соревнований осуществляются за счёт средств бюджета Санкт-Петербурга.</w:t>
      </w:r>
      <w:bookmarkStart w:id="0" w:name="_30j0zll"/>
      <w:bookmarkEnd w:id="0"/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асходы, связанные с приездом к месту проведения соревнований и обратно, несут сами участники.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Данное Положение является официальным приглашением на соревнования.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YS Text" w:hAnsi="YS Text"/>
          <w:sz w:val="23"/>
        </w:rPr>
      </w:pPr>
      <w:r>
        <w:rPr>
          <w:rFonts w:ascii="YS Text" w:hAnsi="YS Text"/>
          <w:sz w:val="23"/>
        </w:rPr>
        <w:t>Начальник отдела ОПСММ                                                                                     Ю.В. Бобровская</w:t>
      </w:r>
    </w:p>
    <w:p>
      <w:pPr>
        <w:pStyle w:val="Normal"/>
        <w:spacing w:lineRule="auto" w:line="240"/>
        <w:rPr>
          <w:rFonts w:ascii="YS Text" w:hAnsi="YS Text"/>
          <w:sz w:val="23"/>
        </w:rPr>
      </w:pPr>
      <w:r>
        <w:rPr>
          <w:rFonts w:ascii="YS Text" w:hAnsi="YS Text"/>
          <w:sz w:val="23"/>
        </w:rPr>
        <w:t xml:space="preserve">Заместитель директора </w:t>
        <w:br/>
        <w:t>по спортивно-массовой работе                                                                            Н. К. Евстигнее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aps/>
          <w:sz w:val="24"/>
        </w:rPr>
      </w:pPr>
      <w:r>
        <w:rPr>
          <w:rFonts w:ascii="Times New Roman" w:hAnsi="Times New Roman"/>
          <w:sz w:val="24"/>
        </w:rPr>
        <w:t>Приложение 1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529"/>
      </w:tblGrid>
      <w:tr>
        <w:trPr>
          <w:trHeight w:val="1137" w:hRule="atLeast"/>
        </w:trPr>
        <w:tc>
          <w:tcPr>
            <w:tcW w:w="40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ap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гловой штамп</w:t>
              <w:br/>
              <w:t>образовательной организации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caps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 положению открытого </w:t>
              <w:br/>
              <w:t xml:space="preserve">районного соревнования </w:t>
              <w:br/>
              <w:t xml:space="preserve">по спортивному ориентированию </w:t>
              <w:br/>
              <w:t>«Кубок Обухово 2025»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оманды______________________________________________________________________(образовательное учреждение, объедин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на участие в районном соревновании по спортивному ориентированию «Кубок Обухово 2025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5"/>
        <w:gridCol w:w="1737"/>
        <w:gridCol w:w="3091"/>
        <w:gridCol w:w="2981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№ </w:t>
            </w:r>
            <w:r>
              <w:rPr>
                <w:rFonts w:ascii="Times New Roman" w:hAnsi="Times New Roman"/>
                <w:sz w:val="24"/>
              </w:rPr>
              <w:t>п/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.И.О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од рожд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опуск врача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Всего к соревнованиям допущено __________ человек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Врач _______________________ /                                                     </w:t>
      </w:r>
      <w:r>
        <w:rPr>
          <w:rFonts w:ascii="Times New Roman" w:hAnsi="Times New Roman"/>
          <w:sz w:val="24"/>
          <w:u w:val="single"/>
        </w:rPr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уководитель команды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Ф.И.О., должность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онтактный телефон руководителя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Руководитель командирующей организации ______________/ ____________________</w:t>
      </w:r>
      <w:r>
        <w:rPr>
          <w:rFonts w:ascii="Times New Roman" w:hAnsi="Times New Roman"/>
          <w:sz w:val="24"/>
          <w:u w:val="single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ascii="Times New Roman" w:hAnsi="Times New Roman"/>
          <w:sz w:val="24"/>
          <w:u w:val="single"/>
        </w:rPr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П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2</w:t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529"/>
        <w:gridCol w:w="5529"/>
      </w:tblGrid>
      <w:tr>
        <w:trPr/>
        <w:tc>
          <w:tcPr>
            <w:tcW w:w="40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ap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гловой штамп</w:t>
              <w:br/>
              <w:t>образовательной организации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caps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 положению открытого </w:t>
              <w:br/>
              <w:t xml:space="preserve">районного соревнования </w:t>
              <w:br/>
              <w:t xml:space="preserve">по спортивному ориентированию </w:t>
              <w:br/>
              <w:t>«Кубок Обухово 2025»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aps/>
                <w:sz w:val="24"/>
              </w:rPr>
            </w:pPr>
            <w:r>
              <w:rPr>
                <w:rFonts w:ascii="Times New Roman" w:hAnsi="Times New Roman"/>
                <w:b/>
                <w:caps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СПРАВ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стоящей справкой удостоверяется, что со всеми нижеперечисленными членами команды </w:t>
      </w:r>
      <w:r>
        <w:rPr>
          <w:rFonts w:ascii="Times New Roman" w:hAnsi="Times New Roman"/>
          <w:b/>
          <w:sz w:val="24"/>
          <w:u w:val="single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 (название команды), направленными на Районное соревнование по спортивному ориентированию «Кубок Обухово», проведен инструктаж по следующим тема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авила поведения во время соревнований; сохранение порядка и чистоты </w:t>
        <w:br/>
        <w:t>на местности; противопожарная безопасност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Меры безопасности во время движения в транспорте и пешим порядком к месту соревновани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Экипировка участников соревнова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еры безопасности во время соревнований, при похождении дистан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офилактика укуса клещей, других насекомы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5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4354"/>
        <w:gridCol w:w="447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№ </w:t>
            </w:r>
            <w:r>
              <w:rPr>
                <w:rFonts w:ascii="Times New Roman" w:hAnsi="Times New Roman"/>
                <w:sz w:val="24"/>
              </w:rPr>
              <w:t>п/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амилия, имя, отчество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Личная подпись членов команды, с которыми проведен инструктаж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нструктаж провед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Ф.И.О. полностью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дпись лица, проводившего инструктаж: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уководитель команды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Ф.И.О.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казом №_______ от _____________________ назначены ответственными в пути </w:t>
        <w:br/>
        <w:t>и во время соревнований за жизнь, здоровье и безопасность вышеперечисленных членов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Д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дпись директора                                ______________/_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П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К положению открытого </w:t>
        <w:br/>
        <w:t xml:space="preserve">районного соревнования </w:t>
        <w:br/>
        <w:t xml:space="preserve">по спортивному ориентированию </w:t>
        <w:br/>
        <w:t>«Кубок Обухово 2025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Согласие родителя (законного представителя) участник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районного соревнования по спортивному ориентированию «Кубок Обухово», </w:t>
        <w:br/>
        <w:t xml:space="preserve">обработку персональных данных своего ребенка (подопечног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(для детей в возрасте до 14 лет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Я, 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ИО родителя (законного представителя) полностью, ребенка проживающий по адресу 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аспорт: серия_________  номер__________, выдан:_______________________________ 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стоящим подтверждаю свое согласие на: участие в районном соревновании по спортивному ориентированию «Кубок Обухово», предоставление и обработку персональных данных моего ребенка (подопечного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Я даю согласие на использование персональных данных моего ребенка (подопечного) </w:t>
        <w:br/>
        <w:t xml:space="preserve">в целях организации, проведения, участия и подведения итогов районного соревнования по спортивному ориентированию, «Кубок Обухово» для детей в возрасте до 14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стоящим я даю согласие на обработку следующих персональных данных моего ребенка (подопечного): фамилия, имя, отчество; дата рождения; название и номер образовательной организации; класса/группы; результат участия в районном соревновании по спортивному ориентированию «Кубок Обухово», контактный телеф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Я подтверждаю, что, давая настоящее согласие, я действую по своей воле </w:t>
        <w:br/>
        <w:t>и в интересах ребенка, родителем (законным представителем) которого я являю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2090"/>
        <w:gridCol w:w="283"/>
        <w:gridCol w:w="3060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«_____» ________ 2025   г. </w:t>
            </w:r>
          </w:p>
        </w:tc>
        <w:tc>
          <w:tcPr>
            <w:tcW w:w="2090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/</w:t>
            </w:r>
          </w:p>
        </w:tc>
        <w:tc>
          <w:tcPr>
            <w:tcW w:w="3060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шифровка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pacing w:before="0" w:after="0"/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sz w:val="24"/>
        </w:rPr>
        <w:t xml:space="preserve">К положению открытого </w:t>
        <w:br/>
        <w:t xml:space="preserve">районного соревнования </w:t>
        <w:br/>
        <w:t xml:space="preserve">по спортивному ориентированию </w:t>
        <w:br/>
        <w:t>«Кубок Обухово 2025»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Согласие участника районного соревнования по спортивному ориентированию «Кубок Обухово» на обработку персональных д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(для участников в возрасте 14 лет и старше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Я, 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ИО участника, полностью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живающий по адресу 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аспорт: серия _________ номер __________, выдан:________________________________</w:t>
        <w:b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или документ, заменяющий его ____________________________________________________________________________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стоящим подтверждаю свое согласие на: участие в районном соревновании по спортивному ориентированию «Кубок Обухово», предоставление и обработку моих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Я даю согласие на использование моих персональных данных в целях организации, проведения, участия и подведения итогов районного соревнования по спортивному ориентированию «Кубок Обухов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стоящим я даю согласие на обработку следующих моих персональных данных: фамилия, имя, отчество; дата рождения; название и номер образовательной организации; класса/группы; результат участия в районном соревновании по спортивному ориентированию «Кубок Обухово», контактный телеф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Согласие на обработку персональных данных действует с даты его подписания </w:t>
        <w:br/>
        <w:t xml:space="preserve">до даты отзыва, если иное не предусмотрено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Я подтверждаю, что, давая настоящее согласие, я действую по своей в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2090"/>
        <w:gridCol w:w="283"/>
        <w:gridCol w:w="3060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«_____» ________ 2025 г. </w:t>
            </w:r>
          </w:p>
        </w:tc>
        <w:tc>
          <w:tcPr>
            <w:tcW w:w="2090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/</w:t>
            </w:r>
          </w:p>
        </w:tc>
        <w:tc>
          <w:tcPr>
            <w:tcW w:w="3060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шифровк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XO Thames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next w:val="Normal"/>
    <w:link w:val="11"/>
    <w:uiPriority w:val="9"/>
    <w:qFormat/>
    <w:pPr>
      <w:widowControl/>
      <w:bidi w:val="0"/>
      <w:spacing w:before="120" w:after="120"/>
      <w:jc w:val="both"/>
      <w:outlineLvl w:val="0"/>
    </w:pPr>
    <w:rPr>
      <w:rFonts w:ascii="XO Thames" w:hAnsi="XO Thames" w:eastAsia="Times New Roman" w:cs="Times New Roman"/>
      <w:b/>
      <w:color w:val="000000"/>
      <w:kern w:val="0"/>
      <w:sz w:val="32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1"/>
    <w:uiPriority w:val="9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/>
      <w:b/>
      <w:sz w:val="24"/>
    </w:rPr>
  </w:style>
  <w:style w:type="paragraph" w:styleId="Heading3">
    <w:name w:val="Heading 3"/>
    <w:next w:val="Normal"/>
    <w:link w:val="3"/>
    <w:uiPriority w:val="9"/>
    <w:qFormat/>
    <w:pPr>
      <w:widowControl/>
      <w:bidi w:val="0"/>
      <w:spacing w:before="120" w:after="120"/>
      <w:jc w:val="both"/>
      <w:outlineLvl w:val="2"/>
    </w:pPr>
    <w:rPr>
      <w:rFonts w:ascii="XO Thames" w:hAnsi="XO Thames" w:eastAsia="Times New Roman" w:cs="Times New Roman"/>
      <w:b/>
      <w:color w:val="000000"/>
      <w:kern w:val="0"/>
      <w:sz w:val="26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pPr>
      <w:widowControl/>
      <w:bidi w:val="0"/>
      <w:spacing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sz w:val="22"/>
    </w:rPr>
  </w:style>
  <w:style w:type="character" w:styleId="2" w:customStyle="1">
    <w:name w:val="Оглавление 2 Знак"/>
    <w:link w:val="Contents2"/>
    <w:qFormat/>
    <w:rPr>
      <w:rFonts w:ascii="XO Thames" w:hAnsi="XO Thames"/>
      <w:sz w:val="28"/>
    </w:rPr>
  </w:style>
  <w:style w:type="character" w:styleId="4" w:customStyle="1">
    <w:name w:val="Оглавление 4 Знак"/>
    <w:link w:val="Contents4"/>
    <w:qFormat/>
    <w:rPr>
      <w:rFonts w:ascii="XO Thames" w:hAnsi="XO Thames"/>
      <w:sz w:val="28"/>
    </w:rPr>
  </w:style>
  <w:style w:type="character" w:styleId="6" w:customStyle="1">
    <w:name w:val="Оглавление 6 Знак"/>
    <w:link w:val="Contents6"/>
    <w:qFormat/>
    <w:rPr>
      <w:rFonts w:ascii="XO Thames" w:hAnsi="XO Thames"/>
      <w:sz w:val="28"/>
    </w:rPr>
  </w:style>
  <w:style w:type="character" w:styleId="7" w:customStyle="1">
    <w:name w:val="Оглавление 7 Знак"/>
    <w:link w:val="Contents7"/>
    <w:qFormat/>
    <w:rPr>
      <w:rFonts w:ascii="XO Thames" w:hAnsi="XO Thames"/>
      <w:sz w:val="28"/>
    </w:rPr>
  </w:style>
  <w:style w:type="character" w:styleId="Style9" w:customStyle="1">
    <w:name w:val="Обычный (Интернет) Знак"/>
    <w:basedOn w:val="1"/>
    <w:link w:val="NormalWeb"/>
    <w:qFormat/>
    <w:rPr>
      <w:rFonts w:ascii="Times New Roman" w:hAnsi="Times New Roman"/>
      <w:sz w:val="24"/>
    </w:rPr>
  </w:style>
  <w:style w:type="character" w:styleId="Style10" w:customStyle="1">
    <w:name w:val="Текст Знак"/>
    <w:basedOn w:val="1"/>
    <w:link w:val="PlainText"/>
    <w:qFormat/>
    <w:rPr>
      <w:rFonts w:ascii="Courier New" w:hAnsi="Courier New"/>
      <w:sz w:val="20"/>
    </w:rPr>
  </w:style>
  <w:style w:type="character" w:styleId="Endnote" w:customStyle="1">
    <w:name w:val="Endnote"/>
    <w:link w:val="Endnote1"/>
    <w:qFormat/>
    <w:rPr>
      <w:rFonts w:ascii="XO Thames" w:hAnsi="XO Thames"/>
      <w:sz w:val="22"/>
    </w:rPr>
  </w:style>
  <w:style w:type="character" w:styleId="3" w:customStyle="1">
    <w:name w:val="Заголовок 3 Знак"/>
    <w:link w:val="Heading3"/>
    <w:qFormat/>
    <w:rPr>
      <w:rFonts w:ascii="XO Thames" w:hAnsi="XO Thames"/>
      <w:b/>
      <w:sz w:val="26"/>
    </w:rPr>
  </w:style>
  <w:style w:type="character" w:styleId="Style11" w:customStyle="1">
    <w:name w:val="Текст выноски Знак"/>
    <w:basedOn w:val="1"/>
    <w:link w:val="BalloonText"/>
    <w:qFormat/>
    <w:rPr>
      <w:rFonts w:ascii="Tahoma" w:hAnsi="Tahoma"/>
      <w:sz w:val="16"/>
    </w:rPr>
  </w:style>
  <w:style w:type="character" w:styleId="UnresolvedMention">
    <w:name w:val="Unresolved Mention"/>
    <w:link w:val="14"/>
    <w:qFormat/>
    <w:rPr>
      <w:color w:val="605E5C"/>
      <w:shd w:fill="E1DFDD" w:val="clear"/>
    </w:rPr>
  </w:style>
  <w:style w:type="character" w:styleId="31" w:customStyle="1">
    <w:name w:val="Оглавление 3 Знак"/>
    <w:link w:val="Contents3"/>
    <w:qFormat/>
    <w:rPr>
      <w:rFonts w:ascii="XO Thames" w:hAnsi="XO Thames"/>
      <w:sz w:val="28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11" w:customStyle="1">
    <w:name w:val="Заголовок 1 Знак"/>
    <w:link w:val="Heading1"/>
    <w:qFormat/>
    <w:rPr>
      <w:rFonts w:ascii="XO Thames" w:hAnsi="XO Thames"/>
      <w:b/>
      <w:sz w:val="32"/>
    </w:rPr>
  </w:style>
  <w:style w:type="character" w:styleId="InternetLink">
    <w:name w:val="Hyperlink"/>
    <w:link w:val="15"/>
    <w:rPr>
      <w:color w:val="0000FF"/>
      <w:u w:val="single"/>
    </w:rPr>
  </w:style>
  <w:style w:type="character" w:styleId="Footnote" w:customStyle="1">
    <w:name w:val="Footnote"/>
    <w:link w:val="Footnote1"/>
    <w:qFormat/>
    <w:rPr>
      <w:rFonts w:ascii="XO Thames" w:hAnsi="XO Thames"/>
      <w:sz w:val="22"/>
    </w:rPr>
  </w:style>
  <w:style w:type="character" w:styleId="12" w:customStyle="1">
    <w:name w:val="Оглавление 1 Знак"/>
    <w:link w:val="Contents1"/>
    <w:qFormat/>
    <w:rPr>
      <w:rFonts w:ascii="XO Thames" w:hAnsi="XO Thames"/>
      <w:b/>
      <w:sz w:val="28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9" w:customStyle="1">
    <w:name w:val="Оглавление 9 Знак"/>
    <w:link w:val="Contents9"/>
    <w:qFormat/>
    <w:rPr>
      <w:rFonts w:ascii="XO Thames" w:hAnsi="XO Thames"/>
      <w:sz w:val="28"/>
    </w:rPr>
  </w:style>
  <w:style w:type="character" w:styleId="Annotationreference">
    <w:name w:val="annotation reference"/>
    <w:link w:val="16"/>
    <w:qFormat/>
    <w:rPr>
      <w:sz w:val="16"/>
    </w:rPr>
  </w:style>
  <w:style w:type="character" w:styleId="8" w:customStyle="1">
    <w:name w:val="Оглавление 8 Знак"/>
    <w:link w:val="Contents8"/>
    <w:qFormat/>
    <w:rPr>
      <w:rFonts w:ascii="XO Thames" w:hAnsi="XO Thames"/>
      <w:sz w:val="28"/>
    </w:rPr>
  </w:style>
  <w:style w:type="character" w:styleId="Style12" w:customStyle="1">
    <w:name w:val="Тема примечания Знак"/>
    <w:basedOn w:val="Style16"/>
    <w:link w:val="Annotationsubject"/>
    <w:qFormat/>
    <w:rPr>
      <w:b/>
      <w:sz w:val="20"/>
    </w:rPr>
  </w:style>
  <w:style w:type="character" w:styleId="Style13" w:customStyle="1">
    <w:name w:val="Без интервала Знак"/>
    <w:link w:val="NoSpacing"/>
    <w:qFormat/>
    <w:rPr>
      <w:sz w:val="22"/>
    </w:rPr>
  </w:style>
  <w:style w:type="character" w:styleId="Appleconvertedspace" w:customStyle="1">
    <w:name w:val="apple-converted-space"/>
    <w:basedOn w:val="DefaultParagraphFont"/>
    <w:link w:val="Appleconvertedspace1"/>
    <w:qFormat/>
    <w:rPr/>
  </w:style>
  <w:style w:type="character" w:styleId="Default" w:customStyle="1">
    <w:name w:val="Default"/>
    <w:link w:val="Default1"/>
    <w:qFormat/>
    <w:rPr>
      <w:rFonts w:ascii="Tahoma" w:hAnsi="Tahoma"/>
      <w:color w:val="000000"/>
      <w:sz w:val="24"/>
    </w:rPr>
  </w:style>
  <w:style w:type="character" w:styleId="51" w:customStyle="1">
    <w:name w:val="Оглавление 5 Знак"/>
    <w:link w:val="Contents5"/>
    <w:qFormat/>
    <w:rPr>
      <w:rFonts w:ascii="XO Thames" w:hAnsi="XO Thames"/>
      <w:sz w:val="28"/>
    </w:rPr>
  </w:style>
  <w:style w:type="character" w:styleId="Style14" w:customStyle="1">
    <w:name w:val="Подзаголовок Знак"/>
    <w:link w:val="Subtitle"/>
    <w:qFormat/>
    <w:rPr>
      <w:rFonts w:ascii="XO Thames" w:hAnsi="XO Thames"/>
      <w:i/>
      <w:sz w:val="24"/>
    </w:rPr>
  </w:style>
  <w:style w:type="character" w:styleId="Style15" w:customStyle="1">
    <w:name w:val="Заголовок Знак"/>
    <w:link w:val="Title"/>
    <w:qFormat/>
    <w:rPr>
      <w:rFonts w:ascii="XO Thames" w:hAnsi="XO Thames"/>
      <w:b/>
      <w:caps/>
      <w:sz w:val="40"/>
    </w:rPr>
  </w:style>
  <w:style w:type="character" w:styleId="41" w:customStyle="1">
    <w:name w:val="Заголовок 4 Знак"/>
    <w:link w:val="Heading4"/>
    <w:qFormat/>
    <w:rPr>
      <w:rFonts w:ascii="XO Thames" w:hAnsi="XO Thames"/>
      <w:b/>
      <w:sz w:val="24"/>
    </w:rPr>
  </w:style>
  <w:style w:type="character" w:styleId="21" w:customStyle="1">
    <w:name w:val="Заголовок 2 Знак"/>
    <w:basedOn w:val="1"/>
    <w:link w:val="Heading2"/>
    <w:qFormat/>
    <w:rPr>
      <w:rFonts w:ascii="Times New Roman" w:hAnsi="Times New Roman"/>
      <w:b/>
      <w:sz w:val="24"/>
    </w:rPr>
  </w:style>
  <w:style w:type="character" w:styleId="Style16" w:customStyle="1">
    <w:name w:val="Текст примечания Знак"/>
    <w:basedOn w:val="1"/>
    <w:link w:val="Annotationtex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pPr>
      <w:widowControl/>
      <w:bidi w:val="0"/>
      <w:spacing w:before="0" w:after="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pPr>
      <w:widowControl/>
      <w:bidi w:val="0"/>
      <w:spacing w:before="0" w:after="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pPr>
      <w:widowControl/>
      <w:bidi w:val="0"/>
      <w:spacing w:before="0" w:after="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pPr>
      <w:widowControl/>
      <w:bidi w:val="0"/>
      <w:spacing w:before="0" w:after="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3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9"/>
    <w:qFormat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PlainText">
    <w:name w:val="Plain Text"/>
    <w:basedOn w:val="Normal"/>
    <w:link w:val="Style10"/>
    <w:qFormat/>
    <w:pPr>
      <w:spacing w:lineRule="auto" w:line="240" w:before="0" w:after="0"/>
    </w:pPr>
    <w:rPr>
      <w:rFonts w:ascii="Courier New" w:hAnsi="Courier New"/>
      <w:sz w:val="20"/>
    </w:rPr>
  </w:style>
  <w:style w:type="paragraph" w:styleId="Endnote1" w:customStyle="1">
    <w:name w:val="Endnote Text"/>
    <w:link w:val="Endnote"/>
    <w:pPr>
      <w:widowControl/>
      <w:bidi w:val="0"/>
      <w:spacing w:before="0" w:after="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BalloonText">
    <w:name w:val="Balloon Text"/>
    <w:basedOn w:val="Normal"/>
    <w:link w:val="Style11"/>
    <w:qFormat/>
    <w:pPr>
      <w:spacing w:lineRule="auto" w:line="240" w:before="0" w:after="0"/>
    </w:pPr>
    <w:rPr>
      <w:rFonts w:ascii="Tahoma" w:hAnsi="Tahoma"/>
      <w:sz w:val="16"/>
    </w:rPr>
  </w:style>
  <w:style w:type="paragraph" w:styleId="14" w:customStyle="1">
    <w:name w:val="Неразрешенное упоминание1"/>
    <w:link w:val="UnresolvedMention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0"/>
      <w:szCs w:val="20"/>
      <w:shd w:fill="E1DFDD" w:val="clear"/>
      <w:lang w:val="ru-RU" w:eastAsia="ru-RU" w:bidi="ar-SA"/>
    </w:rPr>
  </w:style>
  <w:style w:type="paragraph" w:styleId="Contents3">
    <w:name w:val="TOC 3"/>
    <w:next w:val="Normal"/>
    <w:link w:val="31"/>
    <w:uiPriority w:val="39"/>
    <w:pPr>
      <w:widowControl/>
      <w:bidi w:val="0"/>
      <w:spacing w:before="0" w:after="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5" w:customStyle="1">
    <w:name w:val="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link w:val="Footnote"/>
    <w:pPr>
      <w:widowControl/>
      <w:bidi w:val="0"/>
      <w:spacing w:before="0" w:after="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1">
    <w:name w:val="TOC 1"/>
    <w:next w:val="Normal"/>
    <w:link w:val="12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9">
    <w:name w:val="TOC 9"/>
    <w:next w:val="Normal"/>
    <w:link w:val="9"/>
    <w:uiPriority w:val="39"/>
    <w:pPr>
      <w:widowControl/>
      <w:bidi w:val="0"/>
      <w:spacing w:before="0" w:after="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6" w:customStyle="1">
    <w:name w:val="Знак примечания1"/>
    <w:link w:val="Annotationreferen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16"/>
      <w:szCs w:val="20"/>
      <w:lang w:val="ru-RU" w:eastAsia="ru-RU" w:bidi="ar-SA"/>
    </w:rPr>
  </w:style>
  <w:style w:type="paragraph" w:styleId="Contents8">
    <w:name w:val="TOC 8"/>
    <w:next w:val="Normal"/>
    <w:link w:val="8"/>
    <w:uiPriority w:val="39"/>
    <w:pPr>
      <w:widowControl/>
      <w:bidi w:val="0"/>
      <w:spacing w:before="0" w:after="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Annotationsubject">
    <w:name w:val="annotation subject"/>
    <w:basedOn w:val="Annotationtext"/>
    <w:next w:val="Annotationtext"/>
    <w:link w:val="Style12"/>
    <w:qFormat/>
    <w:pPr/>
    <w:rPr>
      <w:b/>
    </w:rPr>
  </w:style>
  <w:style w:type="paragraph" w:styleId="NoSpacing">
    <w:name w:val="No Spacing"/>
    <w:link w:val="Style1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Appleconvertedspace1" w:customStyle="1">
    <w:name w:val="apple-converted-space"/>
    <w:basedOn w:val="13"/>
    <w:link w:val="Appleconvertedspace"/>
    <w:qFormat/>
    <w:pPr/>
    <w:rPr/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tents5">
    <w:name w:val="TOC 5"/>
    <w:next w:val="Normal"/>
    <w:link w:val="51"/>
    <w:uiPriority w:val="39"/>
    <w:pPr>
      <w:widowControl/>
      <w:bidi w:val="0"/>
      <w:spacing w:before="0" w:after="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ubtitle">
    <w:name w:val="Subtitle"/>
    <w:next w:val="Normal"/>
    <w:link w:val="Style14"/>
    <w:uiPriority w:val="11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Title">
    <w:name w:val="Title"/>
    <w:next w:val="Normal"/>
    <w:link w:val="Style15"/>
    <w:uiPriority w:val="10"/>
    <w:qFormat/>
    <w:pPr>
      <w:widowControl/>
      <w:bidi w:val="0"/>
      <w:spacing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val="ru-RU" w:eastAsia="ru-RU" w:bidi="ar-SA"/>
    </w:rPr>
  </w:style>
  <w:style w:type="paragraph" w:styleId="Annotationtext">
    <w:name w:val="annotation text"/>
    <w:basedOn w:val="Normal"/>
    <w:link w:val="Style16"/>
    <w:qFormat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D:&#1054;&#1073;&#1084;&#1077;&#1085;&#1050;&#1056;&#1045;&#1042;&#1045;&#1058;&#1050;&#1040;-&#1055;&#1056;&#1067;&#1053;&#1062;&#1045;&#1057;&#1057;&#1040;-&#1053;&#1045;%20&#1044;&#1054;&#1056;&#1054;&#1057;&#1051;&#1040;%20&#1044;&#1054;%20&#1050;&#1054;&#1056;&#1054;&#1042;&#1067;%20))),%20&#1087;&#1086;&#1090;&#1086;&#1084;&#1091;%20&#1095;&#1090;&#1086;%20&#1089;&#1083;&#1080;&#1096;&#1082;&#1086;&#1084;%20&#1084;&#1086;&#1083;&#1086;&#1076;&#1072;,%20&#1079;&#1077;&#1083;&#1077;&#1085;&#1072;&#1103;%20&#1077;&#1097;&#1077;%20&#1089;&#1086;&#1074;&#1089;&#1077;&#1084;!centrsporta-nevskiy.ru" TargetMode="External"/><Relationship Id="rId3" Type="http://schemas.openxmlformats.org/officeDocument/2006/relationships/hyperlink" Target="https://vk.com/centrsporta.nevskiy" TargetMode="External"/><Relationship Id="rId4" Type="http://schemas.openxmlformats.org/officeDocument/2006/relationships/hyperlink" Target="https://orgeo.ru/event/info/42889" TargetMode="External"/><Relationship Id="rId5" Type="http://schemas.openxmlformats.org/officeDocument/2006/relationships/hyperlink" Target="mailto:iakushenkov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XO Thames"/>
        <a:ea typeface=""/>
        <a:cs typeface=""/>
      </a:majorFont>
      <a:minorFont>
        <a:latin typeface="XO Thames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63000"/>
                <a:satMod val="300000"/>
              </a:schemeClr>
            </a:gs>
            <a:gs pos="100000">
              <a:schemeClr val="phClr">
                <a:tint val="8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6350">
          <a:solidFill>
            <a:schemeClr val="phClr">
              <a:shade val="95000"/>
              <a:satMod val="105000"/>
            </a:schemeClr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60000"/>
                <a:satMod val="350000"/>
              </a:schemeClr>
            </a:gs>
            <a:gs pos="40000">
              <a:schemeClr val="phClr">
                <a:tint val="5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2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2</TotalTime>
  <Application>LibreOffice/7.4.7.2$Linux_X86_64 LibreOffice_project/40$Build-2</Application>
  <AppVersion>15.0000</AppVersion>
  <Pages>8</Pages>
  <Words>2287</Words>
  <Characters>13039</Characters>
  <CharactersWithSpaces>15296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56:00Z</dcterms:created>
  <dc:creator/>
  <dc:description/>
  <dc:language>en-US</dc:language>
  <cp:lastModifiedBy>Андрей Якушенков</cp:lastModifiedBy>
  <dcterms:modified xsi:type="dcterms:W3CDTF">2025-04-13T05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