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Председатель СК «ИМПУЛЬС»</w:t>
        <w:tab/>
        <w:t>Зав. отделом молодежной политики,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________________Муравьев Е.М.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ab/>
        <w:t xml:space="preserve">администрации Конаковского 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5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____»__________________   202</w:t>
      </w:r>
      <w:r>
        <w:rPr>
          <w:lang w:val="en-US"/>
        </w:rPr>
        <w:t>5</w:t>
      </w:r>
      <w:r>
        <w:rPr/>
        <w:t xml:space="preserve">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Первомайская десят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Конаковском муниципальном округ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Дата и время проведения соревнования: 01 мая 2025 года. Регистрация участников 01.05.2025г с 9.30 до 10.45 часов. Торжественное открытие соревнований в 11-00 часов. Начало забегов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 Место проведения соревнования: Тверская область, г.Конаково, лыжная база МБУ ДО СШ «ОЛИМП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СК «ИМПУЛЬС», отдел молодежной политики, культуры и спорта администрации Конаковского муниципального округа.</w:t>
      </w:r>
    </w:p>
    <w:p>
      <w:pPr>
        <w:pStyle w:val="Normal"/>
        <w:ind w:firstLine="426"/>
        <w:jc w:val="both"/>
        <w:rPr/>
      </w:pPr>
      <w:r>
        <w:rPr/>
        <w:t>3.2. 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мужчины и женщины 2007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7 г.р. и стар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8 г.р. и старше, а также победители и призеры в возрастных группах мужчины и женщины 2007-1995 г.р., 1994 - 1980 г.р., 1979 - 1965 г.р. 1964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7-1995 г.р., 1994 - 1980 г.р., 1979 - 1965 г.р. 1964 г.р. и стар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муниципального округ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Соревнования проводятся без зрителей с соблюдением антитеррористических мер. За обеспечение безопасности участников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9.1. 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  </w:t>
      </w:r>
      <w:hyperlink r:id="rId3">
        <w:r>
          <w:rPr>
            <w:rStyle w:val="InternetLink"/>
          </w:rPr>
          <w:t>https://orgeo.ru/event/42912</w:t>
        </w:r>
      </w:hyperlink>
      <w:r>
        <w:rPr>
          <w:color w:val="000000"/>
        </w:rPr>
        <w:t xml:space="preserve">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yperlink" Target="https://orgeo.ru/event/42912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Алиса</dc:creator>
  <dc:description/>
  <cp:keywords/>
  <dc:language>en-US</dc:language>
  <cp:lastModifiedBy>Muravyev Evgeny (EL5 Energo KG)</cp:lastModifiedBy>
  <cp:lastPrinted>2024-04-23T15:35:00Z</cp:lastPrinted>
  <dcterms:modified xsi:type="dcterms:W3CDTF">2025-04-08T10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1d951935-3015-4be9-8172-5cddc665a677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2-04-28T06:36:00Z</vt:lpwstr>
  </property>
  <property fmtid="{D5CDD505-2E9C-101B-9397-08002B2CF9AE}" pid="8" name="MSIP_Label_797ad33d-ed35-43c0-b526-22bc83c17deb_SiteId">
    <vt:lpwstr>d539d4bf-5610-471a-afc2-1c76685cfefa</vt:lpwstr>
  </property>
</Properties>
</file>