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277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едседатель президиума   Регионального отделения в ЛНР ОФСОО «Федерация спортивного ориентирования России»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 Л.Г. Даньк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«____» __________________ 2025 год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Турнира Регионального отделения в ЛНР ОФСОО «Федерация спортивного ориентирования России» по спортивному ориентированию «Кросс-спринт-19+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 Турнир Регионального отделения в ЛНР ОФСОО «Федерация спортивного ориентирования России» по спортивному ориентированию «Кросс-спринт-19+» (далее Турнир) проводится с целью развития спортивного ориентирования в Луганской Народной Республ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дачей проведения Турнира является популяризация спортивного ориентирования среди спортсменов, роста их спортивного ма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Настоящий Регламент является основанием для командирования спортсменов, тренеров, представителей и судей на Турнир и является официальным вызовом на Турни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Организаторами проведения Турнира является Региональное отделение в Луганской Народной Республике Общественной физкультурно-спортивной общественной организации «Федерация спортивного ориентирования России»</w:t>
      </w:r>
      <w:r>
        <w:rPr>
          <w:bCs/>
        </w:rPr>
        <w:t xml:space="preserve"> (далее РО ЛНР ОФСОО «ФСОР»)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eastAsia="ru-RU"/>
        </w:rPr>
      </w:pPr>
      <w:r>
        <w:rPr>
          <w:b/>
          <w:lang w:eastAsia="ru-RU"/>
        </w:rPr>
        <w:t>2. ОБЩИЕ СВЕДЕНИЯ О СОРЕВНОВАНИЯХ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 xml:space="preserve">2.1. Дата проведения </w:t>
      </w:r>
      <w:r>
        <w:rPr/>
        <w:t>Турнира</w:t>
      </w:r>
      <w:r>
        <w:rPr>
          <w:lang w:eastAsia="ru-RU"/>
        </w:rPr>
        <w:t xml:space="preserve"> 26 апреля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 xml:space="preserve">2.2. Адрес проведения </w:t>
      </w:r>
      <w:r>
        <w:rPr/>
        <w:t>Турнира</w:t>
      </w:r>
      <w:r>
        <w:rPr>
          <w:lang w:eastAsia="ru-RU"/>
        </w:rPr>
        <w:t>: г. Лутугино, пер. Спортивный, 8, ГОУ ЛНР «ЛДЮСШ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3. Турнир</w:t>
      </w:r>
      <w:r>
        <w:rPr>
          <w:lang w:eastAsia="ru-RU"/>
        </w:rPr>
        <w:t xml:space="preserve"> </w:t>
      </w:r>
      <w:r>
        <w:rPr/>
        <w:t>проводится в личном зач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4. Программа Турни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6 апреля 2025 г.</w:t>
      </w:r>
      <w:r>
        <w:rPr>
          <w:bCs/>
          <w:iCs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09.00-10-30 приезд команд, регистрация, работа мандатной комиссии по допуску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10-30 открытие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11-00 старт первого участник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Calibri"/>
        </w:rPr>
        <w:t>14.30 – награждение победителей, закрытие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3. ТРЕБОВАНИЯ К УЧАСТНИКАМ И УСЛОВИЯ ИХ ДОПУ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 участию в соревнованиях допускаются участники, возрастом 19 лет и старш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lang w:eastAsia="ru-RU"/>
        </w:rPr>
        <w:t>4. ЗАЯВКИ НА УЧАСТИЕ В СОРЕВНОВАНИЯХ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/>
        <w:t>4.1. Предварительные заявки на участие в Турнире</w:t>
      </w:r>
      <w:r>
        <w:rPr>
          <w:lang w:eastAsia="ru-RU"/>
        </w:rPr>
        <w:t xml:space="preserve"> </w:t>
      </w:r>
      <w:r>
        <w:rPr/>
        <w:t>принимаются до 9:00 24 апреля 2025 г., по ссылке публикуемой на страницах РО ЛНР ОФСОО «ФСОР» в сетях «ВКонтакте» и «Телегр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Именные заявки, заверенные руководителем командирующей организации и врачом, подаются в мандатную комиссию, расположенную в центре соревнований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lang w:eastAsia="ru-RU"/>
        </w:rPr>
        <w:t>5. УСЛОВИЯ ПОДВЕДЕНИЯ ИТОГ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lang w:eastAsia="ar-SA"/>
        </w:rPr>
      </w:pPr>
      <w:r>
        <w:rPr>
          <w:lang w:eastAsia="ar-SA"/>
        </w:rPr>
        <w:t>Соревнования проводятся в личном зачете, результат спортсмена определяется по времени преодоления дистанции. Победители соревнований определяются по наименьшему времени преодоления дистанции.</w:t>
      </w:r>
    </w:p>
    <w:p>
      <w:pPr>
        <w:pStyle w:val="NoSpacing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lang w:eastAsia="ru-RU"/>
        </w:rPr>
        <w:t>6. НАГРАЖДЕНИЕ ПОБЕДИТЕЛЕЙ И ПРИЗЕРОВ</w:t>
      </w:r>
    </w:p>
    <w:p>
      <w:pPr>
        <w:pStyle w:val="Normal"/>
        <w:spacing w:lineRule="auto" w:line="240" w:before="0" w:after="0"/>
        <w:ind w:firstLine="708"/>
        <w:jc w:val="both"/>
        <w:rPr>
          <w:lang w:eastAsia="ar-SA"/>
        </w:rPr>
      </w:pPr>
      <w:r>
        <w:rPr/>
        <w:t xml:space="preserve">Победители и призеры соревнований награждаются грамотами и медалями </w:t>
      </w:r>
      <w:r>
        <w:rPr>
          <w:bCs/>
        </w:rPr>
        <w:t>РО ЛНР ОФСОО «ФСОР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lang w:eastAsia="ru-RU"/>
        </w:rPr>
        <w:t>7. УСЛОВИЯ ФИНАНСИРОВАНИЯ</w:t>
      </w:r>
    </w:p>
    <w:p>
      <w:pPr>
        <w:pStyle w:val="NoSpacing"/>
        <w:ind w:firstLine="851"/>
        <w:jc w:val="both"/>
        <w:rPr/>
      </w:pPr>
      <w:r>
        <w:rPr>
          <w:szCs w:val="28"/>
        </w:rPr>
        <w:t>7.1. Расходы, связанные с командированием команд (проезд, питание), несет командирующая сторона.</w:t>
      </w:r>
    </w:p>
    <w:p>
      <w:pPr>
        <w:pStyle w:val="NoSpacing"/>
        <w:ind w:firstLine="851"/>
        <w:jc w:val="both"/>
        <w:rPr/>
      </w:pPr>
      <w:r>
        <w:rPr>
          <w:szCs w:val="28"/>
        </w:rPr>
        <w:t xml:space="preserve">7.2. Расходы, связанные с приобретением наградной атрибутики (медали, грамоты), осуществляются за счет </w:t>
      </w:r>
      <w:r>
        <w:rPr>
          <w:bCs/>
        </w:rPr>
        <w:t>РО ЛНР ОФСОО «ФСОР»</w:t>
      </w:r>
      <w:r>
        <w:rPr/>
        <w:t xml:space="preserve"> </w:t>
      </w:r>
    </w:p>
    <w:p>
      <w:pPr>
        <w:pStyle w:val="NoSpacing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708"/>
    </w:pPr>
    <w:rPr>
      <w:rFonts w:ascii="Times New Roman" w:hAnsi="Times New Roman" w:eastAsia="Calibri" w:cs="Times New Roman"/>
      <w:b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2:00Z</dcterms:created>
  <dc:creator>Пользователь Windows</dc:creator>
  <dc:description/>
  <cp:keywords/>
  <dc:language>en-US</dc:language>
  <cp:lastModifiedBy>Игорь</cp:lastModifiedBy>
  <cp:lastPrinted>2024-04-08T11:17:00Z</cp:lastPrinted>
  <dcterms:modified xsi:type="dcterms:W3CDTF">2025-04-09T08:57:00Z</dcterms:modified>
  <cp:revision>79</cp:revision>
  <dc:subject/>
  <dc:title>УТВЕРЖДАЮ</dc:title>
</cp:coreProperties>
</file>