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региональных соревнований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ЮЖНЫЙ ТРЕШ»»</w:t>
        <w:br/>
        <w:br/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г. Ставрополь</w:t>
      </w:r>
    </w:p>
    <w:p>
      <w:pPr>
        <w:pStyle w:val="Style15"/>
        <w:spacing w:before="0" w:after="0"/>
        <w:jc w:val="center"/>
        <w:rPr/>
      </w:pPr>
      <w:r>
        <w:rPr>
          <w:sz w:val="32"/>
          <w:szCs w:val="32"/>
        </w:rPr>
        <w:t>2025 г.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5"/>
        <w:spacing w:before="0" w:after="0"/>
        <w:rPr/>
      </w:pPr>
      <w:r>
        <w:rPr/>
        <w:br/>
        <w:t>1.1. Целями и задачами проводимых соревнований являются:</w:t>
      </w:r>
    </w:p>
    <w:p>
      <w:pPr>
        <w:pStyle w:val="Style15"/>
        <w:spacing w:before="0" w:after="0"/>
        <w:rPr/>
      </w:pPr>
      <w:r>
        <w:rPr/>
        <w:t xml:space="preserve">- популяризация и развитие спорта с собаками в России; </w:t>
      </w:r>
    </w:p>
    <w:p>
      <w:pPr>
        <w:pStyle w:val="Style15"/>
        <w:spacing w:before="0" w:after="0"/>
        <w:rPr/>
      </w:pPr>
      <w:r>
        <w:rPr/>
        <w:t xml:space="preserve">- развитие кинологии и пропаганда здорового и активного образа жизни, крепкой семьи, </w:t>
      </w:r>
    </w:p>
    <w:p>
      <w:pPr>
        <w:pStyle w:val="Style15"/>
        <w:spacing w:before="0" w:after="0"/>
        <w:rPr/>
      </w:pPr>
      <w:r>
        <w:rPr/>
        <w:t xml:space="preserve">- развитие молодёжного и семейного досуга, </w:t>
      </w:r>
    </w:p>
    <w:p>
      <w:pPr>
        <w:pStyle w:val="Style15"/>
        <w:spacing w:before="0" w:after="0"/>
        <w:rPr/>
      </w:pPr>
      <w:r>
        <w:rPr/>
        <w:t>- приобщение граждан к занятиям спортом, физической культурой.</w:t>
      </w:r>
    </w:p>
    <w:p>
      <w:pPr>
        <w:pStyle w:val="Style15"/>
        <w:spacing w:before="0" w:after="0"/>
        <w:rPr/>
      </w:pPr>
      <w:r>
        <w:rPr/>
        <w:t>1.2. Соревнования открыты для всех спортсменов-дрессировщиков, независимо от их принадлежности к кинологическим организациям.</w:t>
        <w:br/>
        <w:t>1.3. Соревнования личные. Победитель и призеры соревнований определяются по наилучшему времени, показанных спортсменом с собакой.</w:t>
      </w:r>
    </w:p>
    <w:p>
      <w:pPr>
        <w:pStyle w:val="Normal"/>
        <w:rPr/>
      </w:pPr>
      <w:r>
        <w:rPr/>
        <w:t>1.4. Общее описание гонки.</w:t>
        <w:br/>
      </w:r>
    </w:p>
    <w:p>
      <w:pPr>
        <w:pStyle w:val="Normal"/>
        <w:rPr/>
      </w:pPr>
      <w:r>
        <w:rPr/>
        <w:t xml:space="preserve">1.5. </w:t>
      </w:r>
      <w:r>
        <w:rPr>
          <w:lang w:val="en-US"/>
        </w:rPr>
        <w:t>CDR</w:t>
      </w:r>
      <w:r>
        <w:rPr/>
        <w:t xml:space="preserve"> — это экстремальный забег с препятствиями как естественными, так и искусственно созданными организаторами соревнований.  Участники (человек и собака) преодолевают каждое препятствие вместе. В случае, если собака отказывается проходить, то или иное препятствие, хозяин вправе ей помочь (взять на руки, пронести над препятствием). Гонка проходит через разнообразный ландшафт, а полное расстояние зависит от типа трассы: </w:t>
        <w:br/>
      </w:r>
    </w:p>
    <w:p>
      <w:pPr>
        <w:pStyle w:val="Normal"/>
        <w:rPr/>
      </w:pPr>
      <w:r>
        <w:rPr/>
        <w:t xml:space="preserve">1.5.1. </w:t>
      </w:r>
      <w:r>
        <w:rPr>
          <w:lang w:val="en-US"/>
        </w:rPr>
        <w:t>CDR</w:t>
      </w:r>
      <w:r>
        <w:rPr/>
        <w:t xml:space="preserve"> «ТРЕШ НЕ ПО-ДЕТСКИ» - трасса длинною 500-1500 метров.</w:t>
        <w:br/>
        <w:t xml:space="preserve"> Возрастные категории: для участников от 8 до 13 лет, не менее 5-и участников,</w:t>
      </w:r>
    </w:p>
    <w:p>
      <w:pPr>
        <w:pStyle w:val="Normal"/>
        <w:rPr/>
      </w:pPr>
      <w:r>
        <w:rPr/>
        <w:t>для участников от 13 до 17 лет не менее 5-и участников.</w:t>
        <w:br/>
      </w:r>
    </w:p>
    <w:p>
      <w:pPr>
        <w:pStyle w:val="Normal"/>
        <w:rPr/>
      </w:pPr>
      <w:r>
        <w:rPr/>
        <w:t xml:space="preserve">1.5.2. </w:t>
      </w:r>
      <w:r>
        <w:rPr>
          <w:lang w:val="en-US"/>
        </w:rPr>
        <w:t>CDR</w:t>
      </w:r>
      <w:r>
        <w:rPr/>
        <w:t xml:space="preserve"> «ПОСЛЕДНИЙ ГЕРОЙ» - трасса длиною 2000 – 3000 метров, для участников 18-70 лет, не менее 5-и участников;</w:t>
        <w:br/>
      </w:r>
    </w:p>
    <w:p>
      <w:pPr>
        <w:pStyle w:val="Normal"/>
        <w:rPr/>
      </w:pPr>
      <w:r>
        <w:rPr/>
        <w:t>1.6. Организатор гонки оставляет за собой право изменить длину трассы и количество препятствий, в допустимых пределах. Препятствия частично естественны, частично построены. Каждое препятствие может быть мокрым или грязным. Участник понимает, что их тело и одежда, шерсть их собаки может стать мокрыми и грязными на момент окончания соревнований.</w:t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>2. ОРГАНИЗАТОРЫ СОРЕВН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Полное наименование проводящей организации: Региональное Кинологическое Общество Ставропольского Края «Альянс»</w:t>
      </w:r>
    </w:p>
    <w:p>
      <w:pPr>
        <w:pStyle w:val="Normal"/>
        <w:rPr/>
      </w:pPr>
      <w:r>
        <w:rPr/>
        <w:t>2.2. Соревнования проводятся при поддержке Администрации г. Ставрополя</w:t>
      </w:r>
    </w:p>
    <w:p>
      <w:pPr>
        <w:pStyle w:val="Normal"/>
        <w:rPr/>
      </w:pPr>
      <w:r>
        <w:rPr/>
        <w:t>2.3. Ранг (статус) соревнований: отрытые региональные соревнования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МЕСТО И СРОКИ ПРОВЕДЕНИЯ СОРЕВНОВ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Дата проведения соревнований: «15» июня 2025 года.</w:t>
        <w:br/>
        <w:t>3.2. Место проведения: г. Михайловск, Шпаковский муниципальный округ.</w:t>
      </w:r>
    </w:p>
    <w:p>
      <w:pPr>
        <w:pStyle w:val="Normal"/>
        <w:rPr/>
      </w:pPr>
      <w:r>
        <w:rPr/>
        <w:t>3.3. Координаты навигатора: 45.101310, 42.01495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4. ТРЕБОВАНИЯ К УЧАСТНИКАМ И УСЛОВИЯ ИХ ДОПУСКА.</w:t>
      </w:r>
    </w:p>
    <w:p>
      <w:pPr>
        <w:pStyle w:val="Normal"/>
        <w:rPr/>
      </w:pPr>
      <w:r>
        <w:rPr/>
        <w:br/>
        <w:t xml:space="preserve">4.1. В соревнованиях имеют право принимать участие спортсмены не моложе 8 лет. </w:t>
        <w:br/>
        <w:t>4.2. Участники в возрасте от 8 до 13 лет должны иметь при себе письменное разрешение от родителей(опекунов), при отсутствии последних на соревнованиях.</w:t>
        <w:br/>
        <w:t>4.3. Не должны иметь медицинских противопоказаний для участия в соревнованиях;</w:t>
        <w:br/>
        <w:t>4.4. Организаторы не несут ответственности, в случае выявления (проявления) у участников скрытых заболеваний;</w:t>
        <w:br/>
        <w:t>4.5. Все участники самостоятельно заботятся о своей экипировке, соблюдают правила безопасности и ответственны за здоровье и жизнь самого себя, жизнь и здоровье своей собаки;</w:t>
        <w:br/>
        <w:t>4.6. Все участники самостоятельно должны позаботиться о договоре страховании своей жизни и здоровья, также от несчастных случаев в соответствии с действующим законодательством РФ;</w:t>
        <w:br/>
        <w:t>4.7. Спортсмен имеет право выступать на соревнованиях с собакой любой породы (в том числе метисы и б/п), размера, если соблюдены следующие требования:</w:t>
        <w:br/>
        <w:t>• возраст собаки не менее 9 месяцев;</w:t>
        <w:br/>
        <w:t>• имеет необходимые прививки с обязательной отметкой в ветеринарном паспорте;</w:t>
        <w:br/>
        <w:t>• иметь антигельминтную и анти клещевую обработку с отметкой в ветеринарном паспорте;</w:t>
        <w:br/>
        <w:t>• имеется  ветеринарный документ(справка) о вакцинации от бешенства.</w:t>
        <w:br/>
        <w:t>4.8. К соревнованиям не допускаются: больные собаки.</w:t>
        <w:br/>
        <w:t>4.9. Возможно участие собаки в наморднике, конструкция которого не затрудняет дыхание собаки.</w:t>
        <w:br/>
        <w:t>4.10. Собака, проявившая агрессию, снимается с соревнований с аннулированием результата.</w:t>
        <w:br/>
        <w:t>4.11. Спортсмен, проявивший некорректное поведение по отношению к другим участникам соревнований, организаторам, судьям, волонтерам, зрителям и т.п., а также уличенный в жестоком обращении со своей собакой, а равно и по отношению к собакам других участников, снимается с соревнований и его результат аннулируется.</w:t>
      </w:r>
    </w:p>
    <w:p>
      <w:pPr>
        <w:pStyle w:val="Normal"/>
        <w:rPr>
          <w:lang w:val="en-US"/>
        </w:rPr>
      </w:pPr>
      <w:r>
        <w:rPr/>
        <w:t>4.12. Движение собаки на ошейнике по трассе запрещено, каждая собака должна иметь шлею, не затрудняющую дыхание и не сдерживающую движения собаки.</w:t>
      </w:r>
    </w:p>
    <w:p>
      <w:pPr>
        <w:pStyle w:val="Normal"/>
        <w:rPr/>
      </w:pPr>
      <w:r>
        <w:rPr/>
        <w:t>4.13. Рекомендуем обеспечить детей шлемом, наколенниками и налокотниками.</w:t>
      </w:r>
    </w:p>
    <w:p>
      <w:pPr>
        <w:pStyle w:val="Normal"/>
        <w:rPr/>
      </w:pPr>
      <w:r>
        <w:rPr/>
        <w:t>4.14. Категорически запрещено распивать спиртные напитки;</w:t>
        <w:br/>
        <w:t>4.15. Запрещено курение в стартовом и финишном коридорах;</w:t>
        <w:br/>
        <w:t>4.16. Все участвующие в мероприятии обязаны соблюдать общественный порядок, выполнять требования организаторов, убирать за собой и своими собаками;</w:t>
        <w:br/>
        <w:t>4.17. Относится друг к другу, следует внимательно и уважительно, при необходимости оказывать друг другу помощь и поддержку.</w:t>
      </w:r>
    </w:p>
    <w:p>
      <w:pPr>
        <w:pStyle w:val="Normal"/>
        <w:rPr/>
      </w:pPr>
      <w:r>
        <w:rPr/>
        <w:t>4.18. Собаки до и после прохождения трассы должны находиться на поводке или на привязи под контролем хозяи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РОГРАММА СОРЕВНОВАНИЙ.</w:t>
      </w:r>
    </w:p>
    <w:p>
      <w:pPr>
        <w:pStyle w:val="Normal"/>
        <w:rPr/>
      </w:pPr>
      <w:r>
        <w:rPr/>
        <w:br/>
        <w:t xml:space="preserve">5.1. 15 июня 2025 г. с 08:00 –9:00 – заезд иногородних участников; </w:t>
        <w:br/>
        <w:t>5.2. 15 июня 2025 г. – 09:00 -9:30 – регистрация, ветеринарный контроль, просмотр трассы, осмотр снаряжения;</w:t>
        <w:br/>
        <w:t>5.3. 10:00 – торжественное открытие</w:t>
        <w:br/>
        <w:t xml:space="preserve">5.4. 10:30 – начало стартов; </w:t>
        <w:br/>
        <w:t>5.5. 12:00 — конец стартов;</w:t>
        <w:br/>
        <w:t>5.6. 13:00- награждение</w:t>
      </w:r>
    </w:p>
    <w:p>
      <w:pPr>
        <w:pStyle w:val="Normal"/>
        <w:rPr/>
      </w:pPr>
      <w:r>
        <w:rPr/>
        <w:t>5.7. Программа соревнований может измениться в связи с погодными условия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УСЛОВИЯ ПОДВЕДЕНИЯ ИТОГ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3 участника, показавшие наименьшее суммарное время, являются победителями.</w:t>
        <w:br/>
        <w:t>6.2. Всем участникам, прошедшим дистанцию, вручаются памятные призы и подар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НАГРАЖД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. Участникам, занявшим I, II, III места вручается соответствующая наградная атрибутика (кубки, медали, дипломы), всем участникам вручаются памятные сувениры;</w:t>
        <w:br/>
        <w:t>7.2. Организаторы оставляют за собой право на учреждение дополнительных, наградных номинац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УСЛОВИЯ ФИНАНСИРОВАНИЯ</w:t>
      </w:r>
    </w:p>
    <w:p>
      <w:pPr>
        <w:pStyle w:val="Normal"/>
        <w:rPr/>
      </w:pPr>
      <w:r>
        <w:rPr/>
        <w:br/>
        <w:t>8.1. Финансовое обеспечение, связанное с организационными расходами по подготовке и проведению спортивных состязаний, осуществляется за счет средств организатора, спонсоров состязаний и стартовых взносов.</w:t>
      </w:r>
    </w:p>
    <w:p>
      <w:pPr>
        <w:pStyle w:val="Normal"/>
        <w:rPr/>
      </w:pPr>
      <w:r>
        <w:rPr/>
        <w:t>8.2. Добровольные стартовые взносы обеспечивают финансирование соревнований по соответствующим статьям расходов (формирование призового фонда, подготовка и оборудование трассы).</w:t>
        <w:br/>
        <w:t>8.3. Расходы на проезд, питание, размещение, страхование участники соревнований обеспечивают за свой счет.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ОБЕСПЕЧЕНИЕ БЕЗОПАСНОСТИ УЧАСТНИКОВ И ЗРИТЕ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1.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 353.</w:t>
      </w:r>
    </w:p>
    <w:p>
      <w:pPr>
        <w:pStyle w:val="Normal"/>
        <w:rPr/>
      </w:pPr>
      <w:r>
        <w:rPr/>
        <w:t>9.2. 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1.03.2016 г.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ОДАЧА ЗАЯВОК НА УЧАСТ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1. Предварительные заявки на участие в соревнованиях/испытаниях подаются не позднее «10» июня 2025 года, через систему ORGEO</w:t>
      </w:r>
    </w:p>
    <w:p>
      <w:pPr>
        <w:pStyle w:val="Normal"/>
        <w:rPr/>
      </w:pPr>
      <w:r>
        <w:rPr/>
        <w:t>https://orgeo.ru/event/info/43104</w:t>
      </w:r>
    </w:p>
    <w:p>
      <w:pPr>
        <w:pStyle w:val="Normal"/>
        <w:rPr/>
      </w:pPr>
      <w:r>
        <w:rPr/>
        <w:t>10.2. По результатам приема заявок будет составлен стартовый лист участников соревнований. Спортсмены и собаки, не внесенные в стартовый лист, к соревнованиям не допускаются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11. СТОИМОСТЬ УЧАСТИЯ И ФОРМА О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1.1. Стоимость участия в соревнованиях 1500 р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br/>
        <w:br/>
        <w:t xml:space="preserve">                                               </w:t>
      </w:r>
      <w:r>
        <w:rPr>
          <w:b/>
        </w:rPr>
        <w:t>12. ФОРМА ОПЛАТЫ</w:t>
      </w:r>
    </w:p>
    <w:p>
      <w:pPr>
        <w:pStyle w:val="Normal"/>
        <w:rPr>
          <w:b/>
          <w:b/>
        </w:rPr>
      </w:pPr>
      <w:r>
        <w:rPr/>
        <w:br/>
        <w:t>12.1. Вариант 1: оплата через банк (реквизиты высылаются по электронной почте по запросу).</w:t>
        <w:b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стоящее Положение является официальным приглашением на соревнования.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рганизаторы оставляют за собой право вносить уточнения и дополнения в Положение, но не позднее, чем за за 7 дней до даты проведения соревн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35:00Z</dcterms:created>
  <dc:creator>Sokolova</dc:creator>
  <dc:description/>
  <cp:keywords/>
  <dc:language>en-US</dc:language>
  <cp:lastModifiedBy>АРМ12</cp:lastModifiedBy>
  <cp:lastPrinted>2019-01-14T21:46:00Z</cp:lastPrinted>
  <dcterms:modified xsi:type="dcterms:W3CDTF">2025-05-16T11:35:00Z</dcterms:modified>
  <cp:revision>2</cp:revision>
  <dc:subject/>
  <dc:title>Утверждаю</dc:title>
</cp:coreProperties>
</file>