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АЮ:                                                                                                                                Директор МБУДО «ДДЮС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А.В. Кузнец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</w:t>
      </w:r>
      <w:r>
        <w:rPr>
          <w:rFonts w:cs="Arial" w:ascii="Arial" w:hAnsi="Arial"/>
          <w:b/>
          <w:lang w:val="en-US"/>
        </w:rPr>
        <w:t>XXXVI</w:t>
      </w:r>
      <w:r>
        <w:rPr>
          <w:rFonts w:cs="Arial" w:ascii="Arial" w:hAnsi="Arial"/>
          <w:b/>
        </w:rPr>
        <w:t xml:space="preserve"> традиционного легкоатлетического пробега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вященного «Дню победы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ЦЕЛИ И ЗАДАЧИ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го  воспитания молодежи на героических примерах участников В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спортивного мастерств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перспективных спортсм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МЕСТО И СРОКИ ПРОВЕДЕНИЯ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9 мая 2025 года в г. Далматово Курганской области в спортивно-ландшафтном парке «Берёзовая роща». Старт и финиш – лыжная база «Снежинка».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ОРГАНИЗАТОРЫ МЕРОПРИЯТИЯ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подготовкой и организацией соревнований осуществляет МБУДО «ДДЮСШ». Главный судья соревнований – Мильчаков Д.О. (тел. 89225634077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все желающие спортсмены, имеющие предварительную спортивную подготовку и допуск врача. Соревнования проводятся по возрастным групп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альчики, девочки 2016 г.р. и млад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альчики, девочки 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г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юноши, девушки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-2013 гг.р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, девушки 2010-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г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юноши, девушки 20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-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г.р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жчины, женщины 1996-2007 гг.р. (18-29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ужчины, женщины 1986-1995 гг.р. (30-39 лет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жчины, женщины 1976-1985 гг.р. (40-49 лет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жчины, женщины 1966-1975 гг.р. (50-59 лет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жчины, женщины 1965 г.р. и ст. (60 лет и старше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ФИЗКУЛЬТУРНОГО МЕРОПРИЯТ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 мая - 10.00-11.30 – выдача номеров (</w:t>
      </w:r>
      <w:r>
        <w:rPr>
          <w:rFonts w:cs="Arial" w:ascii="Arial" w:hAnsi="Arial"/>
        </w:rPr>
        <w:t>лыжная база «Снежинка»)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12.00 - старт общий на дистанцию 1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0 – после финиша участников на дистанции 1 км., старт общий на дистанции 3 и 6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93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енщ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р. и млад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км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-2007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-1995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1985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-1975 гг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групп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 г.р.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зрастная группа определяется по году рождения.</w:t>
            </w:r>
          </w:p>
        </w:tc>
      </w:tr>
    </w:tbl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ПОДВЕДЕНИЯ ИТОГОВ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709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оревнования личные проводятся в соответствии с правилами проведения соревнований по лёгкой атлетике, утвержденными Минспортом России по виду спорта лёгкая атлетика. Личное первенство определяется по лучшему результату в каждой возрастной групп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ГРАЖДЕНИЕ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в своих возрастных группах награждаются грамотами и медалями Управления по делам образования, культуры, молодежи и спорта администрации Далматовского муниципальн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ФИНАНСИРОВАНИЯ</w:t>
      </w:r>
    </w:p>
    <w:p>
      <w:pPr>
        <w:pStyle w:val="Normal"/>
        <w:numPr>
          <w:ilvl w:val="0"/>
          <w:numId w:val="0"/>
        </w:numPr>
        <w:ind w:hanging="709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</w:rPr>
        <w:t>МБУДО «Далматовская ДЮСШ» несёт расходы по организации и проведению соревнований. Расходы по командированию участников, тренеров, представителей несут командирующие организации (проезд, суточные в пути, страхование участников).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еспечение безопасности зрителей и участников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Normal"/>
        <w:ind w:left="-709" w:firstLine="709"/>
        <w:jc w:val="both"/>
        <w:rPr/>
      </w:pPr>
      <w:r>
        <w:rPr>
          <w:rFonts w:eastAsia="Arial" w:cs="Arial" w:ascii="Arial" w:hAnsi="Arial"/>
          <w:color w:val="000000"/>
        </w:rPr>
        <w:t>В соответствии с частью 11 стать</w:t>
      </w:r>
      <w:r>
        <w:rPr>
          <w:rFonts w:eastAsia="Arial" w:cs="Arial" w:ascii="Arial" w:hAnsi="Arial"/>
        </w:rPr>
        <w:t>и 20 Федерального закона от 4 декабря 2007 г. N 329-ФЗ "О физической культуре и спорте в Российской Федерации» обязанности организатора соревнований по принятию мер по обеспечению общественного порядка и общественной безопасности при проведении данных соревнова</w:t>
      </w:r>
      <w:r>
        <w:rPr>
          <w:rFonts w:eastAsia="Arial" w:cs="Arial" w:ascii="Arial" w:hAnsi="Arial"/>
          <w:color w:val="000000"/>
        </w:rPr>
        <w:t>ний возлагается на МКУ ДО «ДДЮСШ»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0"/>
        </w:numPr>
        <w:ind w:hanging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И НА УЧАСТ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Именные заявки на участие в соревнованиях (предварительные заявки) подаются на сайте </w:t>
      </w:r>
      <w:hyperlink r:id="rId2">
        <w:r>
          <w:rPr>
            <w:rStyle w:val="InternetLink"/>
            <w:rFonts w:cs="Arial" w:ascii="Arial" w:hAnsi="Arial"/>
          </w:rPr>
          <w:t>https://orgeo.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не позднее 7 м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25 года</w:t>
      </w:r>
      <w:r>
        <w:rPr>
          <w:rFonts w:cs="Arial" w:ascii="Arial" w:hAnsi="Arial"/>
        </w:rPr>
        <w:t>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ые заявки на участие в соревнованиях, заверенные врачом, печатью медицинского учреждения района (ЦРБ) или физкультурным диспансером, подаются на заседание главной судейской коллегии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6:00Z</dcterms:created>
  <dc:creator>Моисеев</dc:creator>
  <dc:description/>
  <cp:keywords/>
  <dc:language>en-US</dc:language>
  <cp:lastModifiedBy>USER</cp:lastModifiedBy>
  <cp:lastPrinted>2021-04-19T09:57:00Z</cp:lastPrinted>
  <dcterms:modified xsi:type="dcterms:W3CDTF">2025-04-24T06:34:00Z</dcterms:modified>
  <cp:revision>41</cp:revision>
  <dc:subject/>
  <dc:title/>
</cp:coreProperties>
</file>