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4807"/>
      </w:tblGrid>
      <w:tr>
        <w:trPr>
          <w:trHeight w:val="315" w:hRule="atLeast"/>
        </w:trPr>
        <w:tc>
          <w:tcPr>
            <w:tcW w:w="5837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равления образования Администрации    Колышлейского район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/С.М.Милютина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ТВЕРЖДАЮ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Колышлейского района по социальным вопросам                                                                                                                                                _______________/О.Е.Чугунова/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чемпионата и первенства Колышлейского района по лыжеролле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убка Пензен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широких слоев населения к систематическим занятиям физической культурой и спортом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ы физической культуры и спорта среди всех слоев насе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пуляризация лыжероллерного спорта на территории Пензенской област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лыжероллерам проводятся в с. Трескино Колышлейского района Пенз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ня 2025 года. </w:t>
      </w:r>
      <w:r>
        <w:rPr>
          <w:rFonts w:cs="Times New Roman" w:ascii="Times New Roman" w:hAnsi="Times New Roman"/>
          <w:sz w:val="28"/>
          <w:szCs w:val="28"/>
        </w:rPr>
        <w:t xml:space="preserve">Начало соревнований в </w:t>
      </w:r>
      <w:r>
        <w:rPr>
          <w:rFonts w:cs="Times New Roman" w:ascii="Times New Roman" w:hAnsi="Times New Roman"/>
          <w:b/>
          <w:sz w:val="28"/>
          <w:szCs w:val="28"/>
        </w:rPr>
        <w:t>11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соревнованиям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возлагается на инициативную групп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удейства на соревнованиях возлагается на МБОУ ДО «ДЮСШКолышлейского района». Главный судья соревнований вправе изменить данное Положение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и условия их допус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лыжероллерам, принимают участие спортсмены, прошедшие специальную подготовку, </w:t>
      </w:r>
      <w:r>
        <w:rPr>
          <w:rFonts w:cs="Times New Roman" w:ascii="Times New Roman" w:hAnsi="Times New Roman"/>
          <w:b/>
          <w:sz w:val="28"/>
          <w:szCs w:val="28"/>
        </w:rPr>
        <w:t>имеющие допуск врача по состоянию здоровья или личной подписи спортсмена</w:t>
      </w:r>
      <w:r>
        <w:rPr>
          <w:rFonts w:cs="Times New Roman" w:ascii="Times New Roman" w:hAnsi="Times New Roman"/>
          <w:sz w:val="28"/>
          <w:szCs w:val="28"/>
        </w:rPr>
        <w:t>, подтверждающей персональную ответственность за состояние здоровья. Участники, допускаются до участия в соревнованиях в защитной экипировке – шлем, наколенники, налокотники, перчатки, очки.</w:t>
      </w:r>
    </w:p>
    <w:p>
      <w:pPr>
        <w:pStyle w:val="Normal"/>
        <w:shd w:fill="FFFFFF" w:val="clear"/>
        <w:spacing w:lineRule="auto" w:line="240" w:before="0" w:after="1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товый взнос участников 18лет и старше  500 рублей.</w:t>
      </w:r>
    </w:p>
    <w:p>
      <w:pPr>
        <w:pStyle w:val="Normal"/>
        <w:shd w:fill="FFFFFF" w:val="clear"/>
        <w:spacing w:lineRule="auto" w:line="240" w:before="0" w:after="1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 и порядок старта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йдут в личном Первенстве, свободным лыжным ходом, на лыжероллерах тип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ЭЛЬВА»100 (резина скорость №3)</w:t>
      </w:r>
      <w:r>
        <w:rPr>
          <w:rFonts w:cs="Times New Roman" w:ascii="Times New Roman" w:hAnsi="Times New Roman"/>
          <w:sz w:val="28"/>
          <w:szCs w:val="28"/>
        </w:rPr>
        <w:t>. Старт общий, по возрастным группам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95"/>
        <w:gridCol w:w="2410"/>
      </w:tblGrid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    (2014 г.р. и молож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(2014 г.р. и молож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м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евушки (2012-2013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м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юноши   (2012-2013 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(2010-2011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м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  (2010-2011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 девушки (2008-2009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юноши    (2008-2009г.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18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4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18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ветераны 40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ветераны 50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м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 ветераны 6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м</w:t>
            </w:r>
          </w:p>
        </w:tc>
      </w:tr>
    </w:tbl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подведения итогов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, призеры и остальные участники соревнований в каждой возрастной группе определяются по занятым местам в соответствии с правилами соревнований в беге на лыжероллерах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частники, занявшие 1,2,3 места в личном зачете, в каждой возрастной группе награждаются дипломами и медалями. Дополнительно могут устанавливаться призы спонсорами и другими организациями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готовке мест соревнований  и награждению победителей и призеров несёт инициативная группа. Расходы по командированию (проезд, питание, размещение) участников соревнований обеспечивают командирующ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беспечению явки тренеров-преподавателей для осуществления судейства возлагаются на МБОУ ДО «ДЮСШ Колышлейского райо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соревнований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медицинского сопровождения и обеспечения общественного порядка и безопасности во время проведения мероприятия возлагается на Администрацию Колышлейского района Пензенской области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оревнований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3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Медицинские заявки принимаются в день соревнований на месте </w:t>
      </w:r>
      <w:r>
        <w:rPr>
          <w:rFonts w:cs="Times New Roman" w:ascii="Times New Roman" w:hAnsi="Times New Roman"/>
          <w:b/>
          <w:sz w:val="28"/>
          <w:szCs w:val="28"/>
        </w:rPr>
        <w:t>старта с 9.30 до 10.30 часов 14.06.2025 г</w:t>
      </w:r>
      <w:r>
        <w:rPr>
          <w:rFonts w:cs="Times New Roman" w:ascii="Times New Roman" w:hAnsi="Times New Roman"/>
          <w:sz w:val="28"/>
          <w:szCs w:val="28"/>
        </w:rPr>
        <w:t>. Конт. Телефон – главный судья соревнований (</w:t>
      </w:r>
      <w:r>
        <w:rPr>
          <w:rFonts w:cs="Times New Roman" w:ascii="Times New Roman" w:hAnsi="Times New Roman"/>
          <w:b/>
          <w:sz w:val="28"/>
          <w:szCs w:val="28"/>
        </w:rPr>
        <w:t>89085284138</w:t>
      </w:r>
      <w:r>
        <w:rPr>
          <w:rFonts w:cs="Times New Roman" w:ascii="Times New Roman" w:hAnsi="Times New Roman"/>
          <w:sz w:val="28"/>
          <w:szCs w:val="28"/>
        </w:rPr>
        <w:t xml:space="preserve"> Прокин Владимир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prokin72@yandex.ru</w:t>
        </w:r>
      </w:hyperlink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43787" TargetMode="External"/><Relationship Id="rId3" Type="http://schemas.openxmlformats.org/officeDocument/2006/relationships/hyperlink" Target="mailto:.vprokin7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8:13:00Z</dcterms:created>
  <dc:creator>Пользователь</dc:creator>
  <dc:description/>
  <cp:keywords/>
  <dc:language>en-US</dc:language>
  <cp:lastModifiedBy>вован</cp:lastModifiedBy>
  <dcterms:modified xsi:type="dcterms:W3CDTF">2025-05-27T11:26:00Z</dcterms:modified>
  <cp:revision>8</cp:revision>
  <dc:subject/>
  <dc:title/>
</cp:coreProperties>
</file>