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Директор МБУ Д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«СШ «ФСО Снежный барс» г.Казан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 А.Г.Панов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_____» _________________2025г.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МБУ ДО «СШ «ФСО Снежный барс» г.Каз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ляризация спортивного ориентирования, как наиболее доступного массового оздоровительного вида спорта. Привлечение детей к систематическим занятиям спортом. Повышение спортивного мастерства. Развитие ориентирования в г.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18 мая 2025 года, стадион «Локом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Руководство соревнованиями: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осуществляет МБУ ДО «СШ «ФСО Снежный барс» г.Казани». Непосредственное проведение возлагается на структурное подразделение «СШ по спортивному ориентированию».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uto" w:line="276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Главный судья Церюков А.Ю.</w:t>
      </w:r>
      <w:r>
        <w:rPr>
          <w:rFonts w:cs="Arial"/>
          <w:sz w:val="28"/>
          <w:szCs w:val="28"/>
        </w:rPr>
        <w:t xml:space="preserve"> Ответственность за безопасность и сохранность жизни участников на соревнованиях  возлагается на тренеров и представителей команд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мая              9.00-10.30 регистрация участников стадион «Локомо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.00 старт    кросс – спринт общий ст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3.00  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по группам: мальчики, девочки до 11 лет (2015 и младше), мальчики, девочки до 13 лет (2013-2014), юноши, девушки до 15 лет (2011-2012), юноши, девушки до 17 лет (2010-200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Определение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определяются согласно правилам соревнований по спортивному ориентир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Заявки: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варительная заявка на соревнования осуществляется в он-лайн формате на сайте 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8.00 16 мая. Регистрация участников проводится перед стартом, у стадиона  и заканчивается за 30 минут до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награждаются грамот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награждению за счет средств МБУ ДО «СШ «ФСО Снежный барс» г.Казани».</w:t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31:00Z</dcterms:created>
  <dc:creator>Александр</dc:creator>
  <dc:description/>
  <cp:keywords/>
  <dc:language>en-US</dc:language>
  <cp:lastModifiedBy>Александр Церюков</cp:lastModifiedBy>
  <cp:lastPrinted>2010-11-02T07:56:00Z</cp:lastPrinted>
  <dcterms:modified xsi:type="dcterms:W3CDTF">2025-05-12T05:18:00Z</dcterms:modified>
  <cp:revision>51</cp:revision>
  <dc:subject/>
  <dc:title>                                                                                                                            «УТВЕРЖДАЮ»</dc:title>
</cp:coreProperties>
</file>