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3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475"/>
        <w:gridCol w:w="4938"/>
      </w:tblGrid>
      <w:tr>
        <w:trPr>
          <w:trHeight w:val="2010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идент региональной спортивной общественной организации «Федерация триатлона Сахалинской обла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С.Н.Алексе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______2025 г.</w:t>
            </w:r>
          </w:p>
        </w:tc>
      </w:tr>
      <w:tr>
        <w:trPr>
          <w:trHeight w:val="2010" w:hRule="atLeast"/>
        </w:trPr>
        <w:tc>
          <w:tcPr>
            <w:tcW w:w="447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идент региональной общественной организации «Федерация беговелоспорта Сахалин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 И.В.Бута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__________________ 2025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изкультурного мероприятия по велоспорту в рамка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мирного Дня велосипедиста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Южно-Сахалинс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5 г.</w:t>
      </w:r>
      <w:r>
        <w:br w:type="page"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го мероприятия по велоспорту в рамках «Всемирного Дня велосипедиста» (далее - Мероприятие) проводится в соответствии с календарным планом физкультурных мероприятий и спортивных мероприятий города Южно-Сахалинска на 2025 год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одится в целях:</w:t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я граждан Российской Федерации к систематическим занятиям физической культурой и спортом; </w:t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паганды здорового, активного образа жизни, популяризации велосипедного спорта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Мероприятия:</w:t>
      </w:r>
    </w:p>
    <w:p>
      <w:pPr>
        <w:pStyle w:val="Style18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, физического развития и повышения уровня физической подготовленности граждан Российской Федерации;</w:t>
      </w:r>
    </w:p>
    <w:p>
      <w:pPr>
        <w:pStyle w:val="Style18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еобходимости и пользе занятия физической культурой и спортом и ведения здорового образа жизни;</w:t>
      </w:r>
    </w:p>
    <w:p>
      <w:pPr>
        <w:pStyle w:val="Style18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обществе культуры поведения, основанной на индивидуальной мотивации граждан к физическому развитию, занятиям физической культурой и спортом; </w:t>
      </w:r>
    </w:p>
    <w:p>
      <w:pPr>
        <w:pStyle w:val="Style18"/>
        <w:spacing w:before="0" w:after="0"/>
        <w:ind w:firstLine="426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беговела как средства для развития двигательных навыков у детей и взрослых.</w:t>
      </w:r>
    </w:p>
    <w:p>
      <w:pPr>
        <w:pStyle w:val="Heading2"/>
        <w:spacing w:before="0" w:after="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е проводится 01 июня 2025 года по адресу: Сахалинская область, г. Южно-Сахалинск, биатлонный комплекс «Триумф»,                          ул. А.М.Горького, 25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благоприятных погодных условий, организаторы имеют право перенести мероприя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МЕРОПРИЯТИЯ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организации и проведению Соревнований осуществляет Департамент по физической культуре и спорту администрации города Южно-Сахалинска (далее — Департамент), PCOO «Федерация триатлона Сахалинской области» и РОО «Федерация беговелоспорта Сахалинской области (далее - Федерации)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Федерации и главную судейскую коллегию, утверждённую Федерациями (далее —ГСК)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открытия и закрытия Соревнований (с указанием приглашенных лиц) Федерация предоставляет в адрес Департамента не позднее, чем за 3 дня начала Соревнований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участию в Мероприятии допускаются граждане Российской Федерации вне зависимости от пола, возраста, уровня физической подготовки.</w:t>
      </w:r>
    </w:p>
    <w:p>
      <w:pPr>
        <w:pStyle w:val="Style19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до 18 лет допускаются только при наличии медицинского заключения и при сопровождении родителей, участники от 18 лет и старше – при наличии медицинского заключения или личного письменного подтверждения персональной ответственности за собственное здоровь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Я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ероприятия входит: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 — сбор участников старшей возрастной группы от 10 лет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45 — открытие соревнований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10 — старт участников старшей возрастной группы от 10 лет в порядке, определенным организаторами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30 — награждение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45 – Сбор участников младшей группы и начало регистрации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30 выдача номеров и тренировочные заезды в категории 2+, 3+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0.35 – начало соревнований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5- 10.45 соревновательные заезды категории 2+; 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-11.15 - соревновательные заезды категории 3+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0-11.30 – награждение категории 3+; 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1.30 – выдача номеров категорий 4/5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-11.35 – тренировочные заезды категорий 4/5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5-12.15 – соревновательные заезды категорий 4/5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-12.30 – награждение категорий 4/5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2.30 – регистрация участников велосипедных соревнований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5-12.35 – тренировочные заезды участников велосипедных заездов; 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0-13.40 - соревновательные заезды на велосипедах; 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0-14.00 – награждение участников велосипедных категор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говелогонка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а трассы – от 150 - 250 метров.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и мальчики без разделения по полу: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+ (дети, которым на дату мероприятия не исполнилось 3 лет)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+ (дети, которым на дату мероприятия не исполнилось 4 лет); 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+ (дети, которым на дату мероприятия не исполнилось 5 лет)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+ (дети, которым на дату мероприятия исполнилось 5 лет, но не исполнилось 6 лет).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огонка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3-4 года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5-6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7-8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10-11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12-13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14-15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16-39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 40+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10-11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12-13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14-15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 16-29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 30-39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 40-49 лет;</w:t>
      </w:r>
    </w:p>
    <w:p>
      <w:pPr>
        <w:pStyle w:val="Style19"/>
        <w:spacing w:lineRule="auto" w:line="240" w:before="0" w:after="0"/>
        <w:ind w:left="360" w:righ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 50+ лет.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«Беговелогонки» и «Велогонки» должен достичь установленного возраста на момент проведения Мероприятия.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ревнованиях могут принимать участие дети на беговелах любых моделей с колесами 12 дюймов для категорий до 4 лет, с колесами 12-14 дюймов для категории 5 лет. 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лосипедных заездах допускается участие только на двухколесных велосипедах независимо от марки производителя с диаметром колес до 29 дюймов (согласно условия Положения); гоночной посадкой и геометрией рамы. Разрешены заезды в велогонках на велосипедах BMX при условии наличия тормозов и достаточного сцепления покрышек с асфальтом.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технически исправный беговел/велосипед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ь шлем и индивидуальный номер (соревновательные категории) в течение всей гонки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овать под своим именем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авильного фиксирования результатов корректно прикрепить стартовый номер и обеспечить возможность его прочтения в течение всей гонки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 обязан заверить подписью расписку об ответственности за здоровье своего ребенка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нки стартовый номер для ребенка выдается родителю (опекуну), при предъявлении СВИДЕТЕЛЬСТВА о рождении ребенка или его ксерокопии/электронной копии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без шлема не допускается. Участник должен владеть навыками управления беговелом/велосипедом.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валификационного заезда и стартовая позиция будет определена в зависимости от даты регистрации участника, случайным образом путем рандомизированного отбора, по решению организаторов.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авильного фиксирования результатов корректно прикрепить стартовый номер и обеспечить возможность его прочтения в течение всей гонки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осипедисты, участвующие в гонке, должны быть способны пройти трассу и финишировать самостоятельно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возрастная категория последовательно проходит через всю программу соревнований, начиная с регистрации и заканчивая награждением. После того, как предыдущая возрастная категория покидает трассу, следующая возрастная группа также проходит все этапы;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стартуют в двух квалификационных заездах последовательно, в следующий тур проходят первые несколько финишировавших спортсменов (число определяется организаторами исходя из состава стартовых групп в квалификации). В случае разных результатов обоих заездов приоритет имеют результаты второго заезда.</w:t>
      </w:r>
    </w:p>
    <w:p>
      <w:pPr>
        <w:pStyle w:val="Style19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1-3 места в своей возрастной группе награждаются грамотами и медалями. Остальные участники мероприятия награждаются медалями участника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Style19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градной атрибутики (медали, грамоты), оказание услуг скорой медицинской помощи осуществляется за счет средств Департамента.</w:t>
      </w:r>
    </w:p>
    <w:p>
      <w:pPr>
        <w:pStyle w:val="Style19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, связанные с организацией соревнований, осуществляется за счет средств Федераций.</w:t>
      </w:r>
    </w:p>
    <w:p>
      <w:pPr>
        <w:pStyle w:val="Style19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</w:t>
      </w:r>
    </w:p>
    <w:p>
      <w:pPr>
        <w:pStyle w:val="Style19"/>
        <w:spacing w:lineRule="auto" w:line="240" w:before="0" w:after="0"/>
        <w:ind w:left="1361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РИТЕЛЕЙ</w:t>
      </w:r>
    </w:p>
    <w:p>
      <w:pPr>
        <w:pStyle w:val="Style19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соревнований осуществляется в соответствии с Приказом Министерства здравоохранения Российской Федерации от 23.10.2020 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й.</w:t>
      </w:r>
    </w:p>
    <w:p>
      <w:pPr>
        <w:pStyle w:val="Style19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безопасности участников и зрителей Соревнований возлагается на Федерации.</w:t>
      </w:r>
    </w:p>
    <w:p>
      <w:pPr>
        <w:pStyle w:val="Style19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 непреодолимой силы, повлекших вредные последствия для участников и зрителей, за их результаты, организаторы ответственности не несут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contextualSpacing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contextualSpacing w:val="false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usernamejsheaderusername">
    <w:name w:val="header-user-name js-header-user-name"/>
    <w:basedOn w:val="1"/>
    <w:qFormat/>
    <w:rPr/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  <w:contextualSpacing w:val="false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  <w:contextualSpacing w:val="false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contextualSpacing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2:54:00Z</dcterms:created>
  <dc:creator>Kvas</dc:creator>
  <dc:description/>
  <cp:keywords/>
  <dc:language>en-US</dc:language>
  <cp:lastModifiedBy>sergey</cp:lastModifiedBy>
  <cp:lastPrinted>2025-05-20T11:16:00Z</cp:lastPrinted>
  <dcterms:modified xsi:type="dcterms:W3CDTF">2025-05-21T22:40:00Z</dcterms:modified>
  <cp:revision>2</cp:revision>
  <dc:subject/>
  <dc:title>Тыквоположение, Положение Чемпионата Санкт-Петербурга по велокроссу среди ветеранов и любителей</dc:title>
</cp:coreProperties>
</file>