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543675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крытые соревнования ГАУ ДО РК «РЦДиМ»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спортивному туризму на пешеходных дистанциях</w:t>
      </w:r>
    </w:p>
    <w:p>
      <w:pPr>
        <w:pStyle w:val="Style26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«ТУРИСТСКАЯ СРЕДА ШАГАЕТ ПО СТРАНЕ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ут проходить 28 мая 2025 года по адресу: г. Сыктывкар, ул. Лесопарковая 7/1 ТОБ лыжная 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/>
      </w:pPr>
      <w:r>
        <w:rPr>
          <w:sz w:val="28"/>
          <w:szCs w:val="28"/>
          <w:lang w:eastAsia="ru-RU"/>
        </w:rPr>
        <w:t>- с 10:00 до 14:00 – Старт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</w:t>
      </w:r>
      <w:r>
        <w:rPr/>
        <w:t xml:space="preserve">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4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6-7 (2018-2019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6-2017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4-2015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2 -2013)</w:t>
            </w:r>
          </w:p>
        </w:tc>
      </w:tr>
      <w:tr>
        <w:trPr>
          <w:trHeight w:val="1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7-9 (2016-201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4-2015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2-2013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4-15 (2010-2011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6 и старше (2009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а 1 класс дистанции участники допускается без специального снаряжения, на 2 класс дистанции используется собственное снаря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u w:val="single"/>
          <w:lang w:eastAsia="ru-RU"/>
        </w:rPr>
      </w:pPr>
      <w:r>
        <w:rPr>
          <w:sz w:val="14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0" w:name="bookmark3"/>
      <w:bookmarkStart w:id="1" w:name="bookmark0"/>
      <w:r>
        <w:rPr>
          <w:b/>
          <w:sz w:val="28"/>
          <w:lang w:eastAsia="ru-RU"/>
        </w:rPr>
        <w:t>5. Обеспечение безопасности и требования к снаряжению</w:t>
      </w:r>
      <w:bookmarkEnd w:id="0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частники, занявшие призовые места, награждаются грамотами и меда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2" w:name="bookmark0"/>
      <w:r>
        <w:rPr>
          <w:b/>
          <w:sz w:val="28"/>
          <w:lang w:eastAsia="ru-RU"/>
        </w:rPr>
        <w:t>7. Заявки</w:t>
      </w:r>
      <w:bookmarkEnd w:id="2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3:00 27 Мая 2025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телефону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60) – Ильчукова Ольга Валерьев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49) – Вокуев Вадим Михайлович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Vadim</cp:lastModifiedBy>
  <cp:lastPrinted>2021-10-22T14:37:00Z</cp:lastPrinted>
  <dcterms:modified xsi:type="dcterms:W3CDTF">2025-05-22T12:11:00Z</dcterms:modified>
  <cp:revision>171</cp:revision>
  <dc:subject/>
  <dc:title/>
</cp:coreProperties>
</file>