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сектором по делам спорта и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изма Исполнительного комитета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гульминского муниципального района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 А. А. Сафин</w:t>
            </w:r>
          </w:p>
          <w:p>
            <w:pPr>
              <w:pStyle w:val="Style2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____» __________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УТВЕРЖДАЮ</w:t>
            </w:r>
          </w:p>
          <w:p>
            <w:pPr>
              <w:pStyle w:val="Style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Администратор сообщества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«Бегуны Бугульмы»</w:t>
            </w:r>
          </w:p>
          <w:p>
            <w:pPr>
              <w:pStyle w:val="Style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 А. А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Егоров</w:t>
            </w:r>
          </w:p>
          <w:p>
            <w:pPr>
              <w:pStyle w:val="Style2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____» __________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СПОРТИВНО-ДОСУГОВОГО МЕРОПРИЯТИЯ 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УГУЛЬМА-СУГУШЛА 2025»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Цели задач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традиции забега, имеющего историю проведения 50 ле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активного, здорового образа жизни среди жителей горо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ссовой физической культуры и спорта в городе Бугульм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доступных видов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21 июня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г., 7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– 15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Старт от мемориального комплекса «Вечный огонь», находящегося напротив здания по ул.Ленина 22А. Тротуар по ул.Ленина до магазина Добрострой,</w:t>
      </w:r>
      <w:r>
        <w:rPr>
          <w:sz w:val="22"/>
          <w:szCs w:val="22"/>
          <w:lang w:val="ru-RU"/>
        </w:rPr>
        <w:t xml:space="preserve"> ул.Ленина 145б, далее по обочине дороги до заправки Лукойл на трассе Р239, 326-й километр и далее через посёлок Алга по просёлочным дорогам до финиша у дома музея Газинура Гафиатуллина в деревне Сугушла бугульм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рганизаторы и руководств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е руководство организацией и проведением Забега осуществляет сообщество «Бегуны Бугульмы» в лице Егорова Александра Александр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частники</w:t>
      </w:r>
    </w:p>
    <w:p>
      <w:pPr>
        <w:pStyle w:val="Normal"/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Забеге Обещаний допускаются все желающие, достигшие 18лет. Максимальное количество участников 50 человек. При себе обязательно иметь медицинскую справку о допуске к бегу на выбранную дистан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грамма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:30-8:45 </w:t>
        <w:tab/>
        <w:t>- регистрация участников забега и выдача стартовых номеров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:45-8:50 </w:t>
        <w:tab/>
        <w:t>- разминка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:50-9:55 </w:t>
        <w:tab/>
        <w:t>- предстартовый брифинг и совместное фото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:00 </w:t>
        <w:tab/>
        <w:t>- старт забега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>- лимит времени забега для участников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:00-15:00 - финишное чаепитие и награждение победителей полной дистанции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>- завершение мероприятия</w:t>
      </w:r>
    </w:p>
    <w:p>
      <w:pPr>
        <w:pStyle w:val="Normal"/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уть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ием в забеге мы отдаём дань памяти нашему земляку, герою СССР Гафиатуллину Газинуру Гафиатулловичу, которому и посвящён этого забег. Забег проводится в 2 этапа: Полная дистанция и дополнительный старт с середины дистанции в укороченном формате. Награждение за призовые места производится только на полной дистанции. Все участники получают медаль финишёра на финиш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расходы на подготовку и проведение мероприятия несёт сообщество Бегуны Бугульмы. Оплата расходов, связанных с проездом участников и зрителей к месту проведения соревнования и обратно, их размещение, производится за счёт самих участников и зрителей. Стартовые взносы взимаются для покрытия расходов на финишные медали участников и чаепи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явки на учас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>
          <w:sz w:val="22"/>
          <w:szCs w:val="22"/>
        </w:rPr>
        <w:tab/>
        <w:t>Заявки на участие в мероприятии принимаются на сай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orgeo.ru/event/info/44212</w:t>
        </w:r>
      </w:hyperlink>
      <w:r>
        <w:rPr>
          <w:sz w:val="22"/>
          <w:szCs w:val="22"/>
        </w:rPr>
        <w:t xml:space="preserve"> до 23:59 15.05.2025г. или на месте проведения мероприятия при наличии ме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истан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akarte.me/" \l "m=12/54.49427/52.94998&amp;l=O&amp;nktl=rrwJ0nHLoWrUzAhhDKe4fw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nakarte.me/#m=12/54.49427/52.94998&amp;l=O&amp;nktl=rrwJ0nHLoWrUzAhhDKe4fw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Обязательное снаря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>
          <w:sz w:val="22"/>
          <w:szCs w:val="22"/>
        </w:rPr>
        <w:tab/>
        <w:t>Телефон с номером организаторов. Участникам забега обязательно иметь с собой головной убор и питьевую воду для прохождения дистанции. По ходу дистанции будет несколько точек освежения, где можно будет пополнить запасы воды. Участники забега обязуются выбрасывать использованные бутылки в отведённые для этого места в черте города либо на точках освежения за пределам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>
          <w:sz w:val="22"/>
          <w:szCs w:val="22"/>
        </w:rPr>
        <w:tab/>
        <w:t>Участники забега обязуются в черте города бежать по тротуарам, соблюдая правила пересечения перекрёстков на разрешающие знаки светофора и в отведённых для этого местах. Каждый должен самостоятельно и взвешенно подходить к участию в мероприятии. При возникновении недомоганий рекомендуется прекратить забег и связаться с организато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 Соревновательная часть забе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both"/>
        <w:rPr/>
      </w:pPr>
      <w:r>
        <w:rPr>
          <w:sz w:val="22"/>
          <w:szCs w:val="22"/>
        </w:rPr>
        <w:tab/>
        <w:t>Учёт времени производится только на основной дистанции. Первоначально все бегут одной группой в лёгком темпе в черте города, а после пересечения последнего светофора на пересечении ул.Ленина и ул.Чайковскоко (возле Бугульминского машиностроительного колледжа) для желающих начинается соревновательная часть дистанции.</w:t>
      </w:r>
    </w:p>
    <w:sectPr>
      <w:type w:val="nextPage"/>
      <w:pgSz w:w="11906" w:h="16838"/>
      <w:pgMar w:left="1134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44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Sports</dc:creator>
  <dc:description/>
  <dc:language>en-US</dc:language>
  <cp:lastModifiedBy/>
  <cp:lastPrinted>1995-11-21T17:41:00Z</cp:lastPrinted>
  <dcterms:modified xsi:type="dcterms:W3CDTF">2025-05-30T10:00:48Z</dcterms:modified>
  <cp:revision>12</cp:revision>
  <dc:subject/>
  <dc:title>Образец положения о проведении спортивного мероприятия</dc:title>
</cp:coreProperties>
</file>