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инистр спорта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ировской област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С.В. Сулик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____»_________2025 г.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иректор КОГАУ ЦСП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Вятка-старт»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П.С. Клестов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____»___________2025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зидент КРОО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Федерация спортивного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иентирования»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А.С. Тюфяков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____»___________2025 г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иректор МБУ ДО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анция юных туристов города Кирово-Чепецка Кировской област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А.П. Матвеев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____»___________2025 г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ГЛАСОВАНО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А ГОРОД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 А.Ю. Петухов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«____»___________2025 г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/>
      </w:pPr>
      <w:r>
        <w:rPr>
          <w:sz w:val="32"/>
          <w:szCs w:val="32"/>
        </w:rPr>
        <w:t xml:space="preserve">о проведении областных соревнований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 спортивному ориентированию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Бумландия»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номер - код вида спорта: 0830061811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ирово - Че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</w:rPr>
        <w:t>Областные соревнования по спортивному ориентированию (далее - Соревнование), проводятся в соответствии с разделом 2 № 306 календарного плана официальных физкультурных мероприятий и спортивных мероприятий Кировской области на 2025 год (утвержден приказом министерства спорта и туризма Кировской области от 16.12.2024 № 387-од). Соревнование проводится в соответствии с правилами проведения соревнований по виду спорта «спортивное ориентирование», утвержденных приказом Министерства спорта Российской Федерации от 03.05.2017 № 4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е проводится в целях популяризации и развития спортивного ориентирования в Ки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влечения населения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паганды физической культуры и спорта среди населе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сильнейших спортсменов для формирования спортивной сборной команды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является основанием для командирования спортсменов на спортивные соревнова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05 июля 2025 года в районе станции Бумкомбинат (правый берег реки Просниц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 органом спортивных соревнований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инистерство спорта Ки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ировское областное государственное автономное учреждение Центр спортивной подготовки «Вятка-старт» (далее - КОГАУ ЦСП «Вятка-старт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У ДО «Станция юных туристов города Кирово-Чепецка» (далее – МБУ ДО СЮТу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ировская региональная общественная организация «Федерация спортивного ориентирования» (далее - КРОО ФС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портивных соревнований </w:t>
      </w:r>
      <w:bookmarkStart w:id="2" w:name="_Hlk90386828"/>
      <w:r>
        <w:rPr>
          <w:sz w:val="28"/>
          <w:szCs w:val="28"/>
        </w:rPr>
        <w:t xml:space="preserve">КРОО </w:t>
      </w:r>
      <w:bookmarkEnd w:id="2"/>
      <w:r>
        <w:rPr>
          <w:sz w:val="28"/>
          <w:szCs w:val="28"/>
        </w:rPr>
        <w:t>ФСО в лице президента Тюфякова Александра Серг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«Российский Азимут» возлагается на МБУ ДО СЮТур в лице директора Матвеева Александра Петровича, а также главную судейскую коллегию (далее - ГСК), утвержденную КРОО ФС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ревновании принимают участие сборные команды образовательных учреждений, муниципальных образований и технически подготовленные спортсмены Кировской области. Состав команды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учащиеся, имеющие разрешение врача и страховку, по следующим возрастным группам:   </w:t>
        <w:tab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Ж12 - мальчики, девочки – 2013-2014 гг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Ж14 - мальчики, девочки – 2011-2012 гг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Ж16 - юноши, девушки – 2009-2010 гг.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Ж21 - мужчины, женщины – 1991-2008 гг.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Ж35 - мужчины, женщины –1990 гг.р. и старш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оревновании используется электронная отметка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е проводится в каждой возрастной категории по дисциплине – «Кросс – эстафета – 2 челове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июля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:00-9:30      Регистрация участников, выдача но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00-13:00    Соревнования в каждой возрастн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:00-13:30    Награжд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й бюллетень  будет опубликован не позднее 05.06.2025 г. на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vk.com/orient43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ределение победителей и призеров Соревнований осуществляется в соответствии с действующими правилами вида спорта «спортивное ориентирование», утвержденными приказом Министерства спорта Российской Федерации от 03.05.2017 № 403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енные результаты и отчеты о соревновании ГСК представляет на бумажном и электронном носителях в КОГАУ ЦСП «Вятка-старт» в течение 3 дней после окончания  соревнований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I-III места в каждой возрастной категории, награждаются медалями и грамотами министерства спорт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16"/>
          <w:sz w:val="28"/>
          <w:szCs w:val="28"/>
        </w:rPr>
        <w:t>.</w:t>
      </w:r>
      <w:r>
        <w:rPr>
          <w:b/>
          <w:sz w:val="28"/>
          <w:szCs w:val="28"/>
        </w:rPr>
        <w:t xml:space="preserve">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награждению осуществляются за счет средств областного бюджета, предусмотренных министерству спорта Кировской области на реализацию календарного плана официальных физкультурных мероприятий и спортивных мероприятий Кировской области на 2025 год, переданных КОГАУ ЦСП «Вятка-старт» в виде  субсидий на иные цели (наградная атрибутика: медали, грам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медицинскому обеспечению осуществляются согласно приказу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 (Зарегистрировано в Минюсте России 03.12.2020 № 61238) за счет КРОО Ф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общественного порядка и общественной безопасности участников Соревнования осуществляются за счет средств КРОО ФС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командированию (проезд, питание, проживание и страховка) участников, руководителей делегаций, тренеров, судей в составе делегации на соревнования обеспечивают командирующие организа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участников осуществляется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 и правилами по виду спорта «спортивное ориентир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не объекта спорта (письмо федерации спортивного ориентирования Российской Федерации от 29.09.2017 № ЮЯ-20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районе станции Бумкомбинат (правый берег реки Прос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казание медицинской помощи осуществляется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(Зарегистрировано в Минюсте России 03.12.2020 № 61238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соревнования осущест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едицинское обеспечение участников и зрите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допуск к мероприятиям участников при наличии соответствующих медицинских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заимодействие медицинских организаций, участвующих в оказании медицинской помощи участникам мероприятий и зрител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медицинской помощи при проведении физкультурных мероприятий и спортивных соревнований осуществляется медицинскими работниками в соответствии с рекомендуемыми штатными нормативами медицинской бригады, количества выездных бригад скорой медицинской помощи, медицинских работников предусмотренными вышеуказанным приказ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ветственность за обеспечение общественного порядка и общественной безопасности в период проведения спортивного соревнования, за составление и утверждение акта о готовности места проведения спортивного соревнования (за сутки до их начала) и акта осмотра места проведения спортивного соревнования (за три часа до начала Соревнования) возлагается на организатора спортивного соревнования: Кировская региональная общественная организация «Федерация спортивного ориентирования» - Тюфяков Александр Сергеевич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– Антидопинговые правила), утвержденными приказом Минспорта России от 24 июня 2021 г. № 464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.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ни в каком-либо качестве в спортивных соревнова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19.4.3. Антидопинговых правил, антидопинговый онлайн-курс РУСАДА является неотъемлемой частью системы антидопингового образ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спортсмен принимающий участие в соревнованиях обязан иметь действующий сертификат об успешном окончании онлайн обучения по системе РАА «РУСАД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ы в период подготовки и проведения мероприятия руководствуются требованиями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 Матыциным О.В. и Главным государственным санитарным врачом Российской Федерации Поповой А.Ю. от 31.07.2020 (ред. от 12.11.202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д началом спортивного соревнования организатор или главный судья информирует участников и зрителей о порядке действий в случае угрозы возникновения или при возникновении ЧС, о необходимости соблюдения ограничительных мер, связанных с угрозой распространения новой коронавирусной инфекции, а также о соблюдении правил поведения зрителей при проведении официальных спортивных соревнований, утвержденных Постановлением Правительства РФ от 16.12.2013 № 115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выявления повышенной температуры и (или) иных симптомов ОРВИ у участников мероприятия, действовать в соответствии с приказом Министерства здравоохранения Российской Федерации от 23.10.2020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обсервации участника или участников мероприятия с признаками наличия новой коронавирусной инфекции COVID-19 и лиц, контактировавших с ними в ходе проведения мероприятия, финансовые расходы за нахождение на обсервации (карантине), а также расходы по проезду до места постоянного проживания после обсервации (карантина) несут командирующие организации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СТРАХОВАНИЕ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ие в соревновании осуществляется только при наличии договора (оригинал) страхования жизни и здоровья от несчастных случаев, который предоставляется при прохождении комиссии по допуску на каждого участник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I. ПОДАЧА ЗАЯВОК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ые заявки на участие в соревновании принимаются </w:t>
      </w:r>
      <w:r>
        <w:rPr>
          <w:b/>
          <w:sz w:val="28"/>
          <w:szCs w:val="28"/>
        </w:rPr>
        <w:t>до 23:00 02 июля 2025 г.</w:t>
      </w:r>
      <w:r>
        <w:rPr>
          <w:sz w:val="28"/>
          <w:szCs w:val="28"/>
        </w:rPr>
        <w:t xml:space="preserve"> в системе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 xml:space="preserve">: https://orgeo.ru/event/info/41978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, не подавшие предварительную заявку, участвуют в соревнованиях при наличии технической возможности у органи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иезда на соревнование, при регистрации команды представитель предоставляются в комиссию по допуску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у на участие в соревновании, заверенную печатью командирующей организации и врачом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а гражданина Российской Федерации (до 14 лет – свидетельства о рождении) участников ком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ые классификационные книжки участников с подтверждением норм соответствующих спортивных разрядов за последние два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страховой полис на каждого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(оригинал)  страхования жизни и здоровья от несчастных случаев на каждого участни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Ответственность за безопасность и сохранность жизни участников в пути и во время проведения соревнований возлагается на тренеров и представителей команд.</w:t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областных соревнований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по спортивному ориентированию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«Бумландия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>Команда _____________________________________________ района/города просит допустить к участию в областных соревнованиях по спортивному ориентированию «Российский Азимут – 2025»  (18.05.2025) следующих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5"/>
        <w:gridCol w:w="1276"/>
        <w:gridCol w:w="992"/>
        <w:gridCol w:w="1276"/>
        <w:gridCol w:w="2693"/>
      </w:tblGrid>
      <w:tr>
        <w:trPr>
          <w:trHeight w:val="4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п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печать врача (напро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фамилии)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___ ___ ___ ___ ___ ___ ___ ___ ___ ___ ___ ___ ___ ___ ___ ___ ___ ___ ___ ___ ___ ___ ___ ___ ___ ___ ___ ___ ___ ___ ___ Контактный телефон ___ ___ ___ ___ ___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место работы и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_____________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медицинского учреждения и подпись врача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дпись и печат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ующей организации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«____ »  ________________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left="2124" w:hanging="1982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rient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9:00Z</dcterms:created>
  <dc:creator>ЛЕКСЕЙ</dc:creator>
  <dc:description/>
  <cp:keywords/>
  <dc:language>en-US</dc:language>
  <cp:lastModifiedBy>Пользователь</cp:lastModifiedBy>
  <cp:lastPrinted>2024-06-12T14:36:00Z</cp:lastPrinted>
  <dcterms:modified xsi:type="dcterms:W3CDTF">2025-05-29T11:58:00Z</dcterms:modified>
  <cp:revision>68</cp:revision>
  <dc:subject/>
  <dc:title>“Утверждаю”</dc:title>
</cp:coreProperties>
</file>