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tabs>
          <w:tab w:val="clear" w:pos="720"/>
          <w:tab w:val="left" w:pos="3120" w:leader="none"/>
        </w:tabs>
        <w:rPr/>
      </w:pPr>
      <w:r>
        <w:rPr>
          <w:sz w:val="32"/>
          <w:szCs w:val="32"/>
        </w:rPr>
        <w:t>БАЖОВСКЕ СКАЗЫ-2025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>Главный судья – Потопаев А.В.</w:t>
      </w:r>
    </w:p>
    <w:p>
      <w:pPr>
        <w:pStyle w:val="TextBody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Судейская категория – ССВК. </w:t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пуляризация рогейна, как вида спорта для всех возрастов, здорового образа жизни, семейных путешествий с изучением родного края, обучение приемам ориентирования в лесу при помощи компаса и карты.</w:t>
      </w:r>
    </w:p>
    <w:p>
      <w:pPr>
        <w:pStyle w:val="TextBody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аница в ВК: АЗИМУТ ЧИСТЫХ ГО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2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ициативная группа любителей ориентирования г. Снежинск, ООО ЧИСТЫЕ ГОРЫ.  Орг комитет – Посников Е. – отдел тех контроля и охраны окружающей среды. Гл судья – Потопаев А. – ССВК. Гл секретарь – Гнаева В. – 1ск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3. ВРЕМЯ И МЕСТО ПРОВЕДЕНИЯ</w:t>
      </w:r>
    </w:p>
    <w:p>
      <w:pPr>
        <w:pStyle w:val="TextBody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 xml:space="preserve">Соревнования состоятся – </w:t>
      </w:r>
      <w:r>
        <w:rPr>
          <w:b/>
          <w:szCs w:val="28"/>
        </w:rPr>
        <w:t xml:space="preserve">19 июля 2025г </w:t>
      </w:r>
      <w:r>
        <w:rPr>
          <w:szCs w:val="28"/>
        </w:rPr>
        <w:t>в районе Зацепинских прудов южнее города. Вишневогорск . Схема центра соревнований и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 xml:space="preserve">УЧАСТНИКИ И ДИСТАНЦИИ </w:t>
      </w:r>
    </w:p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Соревнования –БАЖОВСКЕ СКАЗЫ - 2025 будут проходить в тренировочном формате без учета возрастных групп.  Для участия в соревнованиях приглашаются все желающие, приветствуются – семейные команды. Допускается участие спортсменов на велосипедах.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Формат 8 часов бегом  - командные - к участию допускаются команды, состав -  от 2 человек в возрасте от 16 лет, (возможно участие родителей с детьми любого возраста, возможно увеличение количества человек в команде). </w:t>
      </w:r>
    </w:p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ат 4 часа бегом – личные соревнования, возможно группой.  К участию допускаются участники в возрасте от 16 лет (возможно участие родителей с детьми любого возраста, возможно участие детей от 14 лет командой от 2человек). 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ям необходим иметь телефон для связи с организаторами!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стники должны осознавать что дистанция соревнований является потенциально небезопасной и участие в соревнованиях может быть связано с риском для здоровья. Участники освобождают организаторов от любой материальной, административной, гражданской и уголовной ответственности в случае любого причинения вреда собственному здоровью и здоровью третьих лиц во время соревн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ршеннолетние участники соревнований принимают участие под личную ответственность за свое здоровье. Ответственность за здоровье несовершеннолетних участников несут родители, тренера и представители коман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 ПРОГРАММ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гистрация участников 19 июля - с 8.00 до 12.00</w:t>
      </w:r>
    </w:p>
    <w:p>
      <w:pPr>
        <w:pStyle w:val="TextBody"/>
        <w:jc w:val="both"/>
        <w:rPr/>
      </w:pPr>
      <w:r>
        <w:rPr>
          <w:szCs w:val="28"/>
        </w:rPr>
        <w:t>9.30 – выдача карт участникам на 8 ча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1.00 - старт на 8 часов</w:t>
      </w:r>
    </w:p>
    <w:p>
      <w:pPr>
        <w:pStyle w:val="TextBody"/>
        <w:jc w:val="both"/>
        <w:rPr/>
      </w:pPr>
      <w:r>
        <w:rPr>
          <w:szCs w:val="28"/>
        </w:rPr>
        <w:t>11.10 - выдача карт участникам на 4 час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2.00 - старт на 4 часа</w:t>
      </w:r>
    </w:p>
    <w:p>
      <w:pPr>
        <w:pStyle w:val="TextBody"/>
        <w:jc w:val="both"/>
        <w:rPr/>
      </w:pPr>
      <w:r>
        <w:rPr>
          <w:szCs w:val="28"/>
        </w:rPr>
        <w:t>16.00 - финиш участников на 4 часа</w:t>
      </w:r>
    </w:p>
    <w:p>
      <w:pPr>
        <w:pStyle w:val="TextBody"/>
        <w:jc w:val="both"/>
        <w:rPr/>
      </w:pPr>
      <w:r>
        <w:rPr>
          <w:szCs w:val="28"/>
        </w:rPr>
        <w:t>19.00 - финиш участников на 8 ча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ремя награждения по финишу участников каждой групп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ОПРЕДЕЛЕНИЕ РЕЗУЛЬТАТОВ</w:t>
      </w:r>
    </w:p>
    <w:p>
      <w:pPr>
        <w:pStyle w:val="TextBody"/>
        <w:ind w:right="-426" w:firstLine="720"/>
        <w:jc w:val="both"/>
        <w:rPr>
          <w:b/>
          <w:b/>
          <w:szCs w:val="28"/>
        </w:rPr>
      </w:pPr>
      <w:r>
        <w:rPr>
          <w:szCs w:val="28"/>
        </w:rPr>
        <w:t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, чем на 30минут,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НАГРАЖДЕНИЕ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БАЖОВСКЕ СКАЗЫ - призы для участников соревнований будут разыграны в лотерею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одробнее о призовом фонде будет объявлено в технической информации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ИЯ ПРОЖИ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участников в полевых услов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9. ЗАЯВКИ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соревнования принимаются до 17 июля (22.00) 2025 года на сайте </w:t>
      </w:r>
      <w:r>
        <w:rPr>
          <w:color w:val="000000"/>
          <w:sz w:val="28"/>
          <w:szCs w:val="28"/>
          <w:lang w:val="en-US"/>
        </w:rPr>
        <w:t>Orge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10 ФИНАНСИР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й взнос за участие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часов – до 10 июля открытая группа – 1200р, ветераны -8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о 17 июля открытая группа – 1500р ветераны -10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на месте – открытая группа – 2000р, ветераны -15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аса – до 10 июля открытая группа – 600р, ветераны – 4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 17 июля открытая группа – 800р, ветераны – 5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на месте – открытая группа -1000р, ветераны – 700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– участники старше 60 лет и молодежь до 18 л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– СБЕРБАНК по номеру телефона +79511136148-Александр П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Дополнительная информация об условиях соревнований будет публиковаться в группе ВК «АЗИМУТ ЧИСТЫХ ГОР»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актные телефоны: Потопаев Александр – +79511136148 теле2,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ников Евгений - +79514771895 мегаф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2:00Z</dcterms:created>
  <dc:creator>Старкова</dc:creator>
  <dc:description/>
  <cp:keywords/>
  <dc:language>en-US</dc:language>
  <cp:lastModifiedBy>SD2</cp:lastModifiedBy>
  <cp:lastPrinted>2019-07-06T07:57:00Z</cp:lastPrinted>
  <dcterms:modified xsi:type="dcterms:W3CDTF">2025-05-29T20:32:00Z</dcterms:modified>
  <cp:revision>47</cp:revision>
  <dc:subject/>
  <dc:title>Утверждаю</dc:title>
</cp:coreProperties>
</file>