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" w:cs="Calibri"/>
          <w:b/>
          <w:b/>
          <w:sz w:val="32"/>
          <w:szCs w:val="32"/>
        </w:rPr>
      </w:pPr>
      <w:r>
        <w:rPr>
          <w:rFonts w:eastAsia="Malgun Gothic" w:cs="Calibri" w:ascii="Calibri" w:hAnsi="Calibr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 проведении спортивного мероприятия</w:t>
      </w:r>
    </w:p>
    <w:p>
      <w:pPr>
        <w:pStyle w:val="Normal"/>
        <w:jc w:val="center"/>
        <w:rPr/>
      </w:pPr>
      <w:r>
        <w:rPr>
          <w:rFonts w:eastAsia="Malgun Gothic" w:cs="Calibri" w:ascii="Calibri" w:hAnsi="Calibri"/>
        </w:rPr>
        <w:t>Трейловый забег «Назад в СССР»</w:t>
      </w:r>
    </w:p>
    <w:p>
      <w:pPr>
        <w:pStyle w:val="Normal"/>
        <w:jc w:val="center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.ОБЩИЕ ПОЛОЖЕНИЯ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Трейловый забег «Назад в СССР» – спортивное мероприятие (далее по тексту – Забег) проводится с целью: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пропаганды здорового образа жизни и приобщения населения к активным видам отдых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сновные задачи Забега: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популяризация событийного туризма, активного досуга в Удмуртской Республике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пуляризация бега по пересеченной местности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пуляризация Дома Отдыха «Кыйлудский» и его окрестностей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вышение уровня ответственности людей к окружающей среде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/>
      </w:pPr>
      <w:r>
        <w:rPr>
          <w:rFonts w:eastAsia="Malgun Gothic" w:cs="Calibri" w:ascii="Calibri" w:hAnsi="Calibri"/>
          <w:b/>
        </w:rPr>
        <w:t>2. МЕСТО И ВРЕМЯ ПРОВЕДЕНИЯ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Место проведения: Удмуртская Республика, Увинский район, село Кыйлуд,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ул. Пионерская, 1, Дом Отдыха «Кыйлудский» и окрестности села Кыйлуд.</w:t>
      </w:r>
    </w:p>
    <w:p>
      <w:pPr>
        <w:pStyle w:val="Normal"/>
        <w:rPr/>
      </w:pPr>
      <w:r>
        <w:rPr>
          <w:rFonts w:eastAsia="Malgun Gothic" w:cs="Calibri" w:ascii="Calibri" w:hAnsi="Calibri"/>
          <w:b/>
        </w:rPr>
        <w:t>Дата проведения: 17 августа 2025 года.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9:00-15:00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</w:r>
    </w:p>
    <w:p>
      <w:pPr>
        <w:pStyle w:val="Normal"/>
        <w:rPr/>
      </w:pPr>
      <w:r>
        <w:rPr>
          <w:rFonts w:eastAsia="Malgun Gothic" w:cs="Calibri" w:ascii="Calibri" w:hAnsi="Calibri"/>
          <w:b/>
        </w:rPr>
        <w:t>3. ОРГАНИЗАТОРЫ ЗАБЕГА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рганизаторы забега: АНО «Лыжно-биатлонный клуб «Ясень», Дом Отдыха «Кыйлудский»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Главный судья: Кислухин Сергей Вячеславович (с. Кыйлуд)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Технический директор: Полянкин Александр Петрович (п. Нюрдор-Котья)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4. ДИСТАНЦИИ И ВОЗРАСТНЫЕ ГРУППЫ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5 км: женщины, мужчины 18-29 лет, 30-39, 40-49, 50-59, 60+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5 км: девушки, юноши 15-17 лет, женщины, мужчины 18+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3 км: девушки, юноши 11-12 лет, 13-14 лет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1 км: девушки, юноши 7-8 лет, 9-10 лет,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0,5 км: девочки, мальчики 5-6 лет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озраст участников определяется на 31 декабря 2025 год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Лимит времени на дистанции 15 км – 3 часа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5. ПРОГРАММА СОРЕВНОВАНИЙ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09:00-10:30 – регистрация участников, выдача стартовых номеров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09:00 – интерактивная зона «Пневматический тир»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</w:rPr>
        <w:t>10:30-10:55 – официальное открытие забега;</w:t>
      </w:r>
      <w:r>
        <w:rPr>
          <w:rFonts w:eastAsia="Malgun Gothic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1:00 – старт 0,5 км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11:10 – старт 1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1:30 – старт 3 км, 5 км, 15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2:00 – награждение по итогам забегов на 0,5 км, 1 км и 3 км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12:30 – дискотека 80-х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4:00 – награждение по итогам забега 15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5:00 – закрытие забега и интерактивных зон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6. РАСХОДЫ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Забег проводится за счет организационных взносов участников, собственных средств организаторов и партнер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Расходы, связанные с проездом к месту проведения Забега и обратно, питанием, размещением и страхованием участников осуществляются за счет командирующих организаций и собственных средств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7. ТРЕБОВАНИЯ К УЧАСТНИКА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К участию в соревнованиях допускаются все желающие, исходя из возрастных групп указанных в п. 2 данного Положения, подавшие заявку и оплатившие стартовый взнос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озраст участников определяется на 31 декабря 2025 год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Участники должны осознавать сложность дистанции, быть в состоянии преодолеть ее самостоятельно, без посторонней помощи, иметь достаточный опыт участия в Соревнованиях подобного род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Принимая участие в Забеге, участник подтверждает, что не имеет каких-либо медицинских или иных ограничений по здоровью, не имеет противопоказаний к длительным физическим нагрузкам и принимает на себя все риски и негативные последствия, связанные с нарушением данного условия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сем участникам необходимо иметь оригинал МЕДИЦИНСКОГО ЗАКЛЮЧЕНИЯ (справку) врача о допуске к Забегу, в которой должна быть указана выбранная дистанция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Регистрируясь на соревнования, участники безоговорочно соглашаются с данным Положением, включая все приложения к нему, и другими инструкциями от организаторов.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Участники обязуются соблюдать спортивную этику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 xml:space="preserve">8. РЕГИСТРАЦИЯ  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Электронная регистрация открывается 09 июня в 0:00 и закрывается в 23:55, 10 августа 2025 года или досрочно при достижении лимита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бщий лимит – 200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Регистрация осуществляется по </w:t>
      </w:r>
    </w:p>
    <w:p>
      <w:pPr>
        <w:pStyle w:val="Normal"/>
        <w:rPr>
          <w:rFonts w:ascii="Calibri" w:hAnsi="Calibri" w:eastAsia="Malgun Gothic" w:cs="Calibri"/>
        </w:rPr>
      </w:pPr>
      <w:hyperlink r:id="rId2">
        <w:r>
          <w:rPr>
            <w:rStyle w:val="InternetLink"/>
            <w:rFonts w:eastAsia="Malgun Gothic" w:cs="Calibri" w:ascii="Calibri" w:hAnsi="Calibri"/>
          </w:rPr>
          <w:t>https://orgeo.ru/event/info/44422</w:t>
        </w:r>
      </w:hyperlink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9. СТАРТОВЫЙ ВЗНОС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Размер стартового</w:t>
      </w:r>
      <w:r>
        <w:rPr/>
        <w:t xml:space="preserve"> взноса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61"/>
        <w:gridCol w:w="1861"/>
        <w:gridCol w:w="1820"/>
        <w:gridCol w:w="199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 xml:space="preserve">Дистанц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до 29.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30.06 – 20.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21.07-10.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17.08 (</w:t>
            </w:r>
            <w:r>
              <w:rPr>
                <w:rFonts w:eastAsia="Malgun Gothic" w:cs="Calibri" w:ascii="Calibri" w:hAnsi="Calibri"/>
                <w:sz w:val="20"/>
                <w:szCs w:val="20"/>
              </w:rPr>
              <w:t>день старта</w:t>
            </w:r>
            <w:r>
              <w:rPr>
                <w:rFonts w:eastAsia="Malgun Gothic" w:cs="Calibri" w:ascii="Calibri" w:hAnsi="Calibri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0,5 к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400 рубле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500 руб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600 рублей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800 рубле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 км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3 км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5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8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0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300</w:t>
            </w:r>
          </w:p>
        </w:tc>
      </w:tr>
    </w:tbl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Стартовый взнос оплачивается по банковским реквизитам, указанных на платформе  сервиса </w:t>
      </w:r>
      <w:r>
        <w:rPr>
          <w:rFonts w:eastAsia="Malgun Gothic" w:cs="Calibri" w:ascii="Calibri" w:hAnsi="Calibri"/>
          <w:lang w:val="en-US"/>
        </w:rPr>
        <w:t>orgeo</w:t>
      </w:r>
      <w:r>
        <w:rPr>
          <w:rFonts w:eastAsia="Malgun Gothic" w:cs="Calibri" w:ascii="Calibri" w:hAnsi="Calibri"/>
        </w:rPr>
        <w:t>.</w:t>
      </w:r>
      <w:r>
        <w:rPr>
          <w:rFonts w:eastAsia="Malgun Gothic" w:cs="Calibri" w:ascii="Calibri" w:hAnsi="Calibri"/>
          <w:lang w:val="en-US"/>
        </w:rPr>
        <w:t>ru</w:t>
      </w:r>
      <w:r>
        <w:rPr>
          <w:rFonts w:eastAsia="Malgun Gothic" w:cs="Calibri" w:ascii="Calibri" w:hAnsi="Calibri"/>
        </w:rPr>
        <w:t xml:space="preserve"> при регистрации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зврат денежных средств, оплаченных в счёт стартового взноса, не осуществляется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товые взносы участников идут на оплату работы судейской коллегии, питания участников, питания волонтеров, изготовление наградной и сувенирной атрибутики, аренду звукового оборудования и организация интерактивных зон, транспортные расходы и другое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0. УСЛОВИЯ УЧАСТИЯ В ЗАБЕГЕ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Для получения стартового номера все участники должны: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оплатить стартовый взнос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редоставить оригинал паспорта (св-ва о рождении для детей);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предоставить оригинал медицинской справки, выданной учреждением с лицензией на осуществление медицинской деятельности, не позднее, чем за 12 месяцев до старта. Справка должна содержать допуск к бегу на выбранную дистанцию, печать лечебного учреждения, подпись и печать врача, дату выдачи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лис обязательного страхования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1. УСЛОВИЯ ПОДВЕДЕНИЯ ИТОГОВ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Итоги Забега подводятся по лучшему времени прохождения дистанции в каждой возрастной группе, раздельно среди девочек и мальчиков, девушек и юношей, женщин и мужчин.</w:t>
      </w:r>
    </w:p>
    <w:p>
      <w:pPr>
        <w:pStyle w:val="Normal"/>
        <w:rPr/>
      </w:pPr>
      <w:r>
        <w:rPr>
          <w:rFonts w:eastAsia="Malgun Gothic" w:cs="Calibri" w:ascii="Calibri" w:hAnsi="Calibri"/>
        </w:rPr>
        <w:t xml:space="preserve">В случае участия в возрастной группе менее 6-и участников Организаторы оставляют за собой право объединения ее с соседней группой.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2. НАГРАЖДЕНИЕ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се финишировавшие участники награждаются медалями с символикой забег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Победители и призеры (1,2 и 3 места) в каждой возрастной группе награждаются грамотами и медалями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3. ДИСКВАЛИФИКАЦИЯ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Участник может быть дисквалифицирован, если: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стартовал без стартового номер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стартовал до официального старта Забег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вышел на старт под стартовым номером другого участник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роявил неспортивное поведение (драка, создание опасных ситуаций, оскорбления, нецензурная лексика и т.д.);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неправильно прошел дистанцию (двигался не по разметке, срезал, что привело к преимуществу)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 xml:space="preserve">14. ПРОТЕСТЫ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Участник вправе подать протест или претензию.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Обоснованные протесты и претензии принимаются на ситуации, повлиявшие на распределение призовых мест, на неточности в измерении времени (результата), на дисквалификацию участника принимаются в течение 24 часов после опубликования итоговых результатов в официальной группе </w:t>
      </w:r>
      <w:hyperlink r:id="rId3">
        <w:r>
          <w:rPr>
            <w:rStyle w:val="InternetLink"/>
            <w:rFonts w:eastAsia="Malgun Gothic" w:cs="Calibri" w:ascii="Calibri" w:hAnsi="Calibri"/>
          </w:rPr>
          <w:t>https://vk.com/biatlonuvayasen?from=search</w:t>
        </w:r>
      </w:hyperlink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Протесты направляются на адрес электронной почты: </w:t>
      </w:r>
      <w:r>
        <w:rPr>
          <w:rFonts w:eastAsia="Malgun Gothic" w:cs="Calibri" w:ascii="Calibri" w:hAnsi="Calibri"/>
          <w:lang w:val="en-US"/>
        </w:rPr>
        <w:t>skibiks</w:t>
      </w:r>
      <w:r>
        <w:rPr>
          <w:rFonts w:eastAsia="Malgun Gothic" w:cs="Calibri" w:ascii="Calibri" w:hAnsi="Calibri"/>
        </w:rPr>
        <w:t>@</w:t>
      </w:r>
      <w:r>
        <w:rPr>
          <w:rFonts w:eastAsia="Malgun Gothic" w:cs="Calibri" w:ascii="Calibri" w:hAnsi="Calibri"/>
          <w:lang w:val="en-US"/>
        </w:rPr>
        <w:t>mail</w:t>
      </w:r>
      <w:r>
        <w:rPr>
          <w:rFonts w:eastAsia="Malgun Gothic" w:cs="Calibri" w:ascii="Calibri" w:hAnsi="Calibri"/>
        </w:rPr>
        <w:t>.</w:t>
      </w:r>
      <w:r>
        <w:rPr>
          <w:rFonts w:eastAsia="Malgun Gothic" w:cs="Calibri" w:ascii="Calibri" w:hAnsi="Calibri"/>
          <w:lang w:val="en-US"/>
        </w:rPr>
        <w:t>ru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5. ОБЕСПЕЧЕНИЕ БЕЗОПАСНОСТИ УЧАСТНИКОВ И ЗРИТЕЛ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безопасности участников и зрителей осуществляется согласно требованиям «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553», а также требованиям правил соревнований по лёгкой атлети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. №134н «О порядке организации медицинской помощи лицам, занимающимся физической культурой и спортом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На дистанции забега и на финише можно получить первую медицинскую помощь. В центре соревнований имеется медицинский персонал. Заметив на трассе человека, попавшего в беду, непременно сообщите об этом врачу или организаторам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6. АВТОРСКИЕ ПРАВА НА ФОТО И ВИДЕО МАТЕРИАЛ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аждый участник забега отказывается от любых претензий к организаторам, к партнёрам организаторов или к тем, кто делает информационное освещение гонки, относительно авторских прав на фото- и видео 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  <w:r>
        <w:rPr>
          <w:rFonts w:cs="Calibri" w:ascii="Calibri" w:hAnsi="Calibri"/>
        </w:rPr>
        <w:t xml:space="preserve"> </w:t>
        <w:br/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ОЕ ЛИЦО:</w:t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Кислухин Сергей Вячеславович</w:t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8-982-821-52-63 </w:t>
      </w:r>
      <w:r>
        <w:rPr>
          <w:rFonts w:cs="Calibri" w:ascii="Calibri" w:hAnsi="Calibri"/>
          <w:lang w:val="en-US"/>
        </w:rPr>
        <w:t>watsapp</w:t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skibik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ЩЕЕ ПОЛОЖЕНИЕ ЯВЛЯЕТСЯ</w:t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ФИЦИАЛЬНЫМ ПРИГЛАШЕНИЕМ</w:t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44422" TargetMode="External"/><Relationship Id="rId3" Type="http://schemas.openxmlformats.org/officeDocument/2006/relationships/hyperlink" Target="https://vk.com/biatlonuvayasen?from=search" TargetMode="External"/><Relationship Id="rId4" Type="http://schemas.openxmlformats.org/officeDocument/2006/relationships/hyperlink" Target="mailto:skibik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34:00Z</dcterms:created>
  <dc:creator>Admin</dc:creator>
  <dc:description/>
  <cp:keywords/>
  <dc:language>en-US</dc:language>
  <cp:lastModifiedBy>Admin</cp:lastModifiedBy>
  <dcterms:modified xsi:type="dcterms:W3CDTF">2025-06-07T09:28:00Z</dcterms:modified>
  <cp:revision>9</cp:revision>
  <dc:subject/>
  <dc:title>ПОЛОЖЕНИЕ</dc:title>
</cp:coreProperties>
</file>