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61188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E6A4C"/>
          <w:sz w:val="44"/>
          <w:szCs w:val="44"/>
        </w:rPr>
        <w:t>«ПРИЮТ ТОПИ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>Положение о проведении забег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ризация здорового и спортивного образа жизн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ие дружеских связей со спортсменами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sz w:val="28"/>
        </w:rPr>
        <w:t xml:space="preserve">Привлечение к активным занятиям спорта 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MS Shell Dlg" w:hAnsi="MS Shell Dlg" w:eastAsia="Times New Roman" w:cs="MS Shell Dlg"/>
          <w:sz w:val="17"/>
          <w:szCs w:val="17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- Знакомство с легкоатлетической дисциплиной – трейлраннинг </w:t>
      </w:r>
      <w:r>
        <w:rPr>
          <w:rFonts w:eastAsia="Times New Roman" w:cs="Arial CYR" w:ascii="Arial CYR" w:hAnsi="Arial CYR"/>
        </w:rPr>
        <w:t>*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3" w:leader="none"/>
        </w:tabs>
        <w:spacing w:lineRule="auto" w:line="268"/>
        <w:ind w:left="620"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</w:t>
      </w:r>
    </w:p>
    <w:p>
      <w:pPr>
        <w:pStyle w:val="Normal"/>
        <w:tabs>
          <w:tab w:val="clear" w:pos="720"/>
          <w:tab w:val="left" w:pos="783" w:leader="none"/>
        </w:tabs>
        <w:spacing w:lineRule="auto" w:line="268"/>
        <w:ind w:left="620" w:righ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* Трейлраннинг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ailRunn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бег по природному рельефу в свободном темпе включает в себя элементы кросса и горного бега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80"/>
        <w:rPr/>
      </w:pPr>
      <w:r>
        <w:rPr>
          <w:rFonts w:eastAsia="Times New Roman" w:cs="Times New Roman" w:ascii="Times New Roman" w:hAnsi="Times New Roman"/>
          <w:color w:val="0000FF"/>
          <w:sz w:val="28"/>
        </w:rPr>
        <w:t>Дата и место проведени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состоится 30 августа 2025 года, в 09:0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асположения: 309528, Белгородская область, Старооскольский район, с. Ивановка, ул. Центральная, 2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Сбор у Ивановского сельского клуба)    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09:00 – 10: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я участников (с документом удостоверяющим личность), выдача стартовых номеров и проверка снаряжения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0:30 -10: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труктаж участников перед забегом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0:45-11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альное приветстви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1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т участников всех дистанц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2: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ытие финиша дистанции Т10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4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ытие финиша дистанции Т17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6: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ытие финиша дистанции Т35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ак же в рамках соревнований принимаются заявки в дисциплине «Северная ходьба» на дистанции Т10 и Т17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Лимиты дистанций и временное расписание могут меняться, о чем дополнительно будет сообщено организаторами.</w:t>
        <w:br/>
        <w:t xml:space="preserve">В т.ч. увеличение лимитов для участников дисциплины </w:t>
      </w:r>
      <w:bookmarkStart w:id="0" w:name="_Hlk202021360"/>
      <w:r>
        <w:rPr>
          <w:rFonts w:eastAsia="Times New Roman" w:cs="Times New Roman" w:ascii="Times New Roman" w:hAnsi="Times New Roman"/>
          <w:sz w:val="28"/>
          <w:szCs w:val="28"/>
        </w:rPr>
        <w:t>«Северная ходьба»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на дистанциях Т10, Т17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Руководство проведения мероприяти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по подготовке и проведению мероприятия осущест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20202109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Центр «АСКЕТ»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202021094"/>
      <w:bookmarkStart w:id="3" w:name="_Hlk202021094"/>
      <w:bookmarkEnd w:id="3"/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4. Участники забега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18 лет, имеющие соответствующую спортивно-техническую подготовку и прошедшие медосмотр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ипировка участников – спортивная форм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ЯЗАТЕЛЬНАЯ экипировка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- трек дистанции загруженный в часы или телефон  </w:t>
        <w:br/>
        <w:t xml:space="preserve">2 - </w:t>
      </w:r>
      <w:r>
        <w:rPr>
          <w:rFonts w:eastAsia="Times New Roman" w:cs="Times New Roman" w:ascii="Times New Roman" w:hAnsi="Times New Roman"/>
          <w:sz w:val="28"/>
        </w:rPr>
        <w:t>телефонный номер организаторов в списке контактов: +7(910)2274111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 - для дистанции 35 км – 1 литр воды </w:t>
        <w:br/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комендуемая экипировка для участников Т17, Т35</w:t>
        <w:br/>
        <w:t>Футболка с длинным рукавом, тайтсы ниже колена, питьевая система, мягкий стакан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Дистанция и описание трассы забег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201848555"/>
      <w:r>
        <w:rPr>
          <w:rFonts w:eastAsia="Times New Roman" w:cs="Times New Roman" w:ascii="Times New Roman" w:hAnsi="Times New Roman"/>
          <w:sz w:val="28"/>
          <w:szCs w:val="28"/>
        </w:rPr>
        <w:t>- Дистанция: Т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10 (асфальт, пересеченная местность, брод, песчаные, грунтовые дороги)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истанция: Т17 (асфальт, пересеченная местность, лесные, песчаные, грунтовые дороги, броды, топи, спуски, подъемы)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источника воды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истанция: Т35 (асфальт, пересеченная местность, лесные, песчаные, грунтовые дороги, броды, топи, спуски, подъемы)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источника воды, Пункт Питания (ПП) «Заимка Аскета»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Техническая часть забег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ле регистрации и вводного инструктажа, участники стартуют по указанному маршруту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- На официальном сайте группы: https://vk.com/pravosport и телеграмм кана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t.me/asket_trail</w:t>
        </w:r>
      </w:hyperlink>
      <w:r>
        <w:rPr>
          <w:rFonts w:eastAsia="Times New Roman" w:cs="Times New Roman" w:ascii="Times New Roman" w:hAnsi="Times New Roman"/>
          <w:sz w:val="28"/>
        </w:rPr>
        <w:t xml:space="preserve">  будут прикреплены файлы маршрута с расширением .gpx, которые можно загрузить в телефон или спортивные часы, поддерживающие функцию навигации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метка трассы будет маркирована через промежуточные интервалы красно-белой лентой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ов забега на финише будет ожидать пункт питания: вода, чай, еда, сладкий стол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8"/>
        </w:rPr>
        <w:t>6. Заявки участников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егистрация участников ОБЯЗАТЕЛЬНА, подается с 28 июня 2025 года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orgeo.ru/event/askettrailswamphaven</w:t>
        </w:r>
      </w:hyperlink>
      <w:r>
        <w:rPr>
          <w:rFonts w:eastAsia="Times New Roman" w:cs="Times New Roman" w:ascii="Times New Roman" w:hAnsi="Times New Roman"/>
          <w:sz w:val="28"/>
        </w:rPr>
        <w:t xml:space="preserve"> и закроется по достижению лимита участников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Не получается, есть вопросы, пишите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asket-trail@mail.ru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  <w:u w:val="single"/>
          <w:lang w:val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t.me/asket_trail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en-US"/>
        </w:rPr>
        <w:t>vk.com/o.maksim_pastuhov</w:t>
        <w:br/>
        <w:t>vk.com/nkleoyt1993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>Мероприятие НЕ массовое! Количество участников СТРОГО ограничено!!!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раждение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 Победители и призеры награждаются грамотами и подарками от организаторов и партнеров</w:t>
        <w:br/>
        <w:t xml:space="preserve">  - Первые 6 участников </w:t>
      </w:r>
      <w:bookmarkStart w:id="5" w:name="_Hlk202021377"/>
      <w:r>
        <w:rPr>
          <w:rFonts w:eastAsia="Times New Roman" w:cs="Times New Roman" w:ascii="Times New Roman" w:hAnsi="Times New Roman"/>
          <w:sz w:val="28"/>
        </w:rPr>
        <w:t>(3 мужчины, 3 женщины)</w:t>
      </w:r>
      <w:bookmarkEnd w:id="5"/>
      <w:r>
        <w:rPr>
          <w:rFonts w:eastAsia="Times New Roman" w:cs="Times New Roman" w:ascii="Times New Roman" w:hAnsi="Times New Roman"/>
          <w:sz w:val="28"/>
        </w:rPr>
        <w:t>, финишировавших в забеге на титульной дистанции Т35, награждаются «Трофи»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 Награждение победителей в дисциплине «Северная ходьба» (3 мужчины, 3 женщины)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 Финишеры всех дистанций, уложившиеся в установленный временной лимит, награждаются эксклюзивными медалям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Регистрационный благотворительный взнос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 дистанции Т10 – 1500 руб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 На дистанции Т17 – 2000 руб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- На дистанции Т35 – 2500 руб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Договор на участие в забеге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Спортсмен безоговорочно соглашается со следующими условиями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1) Принимая участия в забеге, спортсмен осознает, что на его ответственности лежит контроль состояния здоровья, тем самым подтверждают проведение регулярного врачебного медосмотра, и отсутствие медицинских противопоказаний для участия в забеге, соответственно полную физическую пригодность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2) Принимая участие в забеге, спортсмен сознательно отказывается от любых претензий, в случае получения травмы или увечья на этом мероприятии, в отношении Организаторов забег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3) Спортсмен ознакомился с данным Положением и полностью понимают его содержание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Спортсмен добровольно соглашается принять все описанные настоящего Положения условия. Тем самым подтверждает это, подписывая заявочную карточку в присутствии секретариата на процедуре регистрации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Фото видеосъемка.</w:t>
      </w:r>
    </w:p>
    <w:p>
      <w:pPr>
        <w:pStyle w:val="Normal"/>
        <w:tabs>
          <w:tab w:val="clear" w:pos="720"/>
          <w:tab w:val="left" w:pos="563" w:leader="none"/>
        </w:tabs>
        <w:spacing w:lineRule="auto" w:line="268"/>
        <w:ind w:left="720" w:right="6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>Организатор вправе осуществлять фото и видеосъемку мероприятия. Участник мероприятия согласен с использованием Организатором портретов, фотографий или других аудио, видео, фотоматериалов.</w:t>
      </w:r>
    </w:p>
    <w:p>
      <w:pPr>
        <w:pStyle w:val="Normal"/>
        <w:tabs>
          <w:tab w:val="clear" w:pos="720"/>
          <w:tab w:val="left" w:pos="563" w:leader="none"/>
        </w:tabs>
        <w:spacing w:lineRule="auto" w:line="268"/>
        <w:ind w:left="720" w:right="60" w:hanging="0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Форс-мажор.</w:t>
      </w:r>
    </w:p>
    <w:p>
      <w:pPr>
        <w:pStyle w:val="Normal"/>
        <w:tabs>
          <w:tab w:val="clear" w:pos="720"/>
          <w:tab w:val="left" w:pos="563" w:leader="none"/>
        </w:tabs>
        <w:spacing w:lineRule="auto" w:line="268"/>
        <w:ind w:left="720" w:right="60" w:hanging="0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>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а, возможна отмена спортивного мероприятия,</w:t>
      </w:r>
    </w:p>
    <w:p>
      <w:pPr>
        <w:pStyle w:val="Normal"/>
        <w:tabs>
          <w:tab w:val="clear" w:pos="720"/>
          <w:tab w:val="left" w:pos="563" w:leader="none"/>
        </w:tabs>
        <w:spacing w:lineRule="auto" w:line="268"/>
        <w:ind w:left="720" w:right="60" w:hanging="0"/>
        <w:rPr>
          <w:rFonts w:ascii="Times New Roman" w:hAnsi="Times New Roman" w:eastAsia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перенос забега, смена установленных альтернативных дат, смена локаций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Cs/>
          <w:iCs/>
          <w:color w:val="0000FF"/>
          <w:sz w:val="28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</w:rPr>
        <w:t>Контактная и дополнительная информация.</w:t>
      </w:r>
    </w:p>
    <w:p>
      <w:pPr>
        <w:pStyle w:val="Normal"/>
        <w:ind w:left="720" w:right="1200" w:hanging="0"/>
        <w:rPr>
          <w:rFonts w:ascii="Times New Roman" w:hAnsi="Times New Roman" w:eastAsia="Times New Roman" w:cs="Times New Roman"/>
          <w:color w:val="0000FF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Официальные группы информационных ресурсов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7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7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7"/>
            <w:lang w:val="en-US"/>
          </w:rPr>
          <w:t>pravosport</w:t>
        </w:r>
      </w:hyperlink>
    </w:p>
    <w:p>
      <w:pPr>
        <w:pStyle w:val="Normal"/>
        <w:ind w:left="720" w:right="1200" w:hanging="0"/>
        <w:rPr>
          <w:rFonts w:ascii="Times New Roman" w:hAnsi="Times New Roman" w:eastAsia="Times New Roman" w:cs="Times New Roman"/>
          <w:color w:val="0000FF"/>
          <w:sz w:val="27"/>
        </w:rPr>
      </w:pPr>
      <w:r>
        <w:rPr>
          <w:rFonts w:eastAsia="Times New Roman" w:cs="Times New Roman" w:ascii="Times New Roman" w:hAnsi="Times New Roman"/>
          <w:color w:val="0000FF"/>
          <w:sz w:val="27"/>
        </w:rPr>
        <w:t>t.me/asket_trail</w:t>
      </w:r>
    </w:p>
    <w:p>
      <w:pPr>
        <w:pStyle w:val="Normal"/>
        <w:ind w:left="720" w:right="1200" w:hanging="0"/>
        <w:rPr>
          <w:rFonts w:ascii="Times New Roman" w:hAnsi="Times New Roman" w:eastAsia="Times New Roman" w:cs="Times New Roman"/>
          <w:color w:val="0000FF"/>
          <w:sz w:val="27"/>
        </w:rPr>
      </w:pPr>
      <w:r>
        <w:rPr>
          <w:rFonts w:eastAsia="Times New Roman" w:cs="Times New Roman" w:ascii="Times New Roman" w:hAnsi="Times New Roman"/>
          <w:color w:val="0000FF"/>
          <w:sz w:val="27"/>
        </w:rPr>
      </w:r>
    </w:p>
    <w:p>
      <w:pPr>
        <w:pStyle w:val="Normal"/>
        <w:spacing w:lineRule="auto" w:line="273"/>
        <w:rPr/>
      </w:pPr>
      <w:r>
        <w:rPr>
          <w:rFonts w:eastAsia="Times New Roman" w:cs="Times New Roman" w:ascii="Times New Roman" w:hAnsi="Times New Roman"/>
          <w:sz w:val="28"/>
        </w:rPr>
        <w:t xml:space="preserve">По всем интересующим вопросам, касающимся организации и проведения мероприятия «АСКЕТ - ТРЕЙЛ «Приют топи»», вы можете связаться с организаторами забега </w:t>
      </w:r>
    </w:p>
    <w:p>
      <w:pPr>
        <w:pStyle w:val="Normal"/>
        <w:spacing w:lineRule="auto" w:line="273"/>
        <w:rPr/>
      </w:pPr>
      <w:r>
        <w:rPr>
          <w:rFonts w:eastAsia="Times New Roman" w:cs="Times New Roman" w:ascii="Times New Roman" w:hAnsi="Times New Roman"/>
          <w:sz w:val="28"/>
        </w:rPr>
        <w:t>Максим Александрович Пастухов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+7 (910)227-41-11 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8"/>
          <w:u w:val="single"/>
          <w:lang w:val="en-US"/>
        </w:rPr>
      </w:pPr>
      <w:hyperlink r:id="rId8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asket-trail@mail.ru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lang w:val="en-US"/>
        </w:rPr>
        <w:t>vk.com/o.maksim_pastuhov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Назар Витальевич Калашников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+7 (960)640-77-62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2E74B5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2E74B5"/>
          <w:sz w:val="28"/>
        </w:rPr>
        <w:t>vk.com/nkleoyt1993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color w:val="2E74B5"/>
          <w:sz w:val="28"/>
        </w:rPr>
      </w:pPr>
      <w:r>
        <w:rPr>
          <w:rFonts w:eastAsia="Times New Roman" w:cs="Times New Roman" w:ascii="Times New Roman" w:hAnsi="Times New Roman"/>
          <w:color w:val="2E74B5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color w:val="2E74B5"/>
          <w:sz w:val="28"/>
        </w:rPr>
      </w:pPr>
      <w:r>
        <w:rPr>
          <w:rFonts w:eastAsia="Times New Roman" w:cs="Times New Roman" w:ascii="Times New Roman" w:hAnsi="Times New Roman"/>
          <w:color w:val="2E74B5"/>
          <w:sz w:val="28"/>
        </w:rPr>
      </w:r>
    </w:p>
    <w:sectPr>
      <w:type w:val="nextPage"/>
      <w:pgSz w:w="11906" w:h="16838"/>
      <w:pgMar w:left="1440" w:right="964" w:gutter="0" w:header="0" w:top="719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asket_trail" TargetMode="External"/><Relationship Id="rId4" Type="http://schemas.openxmlformats.org/officeDocument/2006/relationships/hyperlink" Target="https://orgeo.ru/event/askettrailswamphaven" TargetMode="External"/><Relationship Id="rId5" Type="http://schemas.openxmlformats.org/officeDocument/2006/relationships/hyperlink" Target="mailto: asket-trail@mail.ru" TargetMode="External"/><Relationship Id="rId6" Type="http://schemas.openxmlformats.org/officeDocument/2006/relationships/hyperlink" Target="https://t.me/asket_trail" TargetMode="External"/><Relationship Id="rId7" Type="http://schemas.openxmlformats.org/officeDocument/2006/relationships/hyperlink" Target="https://vk.com/pravosport" TargetMode="External"/><Relationship Id="rId8" Type="http://schemas.openxmlformats.org/officeDocument/2006/relationships/hyperlink" Target="mailto: asket-trai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0:00Z</dcterms:created>
  <dc:creator>Пользователь</dc:creator>
  <dc:description/>
  <cp:keywords/>
  <dc:language>en-US</dc:language>
  <cp:lastModifiedBy>Пользователь</cp:lastModifiedBy>
  <cp:lastPrinted>2025-06-27T09:00:00Z</cp:lastPrinted>
  <dcterms:modified xsi:type="dcterms:W3CDTF">2025-06-28T13:43:00Z</dcterms:modified>
  <cp:revision>18</cp:revision>
  <dc:subject/>
  <dc:title/>
</cp:coreProperties>
</file>