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tabs>
          <w:tab w:val="clear" w:pos="720"/>
          <w:tab w:val="left" w:pos="3120" w:leader="none"/>
        </w:tabs>
        <w:rPr/>
      </w:pPr>
      <w:r>
        <w:rPr>
          <w:sz w:val="32"/>
          <w:szCs w:val="32"/>
        </w:rPr>
        <w:t>АРАКУЛЬСКИЙ ШИХАН-2025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>ЧЕМПИОНАТ УРАЛЬСКИХ ГОР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>Главный судья – Потопаев А.В.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Судейская категория – ССВК. 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пуляризация рогейна, как вида спорта для всех возрастов, здорового образа жизни, семейных путешествий с изучением родного края. Страница в ВК: АЗИМУТ ЧИСТЫХ ГО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ревнования состоятся</w:t>
      </w:r>
      <w:r>
        <w:rPr>
          <w:b/>
          <w:szCs w:val="28"/>
        </w:rPr>
        <w:t xml:space="preserve"> -16 августа 2025 г </w:t>
      </w:r>
      <w:r>
        <w:rPr>
          <w:szCs w:val="28"/>
        </w:rPr>
        <w:t>в районе озера Аракуль.  Схема центра соревнований и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ициативная группа любителей ориентирования г. Снежинск, ООО ЧИСТЫЕ ГОРЫ.  Орг комитет – Посников Е. – отдел тех контроля и охраны окружающей среды. Гл судья – Потопаев А.В. – ССВК. Гл секретарь – Гнаева В. – 1с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 (форматы)</w:t>
      </w:r>
    </w:p>
    <w:p>
      <w:pPr>
        <w:pStyle w:val="TextBody"/>
        <w:ind w:firstLine="720"/>
        <w:jc w:val="left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TextBody"/>
        <w:ind w:firstLine="720"/>
        <w:jc w:val="left"/>
        <w:rPr/>
      </w:pPr>
      <w:r>
        <w:rPr>
          <w:szCs w:val="28"/>
        </w:rPr>
        <w:t>Соревнования –ЧЕМПИОНАТ УРАЛЬСКИХ ГОР – открытый, для всех регионов России! Для определения сильнейшей команды Урала. В соревнованиях будут возрастные группы – ОТКРЫТАЯ (ЖЖ, ЖМ, ММ) ВЕТЕРАНЫ – 45лет и старше (ЖЖ, ЖМ, ММ). Участникам необходимо иметь страховку от несчастного случая на 1 день. Награждение смотри пункт – 8.</w:t>
      </w:r>
    </w:p>
    <w:p>
      <w:pPr>
        <w:pStyle w:val="TextBody"/>
        <w:ind w:firstLine="720"/>
        <w:jc w:val="left"/>
        <w:rPr>
          <w:szCs w:val="28"/>
        </w:rPr>
      </w:pPr>
      <w:r>
        <w:rPr>
          <w:b/>
          <w:szCs w:val="28"/>
        </w:rPr>
        <w:t xml:space="preserve">Формат – 12 часов бегом – команды от 2 человек. </w:t>
      </w:r>
      <w:r>
        <w:rPr>
          <w:szCs w:val="28"/>
        </w:rPr>
        <w:t>Соревнования будут проходить по Российским правилам.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Соревнования –АРАКУЛЬСКИЙ ШИХАН - 2025 будут проходить в тренировочном формате без учета возрастных групп.  Для участия в соревнованиях приглашаются все желающие, приветствуются –семейные команды. Награждение смотри пункт – 8.</w:t>
      </w:r>
    </w:p>
    <w:p>
      <w:pPr>
        <w:pStyle w:val="TextBody"/>
        <w:ind w:firstLine="720"/>
        <w:jc w:val="left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Формат 8 часов бегом – команды от 2 человек.</w:t>
      </w:r>
    </w:p>
    <w:p>
      <w:pPr>
        <w:pStyle w:val="TextBody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К участию допускаются команды, состав которых  от 2 человек в возрасте от 16 лет, (возможно участие родителей с детьми любого возраста, возможно увеличение количества человек в команде). 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ормат 4 часа бегом – индивидуальн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дивидуальные соревнования, к участию допускаются участники в возрасте от 16 лет (возможно участие родителей с детьми любого возраста, возможно участие детей от 14 лет командой от 2человек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стники должны осознавать что дистанция соревнований является потенциально небезопасной и участие в соревнованиях может быть связано с риском для здоровья. Участники освобождают организаторов от любой материальной, административной, гражданской и уголовной ответственности в случае любого причинения вреда собственному здоровью и здоровью третьих лиц во время соревнований.</w:t>
      </w:r>
    </w:p>
    <w:p>
      <w:pPr>
        <w:pStyle w:val="TextBody"/>
        <w:jc w:val="both"/>
        <w:rPr/>
      </w:pPr>
      <w:r>
        <w:rPr>
          <w:szCs w:val="28"/>
        </w:rPr>
        <w:t>Совершеннолетние участники соревнований принимают участие под личную ответственность за свое здоровье. Ответственность за здоровье несовершеннолетних участников несут родители, тренера и представители коман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 и отметка КП</w:t>
      </w:r>
    </w:p>
    <w:p>
      <w:pPr>
        <w:pStyle w:val="TextBody"/>
        <w:ind w:firstLine="560"/>
        <w:jc w:val="both"/>
        <w:rPr/>
      </w:pPr>
      <w:r>
        <w:rPr>
          <w:szCs w:val="28"/>
        </w:rPr>
        <w:t>Карта соревнований подготовлена в 2020-25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арта формата 4 час - цветная, </w:t>
      </w:r>
      <w:r>
        <w:rPr>
          <w:b/>
          <w:szCs w:val="28"/>
        </w:rPr>
        <w:t>масштаб 1:25000</w:t>
      </w:r>
      <w:r>
        <w:rPr>
          <w:szCs w:val="28"/>
        </w:rPr>
        <w:t xml:space="preserve">, </w:t>
      </w:r>
      <w:r>
        <w:rPr>
          <w:b/>
          <w:szCs w:val="28"/>
        </w:rPr>
        <w:t>Н-5м</w:t>
      </w:r>
      <w:r>
        <w:rPr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арта формата 8 час - цветная, </w:t>
      </w:r>
      <w:r>
        <w:rPr>
          <w:b/>
          <w:bCs/>
          <w:szCs w:val="28"/>
        </w:rPr>
        <w:t>масштаб 1:25000, Н-10м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Карта формата 12 часов – цветная, </w:t>
      </w:r>
      <w:r>
        <w:rPr>
          <w:b/>
          <w:szCs w:val="28"/>
        </w:rPr>
        <w:t>масштаб 1:30000, Н-10м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тметка системы 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 xml:space="preserve"> , чипы выдаются организаторами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гистрация участников 16 августа - с 8.00 до 12.00.</w:t>
      </w:r>
    </w:p>
    <w:p>
      <w:pPr>
        <w:pStyle w:val="TextBody"/>
        <w:jc w:val="both"/>
        <w:rPr/>
      </w:pPr>
      <w:r>
        <w:rPr>
          <w:b/>
          <w:szCs w:val="28"/>
        </w:rPr>
        <w:t>08.30 - выдача карт участникам на 12 часов</w:t>
      </w:r>
    </w:p>
    <w:p>
      <w:pPr>
        <w:pStyle w:val="TextBody"/>
        <w:jc w:val="both"/>
        <w:rPr/>
      </w:pPr>
      <w:r>
        <w:rPr>
          <w:b/>
          <w:szCs w:val="28"/>
        </w:rPr>
        <w:t>10.00 - старт на 12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1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1.0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1.15 -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2.00 - старт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6.00 - финиш участников на 4часа</w:t>
      </w:r>
    </w:p>
    <w:p>
      <w:pPr>
        <w:pStyle w:val="TextBody"/>
        <w:jc w:val="both"/>
        <w:rPr/>
      </w:pPr>
      <w:r>
        <w:rPr>
          <w:b/>
          <w:szCs w:val="28"/>
        </w:rPr>
        <w:t>19.00 - финиш участников на 8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22.00 - финиш участников на 12часов</w:t>
      </w:r>
    </w:p>
    <w:p>
      <w:pPr>
        <w:pStyle w:val="TextBody"/>
        <w:jc w:val="both"/>
        <w:rPr/>
      </w:pPr>
      <w:r>
        <w:rPr>
          <w:b/>
          <w:szCs w:val="28"/>
        </w:rPr>
        <w:t>Время награждения по финишу участ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firstLine="720"/>
        <w:jc w:val="both"/>
        <w:rPr>
          <w:b/>
          <w:b/>
          <w:szCs w:val="28"/>
        </w:rPr>
      </w:pPr>
      <w:r>
        <w:rPr>
          <w:szCs w:val="28"/>
        </w:rPr>
        <w:t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, чем на 30минут,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Чемпионат Уральских гор - призы и медали по возрастным группам и медали финишера участник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ревнования - Аракульский Шихан - призы для участников соревнований будут разыграны в лотерею в каждом формате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ПРИ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частников в полевых условиях. Возможно размещение в Центре отдыха «Аракуль» (телефон центра бронирования – 89080808226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. 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заявочный взнос с 1 человека за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егистрации и опла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7 августа(24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часов - 1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часов - 1000 руб. (молодежь - до 18лет и ветераны с 60лет – 700 руб.)</w:t>
      </w:r>
    </w:p>
    <w:p>
      <w:pPr>
        <w:pStyle w:val="Normal"/>
        <w:jc w:val="both"/>
        <w:rPr/>
      </w:pPr>
      <w:r>
        <w:rPr>
          <w:sz w:val="28"/>
          <w:szCs w:val="28"/>
        </w:rPr>
        <w:t>4 часа - 600 руб. (молодежь - до 18лет и ветераны с 60лет– 400 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и оплате до 14 августа(24.00)</w:t>
      </w:r>
    </w:p>
    <w:p>
      <w:pPr>
        <w:pStyle w:val="Normal"/>
        <w:jc w:val="both"/>
        <w:rPr/>
      </w:pPr>
      <w:r>
        <w:rPr>
          <w:sz w:val="28"/>
          <w:szCs w:val="28"/>
        </w:rPr>
        <w:t>12 часов – 1800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часов - 1300 руб. (молодежь - до 18лет и ветераны с 60лет – 9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аса - 800 руб. (молодежь – до 18лет и ветераны старше 60лет – 50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заявке на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 xml:space="preserve"> до 15 августа, но оплате на месте 12часов</w:t>
      </w:r>
      <w:r>
        <w:rPr>
          <w:sz w:val="28"/>
          <w:szCs w:val="28"/>
        </w:rPr>
        <w:t xml:space="preserve"> – 2200руб. 8часов - 1500руб. 4часа- 1000руб с участни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11. ЗАЯВКИ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соревнования принимаются до 15 августа (20.00) 2025 года на сайте </w:t>
      </w:r>
      <w:r>
        <w:rPr>
          <w:color w:val="000000"/>
          <w:sz w:val="28"/>
          <w:szCs w:val="28"/>
          <w:lang w:val="en-US"/>
        </w:rPr>
        <w:t>Orgeo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Дополнительная информация об условиях соревнований будет публиковаться в группе ВК «АЗИМУТ ЧИСТЫХ ГОР».</w:t>
      </w:r>
    </w:p>
    <w:p>
      <w:pPr>
        <w:pStyle w:val="TextBody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Контактные телефоны: Теле2 – 89511136148, Мегафон – 89226383402                                (Александр Потопаев)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2:00Z</dcterms:created>
  <dc:creator>Старкова</dc:creator>
  <dc:description/>
  <cp:keywords/>
  <dc:language>en-US</dc:language>
  <cp:lastModifiedBy>Сергей Валерьевич Сычев</cp:lastModifiedBy>
  <cp:lastPrinted>2019-07-06T07:57:00Z</cp:lastPrinted>
  <dcterms:modified xsi:type="dcterms:W3CDTF">2025-07-01T09:32:00Z</dcterms:modified>
  <cp:revision>37</cp:revision>
  <dc:subject/>
  <dc:title>Утверждаю</dc:title>
</cp:coreProperties>
</file>