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220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 21.07.2019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ашему вниманию будет предложена совершенно новая карта, эксклюзивно предоставленная автором – Титишевым Валерие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старта</w:t>
      </w:r>
      <w:r>
        <w:rPr>
          <w:i/>
          <w:sz w:val="28"/>
          <w:szCs w:val="28"/>
        </w:rPr>
        <w:t xml:space="preserve">  - лесной массив в районе стрельбища МВД на трассе Н.Новгород- Саратов. Развилка с дорогой на д. Богословка ( см. сх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10:00-11:00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50165</wp:posOffset>
            </wp:positionV>
            <wp:extent cx="4219575" cy="3916045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ность</w:t>
      </w:r>
      <w:r>
        <w:rPr>
          <w:i/>
          <w:sz w:val="28"/>
          <w:szCs w:val="28"/>
        </w:rPr>
        <w:t xml:space="preserve"> Овраг залесённый на 99%, окружённый со всех сторон полем. Перепад на склоне до 30 метров. Лес лиственный. Проходимость по всей площади средняя. Дорожная сеть развита хорошо, представлена тропами и тропинками, местами переходящими в исчезающи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рта</w:t>
      </w:r>
      <w:r>
        <w:rPr>
          <w:i/>
          <w:sz w:val="28"/>
          <w:szCs w:val="28"/>
        </w:rPr>
        <w:t xml:space="preserve">   создана весной 2019г.</w:t>
      </w:r>
    </w:p>
    <w:p>
      <w:pPr>
        <w:pStyle w:val="Normal"/>
        <w:rPr/>
      </w:pPr>
      <w:r>
        <w:rPr>
          <w:i/>
          <w:sz w:val="28"/>
          <w:szCs w:val="28"/>
        </w:rPr>
        <w:t>М 1:5 000   Н 5м Формат А5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сех групп 1.5 час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ы впечатаны в карту, на старте не выд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ая дистанция состоит и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ругов. Карты кругов напечатаны на одном листе с разных сторон. На втором круге участник обязательно проходит через пункт «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 герметизированы, или пакеты на стар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мерация КП на картах 1,2…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рийный азимут 90 градусов (выходить на трассу Н. Новгород- Сара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Компостером в карточке участ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КП стандартное, призма и планка на кол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араметры дистанций:</w:t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6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,9 км 12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 1 кру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,0 км 8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 2 кру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,8 км 9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явки:</w:t>
      </w:r>
      <w:r>
        <w:rPr>
          <w:i/>
          <w:sz w:val="28"/>
          <w:szCs w:val="28"/>
        </w:rPr>
        <w:t xml:space="preserve"> Предварительные заявки принимаются на сайте оргео до 21:00 пятницы 19 июля. При малом количестве заявившихся организаторы оставляют за собой право отменить старт, о чём все заявившиеся будут уведомл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7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9-07-10T07:50:00Z</dcterms:modified>
  <cp:revision>8</cp:revision>
  <dc:subject/>
  <dc:title>Фестиваль паркового ориентирования</dc:title>
</cp:coreProperties>
</file>