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color w:val="000000"/>
          <w:sz w:val="28"/>
          <w:szCs w:val="28"/>
        </w:rPr>
        <w:t>4-й Осенний трейл, посвящённый памяти Александра Чужова</w:t>
      </w:r>
    </w:p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Цели проведения мероприятия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Популяризация трейлраннинга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трейлового маршрута, который может быть использован для тренировок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активного отдыха на природе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жителей Лесного, Нижней Туры и области с историческими и природными объектами окрестностей Нижнетуринского пру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2. Время и место проведения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йл состоится 1 сентября 2019 года в лесном массиве в районе Нижнетуринского пруда. Старт на поляне «Журавлик» в дальнем верхнем краю, где заканчивается асфальтовая дорога.  Координаты - </w:t>
      </w:r>
      <w:r>
        <w:rPr>
          <w:color w:val="000000"/>
          <w:sz w:val="28"/>
          <w:szCs w:val="28"/>
          <w:u w:val="single"/>
          <w:shd w:fill="FFFFFF" w:val="clear"/>
        </w:rPr>
        <w:t>58°36'32,5"N 59°48'01,7"E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роезд на машинах в сторону санатория «Солнышко» и далее через лес 4,5 км по грунтовой, а затем по асфальтовой дорог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 ПРОГРАММА  проведения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проводится на двух дистанциях: 7,5 км (1 круг) и 15 км (2 круга)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, оплата стартовых взносов, выдача стартовых номеров 1 сентября 2019 г. с 9.30 до 10.30 на месте старта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Старт на дистанции 7,5 км и 15 км в 11.00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Детского забега на 500 м в 11.15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4. ОРГАНИЗАТОРЫ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пробега осуществляет Клуб любителей бега «Марафонец» города Лесного. Непосредственное проведение возлагается на главную судейскую коллегию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5. Участники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пробеге допускаются команды спортивных клубов, коллективов физкультуры, а так же любители кроссового бега, все личные спортсмены с 12 лет, имеющие достаточную подготовку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здравоохранения РФ № 134н основанием для допуска участника к соревнованиям является наличие у него медицинского заключения о допуске к участию в соревнованиях. Желательно иметь допуск врача и страховку от несчастного случа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пробега сами несут ответственность за свое здоровье (на регистрации заполняется ЗАЯВКА НА УЧАСТИЕ), в случае каких-либо травм, участник сам несет ответственность за свое здоровь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12 лет могут бежать только дистанцию 7,5 км вместе с родителями, с обязательным заполнением СОГЛАСИЯ НА УЧАСТИЕ РЕБЕНКА и СОГЛАСИЯ СОПРОВОЖДАТЬ РЕБЕНКА, заполняется законным представителем ребенк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 12 до 18 лет необходимо иметь письменное РАЗРЕШЕНИЕ РОДИТЕЛЕЙ на участие в этих соревнованиях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рше 18 лет при получении стартового номера заполняют ЗАЯВКУ НА УЧАСТИЕ и сами несут ответственность за свою жизнь и здоровь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свобождают организаторов от любой материальной, гражданской или уголовной ответственности в случае нарушения состояния здоровья, телесного повреждения или материального ущерба, понесённого ими в течение гонк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7,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вушки до 17 лет включительно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нщины от 18 до 39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нщины 40 лет и старше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юноши до 17 лет включительно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жчины от 18 до 39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жчины от 40 до 59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жчины 60 лет и старш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1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нщины от 18 лет и старше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жчины от 18 до 39 лет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мужчины 40 лет и старш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пределяется на 31 декабря 2019 го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забеге на 500 м</w:t>
      </w:r>
      <w:r>
        <w:rPr>
          <w:color w:val="000000"/>
          <w:sz w:val="28"/>
          <w:szCs w:val="28"/>
        </w:rPr>
        <w:t xml:space="preserve"> принимают участие дети от 0 до 11 лет включительно без предварительного заполнения СОГЛАСИЯ НА УЧАСТИЕ законными представителями ребенк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ы для заполнения ЗАЯВКИ НА УЧАСТИЕ, СОГЛАСИЯ НА УЧАСТИЕ РЕБЕНКА, СОГЛАСИЯ СОПРОВОЖДАТЬ РЕБЕНКА, РАЗРЕШЕНИЯ РОДИТЕЛЕЙ в Приложении и на сайте мероприятия </w:t>
      </w:r>
      <w:r>
        <w:rPr>
          <w:color w:val="000000"/>
          <w:sz w:val="28"/>
          <w:szCs w:val="28"/>
          <w:u w:val="single"/>
        </w:rPr>
        <w:t>https://vk.com/event151012536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olor w:val="000000"/>
          <w:sz w:val="28"/>
          <w:szCs w:val="28"/>
        </w:rPr>
        <w:t>6. РЕГИСТР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регистрация и оплата стартового взноса (наличные) будет проходить в </w:t>
      </w:r>
      <w:r>
        <w:rPr>
          <w:b/>
          <w:color w:val="000000"/>
          <w:sz w:val="28"/>
          <w:szCs w:val="28"/>
        </w:rPr>
        <w:t>подтрибунном помещении стадиона «Труд» 23 августа 2019 г. с 18.00 до 19.00 час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тартовый взнос для взрослых на 7,5 км – 400 руб., для взрослых на 15 км – 600 руб, для детей до 17 лет включительно 200 руб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ногородних участников осуществляется с 1 по 29 августа включительно на сайте </w:t>
      </w:r>
      <w:r>
        <w:rPr>
          <w:b/>
          <w:color w:val="000000"/>
          <w:sz w:val="28"/>
          <w:szCs w:val="28"/>
        </w:rPr>
        <w:t>Оrgeo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orgeo.ru</w:t>
        </w:r>
      </w:hyperlink>
      <w:r>
        <w:rPr>
          <w:color w:val="000000"/>
          <w:sz w:val="28"/>
          <w:szCs w:val="28"/>
        </w:rPr>
        <w:t xml:space="preserve">. Оплата стартового взноса производится до 28 августа 2019 г. путем перевода на карту Сбербанка 2202 2002 2336 4348 (Татьяна Ануфриева). С обязательным заполнением СМС сообщения, где необходимо указать </w:t>
      </w:r>
      <w:r>
        <w:rPr>
          <w:b/>
          <w:color w:val="000000"/>
          <w:sz w:val="28"/>
          <w:szCs w:val="28"/>
          <w:u w:val="single"/>
        </w:rPr>
        <w:t>Ф.И.О. год рождения без пробела</w:t>
      </w:r>
      <w:r>
        <w:rPr>
          <w:color w:val="000000"/>
          <w:sz w:val="28"/>
          <w:szCs w:val="28"/>
        </w:rPr>
        <w:t>. Заявка считается принятой только после оплаты стартового взнос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гистрации на сайте Оrgeo </w:t>
      </w:r>
      <w:r>
        <w:rPr>
          <w:b/>
          <w:color w:val="000000"/>
          <w:sz w:val="28"/>
          <w:szCs w:val="28"/>
        </w:rPr>
        <w:t xml:space="preserve">для иногородних участников </w:t>
      </w:r>
      <w:r>
        <w:rPr>
          <w:color w:val="000000"/>
          <w:sz w:val="28"/>
          <w:szCs w:val="28"/>
        </w:rPr>
        <w:t>возможна оплата стартового взноса в день проведения пробега без повышения цены (взрослые на 7,5 км – 400 руб., взрослые на 15 км – 600 руб, дети до 17 лет включительно 200 руб). Для этого при регистрации, в поле «Примечания» надо написать «Оплата на месте».</w:t>
      </w:r>
    </w:p>
    <w:p>
      <w:pPr>
        <w:pStyle w:val="Normal"/>
        <w:spacing w:lineRule="atLeast" w:line="3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егистрации в день старта, стартовый взнос для взрослых – на 7,5 км - 500 руб., на 15 км – 700 руб., для детей – 250 рубле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обратно не возвращаетс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Детского забега в день старта без оплаты стартового взнос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89655104290 Татьяна Ануфрие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7. ТЕХНИЧЕСКАЯ ИНФОРМАЦИЯ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7,5 км – 1 круг, дистанция 15 км – 2 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Проходит по лесным дорогам, тропам и полянам с преодолением 3-х небольших ручьёв и нескольких поваленных деревьев. Часть дистанции идёт вдоль пруда, откуда открывается вид на Нижнетуринскую электростанцию. Участники пробегут мимо памятника жертвам Колчаковского террора, расстрелянным в 1918 году. Трасса не сложная, общий набор высоты всего 100 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должны быть внимательны на протяжении всей трассы и самостоятельно следить за разметкой! На дистанции есть перекрёстки, развилки, повороты, переходы с тропы на дорогу и обратно. Разметка на деревьях, синего цвета. На развилках, перекрёстках и поворотах дополнительно имеется жёлтая разметка и стрелки-указатели направления движени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старта/финиша будут установлены шатры для переодевания. После финиша для всех – горячий чай с конфетами и печеньем! Для участников дистанции 15 км после 1-го круга будет пункт питания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  <w:shd w:fill="F7F7F7" w:val="clear"/>
        </w:rPr>
        <w:t>Детский забег  на дистанцию 500 м будет проходить  вкруговую по асфальтовой дороге с  места старта основного забега.</w:t>
      </w:r>
    </w:p>
    <w:p>
      <w:pPr>
        <w:pStyle w:val="Normal"/>
        <w:spacing w:lineRule="atLeast" w:line="32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8. награждение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на каждой дистанции в каждой возрастной группе среди мужчин, женщин, юношей и девушек награждаются грамотами, памятными подарками. Каждый участник на финише получает памятную медаль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и Детского забега на финише получают сладкий приз. Победители среди девочек и мальчиков награждаются подаркам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НАНСИРОВАНИЕ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за счёт средств организаторов, стартовых взносов и спонсорской помощ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ы могут осуществлять любую помощь в проведении соревнований и награждении участников. Организаторы обязуются информировать участников и зрителей соревнований о спонсорах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olor w:val="000000"/>
          <w:sz w:val="28"/>
          <w:szCs w:val="28"/>
        </w:rPr>
        <w:t>10. ИНФОРМ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беге размещена на сайте Спорт в лесном: </w:t>
      </w:r>
      <w:r>
        <w:rPr>
          <w:color w:val="000000"/>
          <w:sz w:val="28"/>
          <w:szCs w:val="28"/>
          <w:u w:val="single"/>
        </w:rPr>
        <w:t>http://sportvlesnom.ru</w:t>
      </w:r>
      <w:r>
        <w:rPr>
          <w:color w:val="000000"/>
          <w:sz w:val="28"/>
          <w:szCs w:val="28"/>
        </w:rPr>
        <w:t xml:space="preserve">, на странице Клуба любителей бега «Марафонец»: </w:t>
      </w:r>
      <w:r>
        <w:rPr>
          <w:color w:val="000000"/>
          <w:sz w:val="28"/>
          <w:szCs w:val="28"/>
          <w:u w:val="single"/>
        </w:rPr>
        <w:t>https://vk.com/club138419757</w:t>
      </w:r>
      <w:r>
        <w:rPr>
          <w:color w:val="000000"/>
          <w:sz w:val="28"/>
          <w:szCs w:val="28"/>
        </w:rPr>
        <w:t xml:space="preserve"> и на странице мероприятия: </w:t>
      </w:r>
      <w:r>
        <w:rPr>
          <w:color w:val="000000"/>
          <w:sz w:val="28"/>
          <w:szCs w:val="28"/>
          <w:u w:val="single"/>
        </w:rPr>
        <w:t>https://vk.com/event151012536</w:t>
      </w:r>
      <w:r>
        <w:rPr>
          <w:color w:val="000000"/>
          <w:sz w:val="28"/>
          <w:szCs w:val="28"/>
        </w:rPr>
        <w:t>, где можно будет задать интересующие вопросы организаторам соревновани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1 сентября 2019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</w:t>
      </w:r>
      <w:r>
        <w:rPr>
          <w:rFonts w:eastAsia="Calibri"/>
          <w:b/>
          <w:sz w:val="28"/>
          <w:szCs w:val="28"/>
          <w:lang w:eastAsia="en-US"/>
        </w:rPr>
        <w:t>4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1 сентября 2017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     СОГЛАСИЕ НА УЧАСТИЕ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ю согласие на участие м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1сентября 2019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_______________  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дата                                                                                                    подпись                                           расшифровк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СОГЛАСИЕ СОПРОВОЖДАТЬ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уюсь сопровождать св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отяжении всей трассы </w:t>
      </w:r>
      <w:r>
        <w:rPr>
          <w:rFonts w:eastAsia="Calibri"/>
          <w:b/>
          <w:sz w:val="26"/>
          <w:szCs w:val="26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-го Осеннего трейла, посвящённого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1 сентября 2019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ной и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ной или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      ______________   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дата                                                                                                              подпись                                 расшифровк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РОДИТЕЛЕЙ НА УЧАСТИЕ РЕБЕНКА (12-17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________________________________________________________________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ф.и.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ю согласие на участие мое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  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18"/>
          <w:szCs w:val="18"/>
        </w:rPr>
        <w:t>ф.и.о                                                                                                         дата р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4</w:t>
      </w:r>
      <w:r>
        <w:rPr>
          <w:rFonts w:eastAsia="Calibri"/>
          <w:b/>
          <w:sz w:val="28"/>
          <w:szCs w:val="28"/>
          <w:lang w:eastAsia="en-US"/>
        </w:rPr>
        <w:t>-ом Осеннем 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1 сентября 2019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   ______________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та                                                                                                 подпись         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4:00Z</dcterms:created>
  <dc:creator>Наталья</dc:creator>
  <dc:description/>
  <cp:keywords/>
  <dc:language>en-US</dc:language>
  <cp:lastModifiedBy>Наталья</cp:lastModifiedBy>
  <cp:lastPrinted>2011-07-11T17:12:00Z</cp:lastPrinted>
  <dcterms:modified xsi:type="dcterms:W3CDTF">2019-08-02T16:39:00Z</dcterms:modified>
  <cp:revision>10</cp:revision>
  <dc:subject/>
  <dc:title>УТВЕРЖДАЮ:                                                                                   УТВЕРЖДАЮ:</dc:title>
</cp:coreProperties>
</file>