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781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Райспорткомитет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Н.Г.Голубе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Горспорткмитет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______Н.А.Никифорова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en-US"/>
        </w:rPr>
        <w:t>XXVII</w:t>
      </w:r>
      <w:r>
        <w:rPr>
          <w:b/>
          <w:sz w:val="22"/>
          <w:szCs w:val="22"/>
        </w:rPr>
        <w:t xml:space="preserve"> многодневке по спортивному ориентированию  «Хрустальная призм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0830051511Я, Правила соревнований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пуляризация спортивного ориентирования как наиболее доступного вида активного отдыха населения,  повышение мастерства ориентировщиков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ремя и место провед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1-25.08.2018   Владимирская область, Гусь-Хрустальный р-он, д. Окат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ы участн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Ж-О,10,12,14,16,21,35,45,55,65,70,75, РД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малом количестве участников группы могут быть объедин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явк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ются до 19.08.2019  на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orge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.8-905-616-30-00, 8-920-914-96-78 – Владимир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sz w:val="22"/>
          <w:szCs w:val="22"/>
        </w:rPr>
        <w:t>Регистрация участнико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2  августа, четверг –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16:00 до 19:30 в Центре соревнований.</w:t>
      </w:r>
    </w:p>
    <w:p>
      <w:pPr>
        <w:pStyle w:val="Normal"/>
        <w:rPr/>
      </w:pPr>
      <w:r>
        <w:rPr>
          <w:b/>
          <w:sz w:val="22"/>
          <w:szCs w:val="22"/>
        </w:rPr>
        <w:t>23 августа, пятница – с 8.30 до 14.30 в Центре соревнов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августа – полигон 1,  сбор ягод и грибов, купание в р. Гу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 августа – полигон 2,                        </w:t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:00 Ночное по выбору (0830121511Я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августа -  11:00 Спринт 25/30 (0830091511Я) старт свободный</w:t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:00 Классика 30/60 (0830021511Я)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20:30 Открытие и награждение.</w:t>
      </w:r>
    </w:p>
    <w:p>
      <w:pPr>
        <w:pStyle w:val="Normal"/>
        <w:rPr/>
      </w:pPr>
      <w:r>
        <w:rPr>
          <w:b/>
          <w:sz w:val="22"/>
          <w:szCs w:val="22"/>
        </w:rPr>
        <w:t>24 августа -  11:00 Классика  30/60 (0830021511Я)</w:t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:00 Общий старт выбор 25/65 (0830121511Я)</w:t>
      </w:r>
    </w:p>
    <w:p>
      <w:pPr>
        <w:pStyle w:val="Normal"/>
        <w:ind w:left="1985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:30 Награж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августа – 10:00 Гандикап по сумме 2-х  дней классики. Классика 30/60 мин (0830021511Я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10:45 Общий старт группы Б. Классика 30/60 (0830101511Я)      </w:t>
      </w:r>
    </w:p>
    <w:p>
      <w:pPr>
        <w:pStyle w:val="Normal"/>
        <w:ind w:left="1843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:30 Подведение итогов соревнований. Награждение  победителей и призеров. Призы от «Фаберлик» самым обаятельным спортсменкам и спортивной семье по итогам 3 классик. </w:t>
      </w:r>
    </w:p>
    <w:p>
      <w:pPr>
        <w:pStyle w:val="Normal"/>
        <w:ind w:left="18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андный  КУБОК ( зачет по 15 лучших результатов из любых групп   2-ух классик)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езопасность и здоровье участник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Все участники должны иметь страховки и выполнять все требования безопасности в лесу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здоровье участников несут тренеры и сами участник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групп м,ж10,12 обязаны иметь заряженный  моб. телефон с номером службы  поиска 8-920-914-96-78, 8-905-616-30-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ЕДЕНИЕ КОСТРОВ ЗАПРЕЩЕНО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Награждение победителей соревнований.</w:t>
      </w:r>
      <w:r>
        <w:rPr>
          <w:sz w:val="22"/>
          <w:szCs w:val="22"/>
        </w:rPr>
        <w:t xml:space="preserve">  Награждаются призами победители и призеры во всех видах программы кроме классики, победители и призеры в которой определяются и награждаются призами, грамотами, медалями по итогам гандикапа  (25 августа). Команда – победитель награждается Кубком и дипломом, команды – призеры, награждаются дипломами соответствующих степеней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  <w:r>
        <w:rPr>
          <w:sz w:val="22"/>
          <w:szCs w:val="22"/>
        </w:rPr>
        <w:t xml:space="preserve">    Расходы по командированию участников несут командирующие организации. Награждение победителей и призеров в гр.М,Ж-О,10,12,14,16,21,35,45,55,65,70,75 грамотами  и медалями, призами проводится Горспорткомитетом, Райспорткомитетом  и призами организаторов соревнований ДЮКСО «Хрустальная призма»   -изделиями мастеров стекла г.Гусь-Хрустальный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24:00Z</dcterms:created>
  <dc:creator>1</dc:creator>
  <dc:description/>
  <dc:language>en-US</dc:language>
  <cp:lastModifiedBy>User</cp:lastModifiedBy>
  <cp:lastPrinted>2015-06-30T23:19:00Z</cp:lastPrinted>
  <dcterms:modified xsi:type="dcterms:W3CDTF">2019-08-01T20:27:00Z</dcterms:modified>
  <cp:revision>3</cp:revision>
  <dc:subject/>
  <dc:title>УТВЕРЖДАЮ</dc:title>
</cp:coreProperties>
</file>