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Положение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оревнования по спортивному ориентированию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36"/>
          <w:szCs w:val="36"/>
        </w:rPr>
        <w:t>ЧЕБАРКУЛЬСКИЙ МЕДВЕДЬ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b/>
          <w:i w:val="false"/>
          <w:iCs w:val="false"/>
          <w:sz w:val="36"/>
          <w:szCs w:val="36"/>
        </w:rPr>
        <w:t>2018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Место и сроки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г. Чебаркуль Челябинской области, оз. Большой Еланчик южный берег  в период с 6 по 8 сен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соревнований: Медведев Владимир Владимирович (Чебаркуль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8 912 896 19 00.    </w:t>
      </w:r>
      <w:r>
        <w:rPr>
          <w:sz w:val="28"/>
          <w:szCs w:val="28"/>
          <w:lang w:val="ru-RU"/>
        </w:rPr>
        <w:t xml:space="preserve">Информация на </w:t>
      </w:r>
      <w:r>
        <w:rPr>
          <w:sz w:val="28"/>
          <w:szCs w:val="28"/>
        </w:rPr>
        <w:t>сайт  http://o-chel.ru/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участию в соревнованиях допускаются спортсмены, по группам: </w:t>
      </w:r>
    </w:p>
    <w:p>
      <w:pPr>
        <w:pStyle w:val="Normal"/>
        <w:widowControl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К,ЖК,МЖ40,МЖ50,МЖ21,МЖ60 </w:t>
      </w:r>
      <w:r>
        <w:rPr>
          <w:b w:val="false"/>
          <w:bCs w:val="false"/>
          <w:sz w:val="28"/>
          <w:szCs w:val="28"/>
        </w:rPr>
        <w:t xml:space="preserve">стартовый взнос 300 рублей за 1 день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Ж10, МЖ12,                               стартовый взнос 100 рублей за 1 день соревнований.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Ж14, МЖ16, МЖ70,                 стартовый взнос 200 рублей за 1 день соревнова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b w:val="false"/>
          <w:bCs w:val="false"/>
          <w:sz w:val="28"/>
          <w:szCs w:val="28"/>
        </w:rPr>
        <w:t>5.Программа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40"/>
        <w:gridCol w:w="21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арт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  <w:br/>
              <w:t>дисципл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зд мандатная лагерь «Лис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на финише первого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1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2 д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(1 – 3 место) в каждой возрастной группе по сумме  мест двух дней соревнований. При равенстве очков по очкам первого дн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Заяв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о форме на участие в соревнованиях должны поступить к организаторам не позднее 5 сентября. Адрес для заявок : http://orgeo.ru/event/10240</w:t>
      </w:r>
    </w:p>
    <w:p>
      <w:pPr>
        <w:pStyle w:val="Normal"/>
        <w:widowControl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8.Размещение участников соревнований.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соревнований спортивный лагерь    « ЛИСИЧКА» до стартов 3.0 к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живание и питание участников соревнований в спортивный лагерь                       « ЛИСИЧКА»  на  южном берегу озера Большой Еланчик. </w:t>
      </w:r>
      <w:r>
        <w:rPr>
          <w:b/>
          <w:bCs/>
          <w:sz w:val="28"/>
          <w:szCs w:val="28"/>
        </w:rPr>
        <w:t>Смотри схему.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–  руб. в сутки без питания.    Коттеджи, основной корпус и летние домики. Есть летняя кухня с газом.  Мангальные зоны. Пирс, пляж.  База развивается второй сезон и  работает зимой .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 организовать  питание согласовывайте при заявке на прживание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Заявки на проживание и питание</w:t>
      </w:r>
      <w:r>
        <w:rPr>
          <w:sz w:val="28"/>
          <w:szCs w:val="28"/>
        </w:rPr>
        <w:t xml:space="preserve">  база  «ЛИСИЧКА»– до 31 августа по телефону    </w:t>
      </w:r>
      <w:r>
        <w:rPr>
          <w:b w:val="false"/>
          <w:bCs w:val="false"/>
          <w:color w:val="000000"/>
          <w:sz w:val="28"/>
          <w:szCs w:val="28"/>
        </w:rPr>
        <w:t xml:space="preserve">+7 908 065 35 33  Сайт   </w:t>
      </w:r>
      <w:r>
        <w:rPr>
          <w:b/>
          <w:bCs/>
          <w:color w:val="000000"/>
          <w:sz w:val="28"/>
          <w:szCs w:val="28"/>
        </w:rPr>
        <w:t xml:space="preserve"> https://vk.com/elanchik_lisichka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8.00 до 23.00   </w:t>
      </w:r>
      <w:r>
        <w:rPr>
          <w:b w:val="false"/>
          <w:bCs w:val="false"/>
          <w:color w:val="000000"/>
          <w:sz w:val="28"/>
          <w:szCs w:val="28"/>
        </w:rPr>
        <w:t>Людмила Андреевна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ачный Клуб </w:t>
      </w:r>
      <w:r>
        <w:rPr>
          <w:b/>
          <w:bCs/>
          <w:sz w:val="28"/>
          <w:szCs w:val="28"/>
        </w:rPr>
        <w:t>«РОДНИКИ»</w:t>
      </w:r>
      <w:r>
        <w:rPr>
          <w:sz w:val="28"/>
          <w:szCs w:val="28"/>
        </w:rPr>
        <w:t xml:space="preserve">  комфортабельное проживание </w:t>
      </w:r>
      <w:r>
        <w:rPr>
          <w:b/>
          <w:bCs/>
          <w:sz w:val="28"/>
          <w:szCs w:val="28"/>
        </w:rPr>
        <w:t>т.+7 951 116 84 84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ронировать самостоятельно до 31 августа. Сайт    </w:t>
      </w:r>
      <w:hyperlink r:id="rId2">
        <w:r>
          <w:rPr>
            <w:rStyle w:val="InternetLink"/>
            <w:b/>
            <w:bCs/>
            <w:sz w:val="28"/>
            <w:szCs w:val="28"/>
          </w:rPr>
          <w:t>http://rodniki-vip.ru/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тартов 2 км.  См  схему.</w:t>
      </w:r>
    </w:p>
    <w:p>
      <w:pPr>
        <w:pStyle w:val="Normal"/>
        <w:widowControl w:val="false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ортивно-техническая информация.</w:t>
      </w:r>
    </w:p>
    <w:p>
      <w:pPr>
        <w:pStyle w:val="Normal"/>
        <w:widowControl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штаб карты 1:10000 . 1:7500. 1:5000 Сечение рельефа 5 метров. Карта подготовлена в 2005-2019 г.г. Составители карты: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тович  С.А.</w:t>
      </w:r>
      <w:r>
        <w:rPr>
          <w:color w:val="FF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. Нефтюганск,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 Екишев –  г. Нижний Новгород,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й Солдатов – г. Чебаркуль,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дков Михаил- г. Челябинск              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Все дни соревнований применяется система электронной отметки </w:t>
      </w:r>
      <w:r>
        <w:rPr>
          <w:b/>
          <w:sz w:val="28"/>
          <w:szCs w:val="28"/>
          <w:u w:val="single"/>
          <w:lang w:val="en-US"/>
        </w:rPr>
        <w:t>SPORTIden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руппах  МЖ 21 количество КП   больше 40 шт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1155" cy="357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0" w:right="56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ki-vi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3:00Z</dcterms:created>
  <dc:creator>User</dc:creator>
  <dc:description/>
  <dc:language>en-US</dc:language>
  <cp:lastModifiedBy>Admin</cp:lastModifiedBy>
  <cp:lastPrinted>2018-09-07T12:11:00Z</cp:lastPrinted>
  <dcterms:modified xsi:type="dcterms:W3CDTF">2012-08-27T08:03:00Z</dcterms:modified>
  <cp:revision>3</cp:revision>
  <dc:subject/>
  <dc:title>3</dc:title>
</cp:coreProperties>
</file>