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372"/>
        <w:gridCol w:w="3195"/>
      </w:tblGrid>
      <w:tr>
        <w:trPr>
          <w:trHeight w:val="2188" w:hRule="atLeast"/>
        </w:trPr>
        <w:tc>
          <w:tcPr>
            <w:tcW w:w="32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 спо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О.А.Торуба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«___»   __________</w:t>
            </w:r>
            <w:r>
              <w:rPr>
                <w:sz w:val="22"/>
                <w:szCs w:val="22"/>
              </w:rPr>
              <w:t xml:space="preserve">  2019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еропол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С.О.Доне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«____»  __________</w:t>
            </w:r>
            <w:r>
              <w:rPr>
                <w:sz w:val="22"/>
                <w:szCs w:val="22"/>
              </w:rPr>
              <w:t xml:space="preserve">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РРО ООО «ВФЛ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 Крымской Республиканской федерации легкой атлет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А.С. Батал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  </w:t>
            </w: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  2019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 xml:space="preserve">о проведении легкоатлетического   пробега посвященного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ю Государственного флага Российской Федер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привлечение молодежи к регулярным занятиям спортом на свежем воздухе</w:t>
      </w:r>
      <w:r>
        <w:rPr>
          <w:sz w:val="24"/>
          <w:szCs w:val="24"/>
        </w:rPr>
        <w:t>;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color w:val="000000"/>
        </w:rPr>
        <w:t>улучшение массовой физкультурно-оздоровительной и спортивной работы 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патриот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5 августа 2019 года</w:t>
      </w:r>
      <w:r>
        <w:rPr>
          <w:sz w:val="24"/>
          <w:szCs w:val="24"/>
        </w:rPr>
        <w:t xml:space="preserve"> в пгт.Николаевка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ь приезда 24.08.2019 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Торжественное открытие в 08.45  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Старт в 09.00.</w:t>
        <w:tab/>
        <w:t xml:space="preserve">Награждение в 11.00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2010 г.р. и младше</w:t>
            </w:r>
          </w:p>
          <w:p>
            <w:pPr>
              <w:pStyle w:val="Normal"/>
              <w:tabs>
                <w:tab w:val="clear" w:pos="720"/>
                <w:tab w:val="right" w:pos="334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2009-2006 г.р.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5 г.р. и старш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10 г.р. и младш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2009-2006 г.р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5 г.р. и старш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0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0 и старш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 и старш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0 и старше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 и стар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бедители и призёры во всех возрастных группах награждаются грамотами, медалями и ценными призами от </w:t>
      </w:r>
      <w:r>
        <w:rPr>
          <w:sz w:val="24"/>
          <w:szCs w:val="24"/>
          <w:lang w:eastAsia="ar-SA"/>
        </w:rPr>
        <w:t>администрации Симферопольского район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, Управление молодежи, спорта и туризма Администрации г.Симферополя, </w:t>
      </w:r>
      <w:r>
        <w:rPr>
          <w:sz w:val="24"/>
          <w:szCs w:val="24"/>
        </w:rPr>
        <w:t>Олимпийский совет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</w:t>
      </w:r>
      <w:r>
        <w:rPr>
          <w:sz w:val="24"/>
          <w:szCs w:val="24"/>
        </w:rPr>
        <w:t>, по представлению КРРО ООО «ВФЛА», КРО «КРФЛ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: за счет средств Министерства спорта Республики Крым  и администрации Симферопольского района в пределах ассигнований, выделяемых на проведение мероприятий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134н «О Порядке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Pboth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9-07-17T15:53:00Z</cp:lastPrinted>
  <dcterms:modified xsi:type="dcterms:W3CDTF">2019-08-16T11:05:00Z</dcterms:modified>
  <cp:revision>121</cp:revision>
  <dc:subject/>
  <dc:title>“УТВЕРЖДАЮ”</dc:title>
</cp:coreProperties>
</file>